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Детско-юношеский центр «Рифей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самбль электронной музыки «Импровиз-элект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чанов Роберт Робертович, педагог дополнительного образования высшей квалификационной категории 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программы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авторств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ифицирован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освое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организации содержания и процесса педагогической деятельност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 (инструментальна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18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на в 2011 году, переработана в 2016 год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ие формированию музыкальной культуры, как части духовной и общей культуры ребенка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тельное развитие электромузыкальных инструментов, эксперименты в области создания электронных звуков привели к созданию множества музыкальных инструментов, где электрический сигнал преобразуется, усиливается и генерируется в звук. И сегодня практически всем доступны разнообразнейшие модели синтезаторов, клавинол, электропианино, рабочих станц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интезатор удоавлетворяет любые устремления и порывы музицировать, сочинять, творить, экспериментироват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нятия на электромузыкальных инструментах, удовлетворяя тягу к познанию компьютерного мира, позволяет ребенку находиться в кругу сверстников, в тесном общении с ним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я учащихся, владеющих фортепиано, синтезатор дает возможность исполнять произведения собственного репертуара с использованием новых тембров, ритмического или даже оркестрового сопровождения. Разучивание новых произведений ансамблевого репертуара позволяет полностью использовать имеющийся исполнительский потенциал юных музыкант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ти, не имеющие музыкальной подготовки, постоянно осваивают инструмент – от знакомства с фортепианной клавиатурой и нотной грамотой до исполнения собственных партий, усложняющихся по мере роста исполнительских способносте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вместная работа в музыкальном ансамбле дает возможность погрузиться в творческую деятельность и проявить свои способности¸ привить навыки коллективного общения, воспитать сознательное  и ответственное отношение к общему дел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29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dcterms:modified xsi:type="dcterms:W3CDTF">2017-01-10T12:52:00Z</dcterms:modified>
  <cp:revision>41</cp:revision>
  <dc:subject/>
  <dc:title/>
</cp:coreProperties>
</file>