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баянистов и аккордеонистов «Импров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чанов Роберт Робертович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инструмент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развитию духовно-нравственных основ личности ребенка, его творческих способностей и эмоционального мироощущения через приобщение к ансамблевому музицирова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тель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самбль баянистов и аккордеонистов «Импровиз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требована в учреждениях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ая форма коллективного творческого музицирования как ансамбль позво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ся  в творческую деятельность и проявить свои способности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коллективной игры и коллективн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культуру и развивать эстетический вкус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зитивные личностные ка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ься активной, деятельной и успешной личностью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кордеон и баян - народные инструменты и являются представителями и носителями народной культуры, однако возможности баяна и аккордеона – неисчерпаемы, они  позволяют исполнять на этих инструментах музыку любого направления и жанра: народную, классическую и даже авангардную. Помимо основных инструментов - баянов, аккордеонов, в состав ансамбля включены синтезатор «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»,  группа перкуссии, гитара, что позволяет разнообразить звучание,  придать особый колорит, наполненность, глубину  и современность исполняемым произведениям. </w:t>
            </w:r>
          </w:p>
          <w:p>
            <w:pPr>
              <w:pStyle w:val="Normal1"/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ансамбле уделяется большое внимание вопросу творческого развития и свободного музицирования. </w:t>
            </w:r>
          </w:p>
          <w:p>
            <w:pPr>
              <w:pStyle w:val="Normal1"/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цесс компенсации культурных потерь в ансамбле «Импровиз» имеет следующие направления: учащиеся осваивают и изучают возможности разных народных инструментов, непременным условием в ансамбле является изучение и исполнение народной музыки разных жанров. Особые педагогические подходы – это клуб по интересам. Одна из главных задач педагога – формирование и сплочение коллектива.</w:t>
            </w:r>
          </w:p>
          <w:p>
            <w:pPr>
              <w:pStyle w:val="Normal1"/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дипломан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ого конкурса авторских программ дополнительного образования детей  20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оллективу ансамбля баянистов и аккордеонистов «Импровиз» присвоено звание «Образцовый дет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51:00Z</dcterms:modified>
  <cp:revision>34</cp:revision>
  <dc:subject/>
  <dc:title/>
</cp:coreProperties>
</file>