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Муниципальное автономное учреждение дополнительного образован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етско-юношеский центр «Рифей» г. Пер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 дополнительной общеобразовательной программ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Хореографический ансамбль «Красав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7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развивающая, модифицированна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 структурирования содержани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ульна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своения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ы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а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реографическа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должительность реализации программы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л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-17 л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утверждения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условий для развития творческого потенциала личности средствами хореографии и повышение уровня общей культур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аткое описание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грамма реализуется на базе МАОУ «Лицей № 8» Индустриального района г. Перми с учащимися данного учебного заведения.    Программа рассчитана на прохождение учащимися 3-х основных ступеней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младшей возрастной  группе (1-4 класс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ей  возрастной группе (5-7 класс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й возрастной  группе (8-11 класс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основу образовательной программы заложены некоторые подходы и принципы обуче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1350" w:hanging="924"/>
              <w:rPr/>
            </w:pPr>
            <w:r>
              <w:rPr>
                <w:sz w:val="28"/>
                <w:szCs w:val="28"/>
              </w:rPr>
              <w:t>авторской системной программы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хореографической  школы г. Самар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ind w:left="1350" w:hanging="924"/>
              <w:rPr/>
            </w:pPr>
            <w:r>
              <w:rPr>
                <w:sz w:val="28"/>
                <w:szCs w:val="28"/>
              </w:rPr>
              <w:t>программы Пермского колледжа искусства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  культур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1350" w:hanging="9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школы-студии эстрадного танца</w:t>
            </w:r>
          </w:p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Саманта», автор-Потуданская О.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1350" w:hanging="924"/>
              <w:rPr/>
            </w:pPr>
            <w:r>
              <w:rPr>
                <w:sz w:val="28"/>
                <w:szCs w:val="28"/>
              </w:rPr>
              <w:t>программы ансамбля народного танца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Непоседы», автор – Рычина В.В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1350" w:hanging="924"/>
              <w:rPr/>
            </w:pPr>
            <w:r>
              <w:rPr>
                <w:sz w:val="28"/>
                <w:szCs w:val="28"/>
              </w:rPr>
              <w:t>программы хореографического факультета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ГИ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грамма включает изучение следующих  предметов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кая гимнастик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 и танец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ий танец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-сценический танец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овременной хореограф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подготовке репертуа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 процессе освоения программы у учащихся развиваются важнейшие психофизические качества двигательного аппарата, воспитываются волевые качества личности, прививаются такие качества как организованность, дисциплинированность, аккуратност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Коллективу ансамбля «Красава» присвоено звание «Образцовый детский коллекти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3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13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нак Знак4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7:45:00Z</dcterms:created>
  <dc:creator>rehuyc</dc:creator>
  <dc:description/>
  <cp:keywords/>
  <dc:language>en-US</dc:language>
  <cp:lastModifiedBy>Николай</cp:lastModifiedBy>
  <dcterms:modified xsi:type="dcterms:W3CDTF">2017-01-10T13:12:00Z</dcterms:modified>
  <cp:revision>33</cp:revision>
  <dc:subject/>
  <dc:title/>
</cp:coreProperties>
</file>