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 «Улыб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ченко Татьяна Ивановна, педагог дополнительного образования 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духович Наталья Викторовна, педагог дополнительного образования первой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структурирования содержа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 (вокальна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7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ыкальное и личностное воспитание ребенка, развитие его индивидуальности, музыкального вкуса, навыков и нравственных принципов работы в коллективе средствами совместной хоровой деятельности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«Хор «Улыбка» адаптирована для занятий с учащимися музыкальной студии ДЮЦ «Рифей» и с учащимися школы полного дня, обучающимися по авторской программе дополнительного образования детей «Образ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данной программы способствует общему и музыкальному развитию детей, расширяет круг интересов, воспитывает внутреннюю культур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грамма способствует решению следующих задач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ает и развивает у учащихся интерес  к хоровому пению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развивает певческий голос, музыкальные способности, творческие качества детей  коллектива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по развитию и  формированию исполнительских умений и  навыков, необходимых для хорового музицирования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т личность ребенка,  развивает его морально-нравственные качества благодаря хоровому музицированию в хоровом коллективе «Улыб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ллективу хора «Улыбка» присвоено звание «Образцовый детский коллекти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dcterms:modified xsi:type="dcterms:W3CDTF">2017-01-10T13:23:00Z</dcterms:modified>
  <cp:revision>34</cp:revision>
  <dc:subject/>
  <dc:title/>
</cp:coreProperties>
</file>