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й инструмент. Гит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хрушев Анатолий Яковлевич, педагог дополнительного образования первой 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(инструмент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в 2013 году, переработана в 2016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и развитие социально адаптированной личности ребенка путем формирования мотивации музыкально-исполнительской деятельности через обучение игре на гитаре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«Музыкальный инструмент. Гитара» построена в основном на инструментально-песенном репертуаре из произведений популярных композиторов и самодеятельных авторов. Программа оснащает пользователя всеми способами и приемами творческой деятельности : навыками исполнения, аккомпанирования, транспонирования, игры в ансамбле, подбора по слуху, чтения с листа, элементарными навыками импровизации и композици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юбовь подростков к музицированию на гитаре объясняется легкостью приобретения инструмента, его портативностью, возможностью аккомпанирования в бытовых условиях, доступностью в овладении. Кроме того, обучение может происходить на всех видах шестиструнных гитар: классической, электрической, акустическ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ма включает следующие разделы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техники игры на гитаре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исполнительских навыков аккомпанирова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угих музыкально-творческих навыков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струментальным музыкальным произведением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бличным выступлениям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я с учащимися проводятся индивидуа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3:16:00Z</dcterms:modified>
  <cp:revision>45</cp:revision>
  <dc:subject/>
  <dc:title/>
</cp:coreProperties>
</file>