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дополнительного образования детей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еометрия в бумажной плас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 «Геометрия в бумажной пластик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якова Л.П.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благоприятных условий для развития творческих способностей каждого ребенка в  художественно-техническом творчеств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ческое моделирование – один из видов конструкторско-технологическ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«Геометрия в бумажной пластике» ориентирована на целостное освоение материала: ребёнок эмоционально обогащается, приобретает художественно-конструкторские навыки, совершенствуется в практической деятельности, реализуется в творчестве. Эпизодический курс геометрии, «встроенный» в программу, позволяет ребёнку приобрести начальные сведения по математике, черч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вводит ребенка в удивительный мир творчества. С помощью такого вида художественного творчества, как конструирование из бумаги, дает возможность поверить в себя, в свои способ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предусматривает развитие у учащихся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Бумага, как материал для детского творчества, ни с чем несравни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составлена по принципу последовательного усложнения техники выполнения моделей , как в целом по курсу, от раздела к разделу, так и внутри каждого раздела от первых до последних моделей. Поэтому программа может быть предложена для детей разных возрастов - от 1-го класса до 4-го. Она развивается «по спирали», т.е. основные положения программы, последовательность разделов и их содержание остаются для детей всех возрастных групп одинаковыми, изменяется степень сложности выполнения зад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 продолжительное время реализации автором был отобран и систематизирован уникальный материал, отработаны приёмы и методики изготовления различных изделий с учащимися начальных класс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08:33:00Z</dcterms:modified>
  <cp:revision>34</cp:revision>
  <dc:subject/>
  <dc:title/>
</cp:coreProperties>
</file>