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дополнительного образования детей «Детско-юношеский центр «Рифей» г. Пер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полнительной общеобразовательной  програм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тостудия «Атмосф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ркина Ольга Владимировна, педагог дополнительного образования первой квалификационной катего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рограммы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 автор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ифицирован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2940" w:hanging="2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ровню осво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культурны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е организации содержания и процесса педагогической деятельност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ьная програ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атворче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реализации программы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6 л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утвержде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kern w:val="2"/>
                <w:sz w:val="28"/>
                <w:szCs w:val="28"/>
              </w:rPr>
              <w:t>азработана в 2013 году, переработана в 2016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е базы знаний и практических навыков, позволяющих создавать и редактировать фотоизображения в соответствии с их назначением, а также обеспечить предпрофессиональную подготовку учащихся к освоению ряда творческих специальностей.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раткое описание программы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оздание дополнительной общеобразовательной программы «Фотостудия «Атмосфера»  было обусловлено  активным проникновением фотографии и компьютерных технологий во все сферы современного общества, повышенным интересом школьников к фототворчеств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составлена на основе примерной программы учебной дисциплины «Техника и технология фотографии» для СПО специальности «Реклама» и программы дополнительного образования детей «Художественная фотография», автор Кададов Е.Н., а также с учетом собственного опыта педагога в данном направлен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грамма «Фотостудия «Атмосфера» ориентирована на помощь подростку, как в формировании технической и компьютерной грамотности в сфере визуализации, так и художественно-эстетического вкуса при создании изображе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обенность программы это ее модульный характер, отдельные блоки программы могут использоваться как самостоятельные, что очень востребовано сегодня у подростков, так как можно достичь первых результатов уже через короткий промежуток времени. Содержание программы стало основой трех краткосрочных программ профессиональных проб «Фэшн-фотограф», «Фотокорреспондент», «Фотограф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ходе реализации программы используется проектная технология, что позволяет придать </w:t>
            </w:r>
            <w:r>
              <w:rPr>
                <w:bCs/>
                <w:sz w:val="28"/>
                <w:szCs w:val="28"/>
              </w:rPr>
              <w:t>каждому занятию</w:t>
            </w:r>
            <w:r>
              <w:rPr>
                <w:sz w:val="28"/>
                <w:szCs w:val="28"/>
              </w:rPr>
              <w:t xml:space="preserve"> практико - ориентированный характ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нания и умения, полученные в результате изучения данной программы, позволят учащимся самостоятельно использовать технологии фото для создания иллюстраций, презентаций, художественного творчества и дизайна. Это поможет в дальнейшем продолжить образование в области искусства, рекламы, дизайна, издательской деятельности и полиграфи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29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45:00Z</dcterms:created>
  <dc:creator>rehuyc</dc:creator>
  <dc:description/>
  <cp:keywords/>
  <dc:language>en-US</dc:language>
  <cp:lastModifiedBy>Николай</cp:lastModifiedBy>
  <cp:lastPrinted>2014-03-17T17:12:00Z</cp:lastPrinted>
  <dcterms:modified xsi:type="dcterms:W3CDTF">2017-01-10T11:35:00Z</dcterms:modified>
  <cp:revision>28</cp:revision>
  <dc:subject/>
  <dc:title/>
</cp:coreProperties>
</file>