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автономное  учреждение дополнительно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</w:t>
      </w: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щенко Татьяна Валерьевна, педагог дополнительного образования высшей  квалификационной катег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дких Маргарита Гаральдовна, педагог дополнительного образования первой  квалификационной категор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шивцева Людмила Ивановна, педагог дополнительного образования перво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4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узыкальной культуры ребенка как часть его духовной культуры и формирование ценностных ориентиров через обучение игре на фортепиано и постижение исполнительского мастер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 искусство, являясь одним из доступных видов детского исполнительства, способно формировать позитивное отношение ребенка к окружающему миру, запечатленному в музыкально-художественных образах, к людям и к самому. В ситуации, когда проблемы нравственного и духовного воспитания возникают и проявляются в обществе постоянно, наращивая масштабы, музыкальное искусство является действенным видом воспитания детей и подростков, оно доставляет эстетическую радость в процессе музицирования и коллективного творчества, возможность эмоционального познания происходящих вокруг явлений и возможность личностных открытий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ваивая программу «Фортепиано», педагог совместно с ребенком выбирают </w:t>
            </w:r>
            <w:r>
              <w:rPr>
                <w:b/>
                <w:i/>
                <w:sz w:val="28"/>
                <w:szCs w:val="28"/>
              </w:rPr>
              <w:t>индивидуальный образовательный маршрут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я музыкально-педагогический репертуар, ребенок овладевает не только практическими навыками, но и развивает свое эмоционально-эстетическое отношение к произведениям, вкладывая свой смысл и поним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фортепиано – это та среда, которая позволяет наиболее полно раскрыться лучшим индивидуальным качествам ребенка, развить ему свои способности, позволяет узнать свои возможности как личности, способствует самореал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доступности музыкального образования для всех учащихся без специального прослушивания и отб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общении к музыкальному искусству и овладение игрой на инструменте на основе музицирования и творческих заданий, что вызывает огромный интерес со стороны уча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подборе такого репертуара, который интересен ребенку и раскрывает его внутреннее состояние души, развивает музыкальность, эмоциональную отзывчивость, даже, если репертуар не имеет большой технической слож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от постоянного натаскивания, зазубривания и «технического оттачивания» репертуара, главное, проникновение в его художественную сущность и магию звуковой палит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ое внимание в программе уделяется участию учащихся класса фортепиано в различных проектах учреждения, социально значимых мероприятиях района, города,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3-12-11T13:29:00Z</cp:lastPrinted>
  <dcterms:modified xsi:type="dcterms:W3CDTF">2017-01-10T13:24:00Z</dcterms:modified>
  <cp:revision>26</cp:revision>
  <dc:subject/>
  <dc:title/>
</cp:coreProperties>
</file>