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е автономное  учреждение дополните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тско-юношеский центр «Рифей» г. Пер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общеобразовательной 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ьникова Наталья Валерье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дифицированная програ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7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развития творческих способностей детей через воспитание танцевально-пластиковой культуры, организацию досуга учащихся, создание творческого коллекти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программе последовательно выстроена работа по освоению детьми европейских и латиноамериканских танцев. Обучение происходит от простого к сложному и предусматривает индивидуальные, групповые занятия и постановочную работу.      Предполагается работа с детьми уже получившими первоначальные знания, умения и навыки в курсе «Детский бальный танец», поэтому вполне оправдана сложность материала и темпы обу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держание программы включает теоретический курс, практические занятия, соревновательную деятельность, организационную, тренерскую практику и судейскую. Реализация программы предполагает обучение юных танцоров в форме семинаров-практикумов, творческих лаборат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а рассчитана на индивидуальное повышение мастерства танцоров в дальнейше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4-03-17T17:12:00Z</cp:lastPrinted>
  <dcterms:modified xsi:type="dcterms:W3CDTF">2017-01-10T12:03:00Z</dcterms:modified>
  <cp:revision>27</cp:revision>
  <dc:subject/>
  <dc:title/>
</cp:coreProperties>
</file>