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 xml:space="preserve">Муниципальное автономное учреждение дополнительного образования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Детско-юношеский центр «Рифей» г. Перми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 дополнительной общеобразовательной  программ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авай устроим праздник»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7194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еновщикова Светлана Григорьевна, педагог дополнительного образования первой квалификационной 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дифицированная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освоения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культурный уровень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соб структурирования содержания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плексная программа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ность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иально-педагогическая направленность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творческая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должительность реализации программы 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лет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 детей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-18 лет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утверждения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 творческих способностей детей и подростков посредством самостоятельной организации различных досуговых программ в клубе по месту жительства  «Ласточка»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раткое описание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sz w:val="28"/>
                <w:szCs w:val="28"/>
              </w:rPr>
              <w:t>Программа включает следующие направления: организация игр и игровых программ, проведение детских праздников и обучению хореограф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бята в условиях клуба по месту жительства, владея методикой проведения игр, организуют проведение  игровых программ и праздников, создают вокруг себя атмосферу доброжелательности и организуют  досуг своих товарищей. Словом, сегодня, как никогда, ребятам нужен праздник. Праздники любят все, но детям они просто необходи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ограмма ориентирована на социально-значимую деятельность и на  проведение совместных мероприятий для детей и родителей для сохранения традиций семейного отдыха. В основе программы лежит игровое взаимодействие детей и взрослых, детей и де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ети получают знания, умения и навыки по методике игры, по методике организации праздников, по программе «Праздник во дворе», демонстрируют все в комплексе  и  деятельности по подготовке и проведению праздничных мероприят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а занятиях по досуговой деятельности ребята по желанию делятся на группы: сценарная, постановочная, оформительская, группа музыкального оформления.</w:t>
            </w:r>
          </w:p>
        </w:tc>
      </w:tr>
    </w:tbl>
    <w:p>
      <w:pPr>
        <w:pStyle w:val="Style8"/>
        <w:keepNext w:val="false"/>
        <w:ind w:firstLine="709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6">
    <w:name w:val=" Знак Знак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yle7">
    <w:name w:val="Нижний колонтитул Знак"/>
    <w:basedOn w:val="Style5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8">
    <w:name w:val="ЛЕНА"/>
    <w:basedOn w:val="Heading1"/>
    <w:qFormat/>
    <w:pPr>
      <w:numPr>
        <w:ilvl w:val="0"/>
        <w:numId w:val="0"/>
      </w:numPr>
      <w:outlineLvl w:val="9"/>
    </w:pPr>
    <w:rPr>
      <w:b/>
      <w:sz w:val="2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">
    <w:name w:val="мой"/>
    <w:basedOn w:val="Normal"/>
    <w:qFormat/>
    <w:pPr>
      <w:ind w:firstLine="284"/>
      <w:jc w:val="center"/>
    </w:pPr>
    <w:rPr>
      <w:rFonts w:ascii="Arial" w:hAnsi="Arial" w:cs="Arial"/>
      <w:b/>
      <w:sz w:val="4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8:05:00Z</dcterms:created>
  <dc:creator>рамиль</dc:creator>
  <dc:description/>
  <cp:keywords/>
  <dc:language>en-US</dc:language>
  <cp:lastModifiedBy>Николай</cp:lastModifiedBy>
  <cp:lastPrinted>2014-04-04T19:25:00Z</cp:lastPrinted>
  <dcterms:modified xsi:type="dcterms:W3CDTF">2017-01-10T08:14:00Z</dcterms:modified>
  <cp:revision>105</cp:revision>
  <dc:subject/>
  <dc:title>Муниципальное образовательное учреждение дополнительного образования детей</dc:title>
</cp:coreProperties>
</file>