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эколого-биологических исследований и природоохранн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влева Валентина Петр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ко-краевед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Формирование мотивирующей обогащающей среды, определяющей и обеспечивающей самоактуализацию и самореализацию уча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включенности каждого учащегося объединения в опытно-экспериментальную и исследовательскую деятельность на основе изучения природы Пермского края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рактерными особенностями программы «Центр эколого-биологических исследований и природоохранной работы»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подростков готовности к саморазвитию и непрерывному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нструирование обогащающей образовательной и социальной среды развития учащихс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широкого познавательного интереса и осуществление своеобразных профессиональных проб учащихся в разнообразных видах деятельности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к опытной, экспериментальной, исследовательской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ратегии индивидуального развития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разовательного процесса с учетом индивидуальных возрастных, психологических и физиологических особенностей учащихс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я содержания с учебными (школьными) предметами: география, ботаника, зоология, химия, информатика, литература, психология, риторика, физкультура, 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ссчитана на четыре года обучения и  реализуется в 3 этап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1 и 2 год обучения – «Первые научные пробы. Самоопределение в науке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3 год обучения – «От замысла – к открытию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4 год обучения – «Путь к успеху. Представление результат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outlineLvl w:val="0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должительность освоения программы на этих этапах обусловлена готовностью конкретных учащихся к освоению программы, сформированностью навыков проведения опытной, исследовательской и экспериментальной деятельности.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е учащиеся выбирают свою тему исследования, а затем при сопровождении руководителя коллектива и ученых пермских вузов ведут исследовательскую работу, готовятся к выступлениям на конкурсах исследовательских и научно-исследовательских работ, выступают на семинарах и научно-практических конференциях, готовят материалы опытно-экспериментальной и исследовательской работы к публикации. </w:t>
            </w:r>
          </w:p>
          <w:p>
            <w:pPr>
              <w:pStyle w:val="1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Для разновозрастного коллектива программа включает большой блок практических занятий не только в лаборатории ДЮЦ «Рифей», но и в лабораториях Пермского государственного научно-исследовательского университета им. А.М. Горького, Пермского государственного гуманитарного педагогического университета, а также в полевых условиях: экспедициях по Пермскому краю, профильных выездных лагерях, Черняевском лесопарке г. Перми, экологической тропе «Дорога домой», школьной пасе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sz w:val="28"/>
                <w:szCs w:val="28"/>
              </w:rPr>
              <w:t xml:space="preserve">Опыт ДЮЦ «Рифей» </w:t>
            </w:r>
            <w:r>
              <w:rPr>
                <w:sz w:val="28"/>
                <w:szCs w:val="28"/>
              </w:rPr>
              <w:t xml:space="preserve">свидетельствует, что учащиеся, осваивающие  программу «Центр эколого-биологических исследований и природоохранной работы», проходят определенную школу жизни: 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ясь у нас, они не готовятся к «будущей жизни» - они живут сейчас, 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реализуют себя сейчас, 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акапливают личный социальный опыт сейчас;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толерантны с представителями иных социальных слоев, возрастов, национальностей и культур во всех формах взаимо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10T11:37:00Z</dcterms:modified>
  <cp:revision>29</cp:revision>
  <dc:subject/>
  <dc:title/>
</cp:coreProperties>
</file>