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ухов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лькова Маргарита Михайловна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ифицированная 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инструмент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выявления и развития музыкально-творческих способностей, воспитания  человека – патриота своей родины через обучение игре на музыкальных инструментах духового оркестра, освоение и исполнение оркестровой музык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апробирована в музыкальных Суворских классах СОШ № 6 и СОШ № 114, в программу введен курс «Оркестрово-строевой подготовки», завершающий этап программы (6 и 7 год обучения) – «Концертный оркес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работе над программой были использованы следующ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программа Министерства культуры СССР, 1965 г. для музыкальных школ по специальности «Духовые и ударные инструменты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детских духовых оркестров Заслуженного работника культуры Лицмана В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медных духовых инструментов доцента кафедры духовых инструментов Нижегородской консерватории Бевз А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орчество в духовом оркестре развивает воспитанника, пробуждает эмоции,  заставляет работать мысль, формирует нравственные принципы, расширяет кругоз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ховая музыка обладает большей силой эмоционального воздействия на ребенка  и тем самым является одним из важных средств формирования нравственных и эстети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е духовой музыкой дает ребенку возможность приобщиться к мировой культуре, знакомит с лучшими образцами классической музыки, с творчеством композиторов разных эпох, с музыкальными стилями и жан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ой из главных форм музыкального воспитания в студии духовой музыки является коллективная игра в оркестре. Коллективное музицировние развивается внимание, чувство ансамбля, память, дисциплина, воспитывается сценическая культура и художественный вку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оллективу духового оркестра присвоено звание «Образцовый дет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45:00Z</dcterms:modified>
  <cp:revision>36</cp:revision>
  <dc:subject/>
  <dc:title/>
</cp:coreProperties>
</file>