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униципальное автономное учреждение дополнительного образования «Детско-юношеский центр «Рифей» г. Перм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  дополнительной общеобразовательной програм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виамоделирова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279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вто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Меньков Константин Александрович, педагог дополнительного образования высшей квалификационной категори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ифицированная программ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освоения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культурный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ность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хническая направленност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д деятельности 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технический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должительность реализации программы 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 год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 детей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-18 ле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утверждения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/>
            </w:pPr>
            <w:r>
              <w:rPr/>
              <w:t xml:space="preserve"> </w:t>
            </w:r>
            <w:r>
              <w:rPr/>
              <w:t>Развитие мотивации к самотворчеству, формированию устойчивого интереса к авиационной технике, овладению профессиональными и трудовыми навыками, умению ориентироваться в выборе будущей професси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ткое описание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сновная идея создания программы – желание детей попробовать свои силы в таком увлекательном занятии как авиамоделирова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В объединении можно построить модель любого класса: свободнолетающую или кордовую, настольный макет или летающий комнатный самолет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В качестве технологии при реализации  программы выступает проектная технология, которая позволяет актуализировать личностный потенциал учащихся и создать условия для их дальнейшей самореализации, саморазвития и приобретения навыков планирования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Занятия практические и теоретические проводятся в кабинете авиамоделирования. Тренировки по запуску кордовых моделей проводятся на школьном стадионе, тренировки по классу свободнолетающих моделей проводятся на поле за аэродромом «Бахаревк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нак Знак4"/>
    <w:basedOn w:val="Style13"/>
    <w:qFormat/>
    <w:rPr>
      <w:rFonts w:ascii="Arial" w:hAnsi="Arial" w:cs="Arial"/>
      <w:sz w:val="24"/>
      <w:lang w:val="ru-RU" w:bidi="ar-SA"/>
    </w:rPr>
  </w:style>
  <w:style w:type="character" w:styleId="2">
    <w:name w:val="Основной текст 2 Знак"/>
    <w:basedOn w:val="Style13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07:45:00Z</dcterms:created>
  <dc:creator>rehuyc</dc:creator>
  <dc:description/>
  <cp:keywords/>
  <dc:language>en-US</dc:language>
  <cp:lastModifiedBy>Николай</cp:lastModifiedBy>
  <cp:lastPrinted>2014-03-29T11:39:00Z</cp:lastPrinted>
  <dcterms:modified xsi:type="dcterms:W3CDTF">2017-01-10T08:32:00Z</dcterms:modified>
  <cp:revision>28</cp:revision>
  <dc:subject/>
  <dc:title/>
</cp:coreProperties>
</file>