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дополнительного образования детей «Детско-юношеский центр «Рифей» г. Пер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полнительной общеобразовательной  программ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3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моделирование из бума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ко Эльвира Рафаилье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рограмм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втор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 содержания и процесса педагогической деятельнос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техническое моделир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од (краткосрочн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7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самореализации ребенка в творчестве, воплощения в художественной работе собственных неповторимых черт, своей индивидуальности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«3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оделирование из бумаги» вводит ребенка в удивительный мир творчества, и с помощью такого вида художественного творчества, как конструирование из бумаги, дает возможность поверить в себя, в свои способности. Программа предусматривает развитие у учащихся изобразительных, художественно-конструкторских способностей, нестандартного мышления, творческой индивидуа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и постигают поистине универсальный характер бумаги, открывая ее поразительные качества, знакомятся с самыми простыми изделиями из бумаги и с приготовлением более сложных, трудоемких и, вместе с тем, интерес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программы предусматривает изучение следующих раздел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композиции из бума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вырез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 и многоплановые картин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г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в технике «POP-UP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формы в технике «POP-UP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е моделирование и констру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согласуется с образовательными программами отдельных учебных предметов: «Технология», «Изобразительное искусство», «Математика», «Окружающий ми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2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4-03-17T17:12:00Z</cp:lastPrinted>
  <dcterms:modified xsi:type="dcterms:W3CDTF">2017-01-10T08:41:00Z</dcterms:modified>
  <cp:revision>29</cp:revision>
  <dc:subject/>
  <dc:title/>
</cp:coreProperties>
</file>