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вая программа  «На разных языках по обычаям предк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очередное и завершающее событие образовательного проекта  «Рифей – бренд «Рифея». Учащиеся 3 «з» класс МАОУ «Лицей № 8» и 4 «б» класс МАОУ «СОШ № 108» познакомились с играми  народов Прикамь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организаторы ДЮЦ «Рифей» провели для ребят игровую программу  «На разных языках по обычаям предков» в рамках абонемента «Академия вежливых нау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т раз дети выступили не только участниками программы, но и сами подготовили игры, которые провели со своими одноклассник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рмского края проживает более 100 национальностей. Самыми  многочисленными из них являются русские, татары и коми-пермяки. Ведущие программы рассказали и показали игры данных нар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осторгом дети играли в «лапоть», игру очень похожую на знакомую всем с детства «рыбака и рыбку». Ребята с огромным удовольствием  станцевали русскую народную пляс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нтересней всего для ребят оказалось знакомство с татарскими народными играми.  Они поиграли в такие  игры, как «Абакле» и «Чулмак уены». При игре «Чулмак уены», по-русски, «продаем горшки» ребята почувствовали себя горшками и продавцами. Очень забавная, динамичная и подвижная игра, в которую дети готовы были играть без кон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рами коренных народов Прикамья – коми-пермяков ребята познакомились накануне программы. Участникам проекта «Рифей – бренд «Рифея» было дано творческое задание о проведении двух народных коми-пермяцких игр. Данное задание состояла из определённых этап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а на малые групп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гр в книгах, Интернет-экпедиция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грового реквизи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задание позволило учащимся не только узнать игровую культуру коми-пермяков, но и попробовать себя в новой роли – роли ведущего. Они проявили свои организаторские способности и лидерские навыки. Ребята  впервые попробовали организовать и провести игры с одноклассниками, с чем успешно справ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4 «Б» класса МАОУ «СОШ № 108» подготовили 2 игры: «Капуста» и «Поймай другого». Всем запомнилась игра «Капуста». Условия игры следующие: ребята встают в большой круг, в середине круга находятся 2 участника, у них на стульях висят 2 одинаковых комплекта одежды. Ребята, стоящие в кругу, говорят закличку, в это время 2 участника  одеваются. Кто быстрее оделся, тот и победил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3 «З» класса МАОУ «Лицей № 8» подготовили игру «Птицы». Условия следующие: ведущий говорит закличку про птиц,  собирая в группы участников игры. И так 4 раза. В итоге получается 4 «гнезда», которые населяют разные птицы. Когда ведущий говорит «день» - птицы разлетаются, то есть ребята бегают по площадке, когда же наступает «ночь»  ребята должны собраться в группы. Какая группа быстрее – те и победили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активное участие ребят в создании программы, их положительный настрой на работу, желание узнавать что-то новое,  помогло нашим педагогам-организаторам создать интересную самобытную программу с неповторяющимся содержа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ды, что наш проект «Рифей-бренд «Рифея» завершился таким ярким и запоминающимся событием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елаем участникам проекта новых идей, успешного окончания учебного года и, конечно  радостных каникул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ва Евгения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2:00Z</dcterms:created>
  <dc:creator>Admin</dc:creator>
  <dc:description/>
  <cp:keywords/>
  <dc:language>en-US</dc:language>
  <cp:lastModifiedBy>rehuyc</cp:lastModifiedBy>
  <dcterms:modified xsi:type="dcterms:W3CDTF">2014-05-23T17:18:00Z</dcterms:modified>
  <cp:revision>13</cp:revision>
  <dc:subject/>
  <dc:title/>
</cp:coreProperties>
</file>