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администрации г. Перм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автономное образовательное учреждени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детей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о-юношеский центр «Рифей» г. Перм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ТОГ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ой и научно-методической работы администрации и педагогов ДЮЦ «Рифей»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2014 - 2015 учебный год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ла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етнева Марина Владимировна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с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, 201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2693"/>
        <w:gridCol w:w="2410"/>
        <w:gridCol w:w="1985"/>
        <w:gridCol w:w="2532"/>
        <w:gridCol w:w="19"/>
      </w:tblGrid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ФИ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Прохожд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урсов  повыше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Участие в конкурсах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Трансляция опыта на курсах повышения квалификации,  семинарах, стажировочных площад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Публ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Выступление 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научно - практических конференциях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(плюс ярмарки)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итлянова Г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словия реализации дополнительных общеразвивающих программ, направленных на формирование инновационного и предпринимательского мышления обущающихся», Москва, дистационное обучение,  18 часов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О ДПО « Институт повышения квалификации –РМЦПК» по программе « Разработка программы обеспечения энергосбережения и повышения энергетической эффективности образовательного учреждения», 74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БНОУ «СПБ ГДТЮ» по программе обучения в рамках VI Всероссийского конкурса игровых программ «Созвездие игры», Санкт-Петербург,24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Georgia" w:ascii="Georgia" w:hAnsi="Georgia"/>
                <w:b w:val="false"/>
                <w:bCs/>
                <w:sz w:val="20"/>
                <w:szCs w:val="20"/>
              </w:rPr>
              <w:t>Конкурс «100 лучших школ России»</w:t>
            </w:r>
          </w:p>
          <w:p>
            <w:pPr>
              <w:pStyle w:val="Style15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n-US"/>
              </w:rPr>
              <w:t>Всероссийский конкурс творческих инициатив в системе дополнительного образования детей «Маленький принц», приуроченном к 115-летию со дня рождения Антуана де Сент-Экзюпери, номинация «Зорко одно лишь сердце, самого главного глазами не увидишь»</w:t>
            </w:r>
          </w:p>
          <w:p>
            <w:pPr>
              <w:pStyle w:val="Style15"/>
              <w:rPr>
                <w:rStyle w:val="StrongEmphasis"/>
                <w:rFonts w:ascii="Georgia" w:hAnsi="Georgia" w:cs="Georgi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en-US"/>
              </w:rPr>
              <w:t>Конкурс на лучшую организацию работы по патриотическому  воспитанию «70 лет Великой Победе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Всероссийский конкурс школьных музеев  «Память на века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Всероссийский конкурс дополнительных общеобразовательных программ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«Лучшие проекты в сфере оценки качества образования в Российской федерации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гиональный конкурс опытно-поисковых образовательных проектов с использованием арт-методов в художественном развитии детей Пермского края в 2014 году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родской конкурс «Учитель года – 2015» номинации «Команда профессионалов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родской конкурс «Учитель года – 2015» номинации «Команда профессионалов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родской конкурс институциональных моделей организации краткосрочных курсов в УДОД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очный (муниципальный) этап Международной Ярмарке  социально-педагогических инноваций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родской смотр-конкурс «Все вместе», номинация «За вклад в работу по патриотическому воспита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ажировка  работников образования Калининградской области в Пермском крае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минар-практикум для  слушателей курсов повышения квалификации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»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«Реализация сетевого взаимодействия учреждений дополнительного образования детей и общеобразовательных учреждений в рамках организации внеурочной деятельности ФГОС НОО»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ажировка по дополнительной профессиональной образовательной программе повышения квалификации педагогических работников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«Методическое сопровождение дополнительного образования детей: новые рекомендации и требования, внедрение, формирование перспектив развития»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ля слушателей  ГБУ ДПО «Институт развития образования  Пермского края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Стажировка по дополнительной профессиональной образовательной программе повышения квалификации педагогических работников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«Методическое сопровождение дополнительного образования детей: новые рекомендации и требования, внедрение, формирование перспектив развития»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для слушателей ГБУ ДПО «Институт развития образования  Пермского края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минар «Поддержка проектной деятельности школьников в сфере охраны и восстановления водных ресурсов Пермского края в рамках краевого конкурса «Чистая вода» и Российского национального юниорского водного конкур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тско-юношеский центр «Рифей»: организация сетевого и межведомственного взаимодействия в реализации игровых программ</w:t>
              <w:tab/>
              <w:t xml:space="preserve"> Внеурочная деятельность обучающихся в условиях реализации ФГОС общего образования: материалы  II Всероссийской научно-практической конференции. – Челябинск: ЧИППКРО, 2014. – 416с.;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вест как технология решения проблемы построения образовательного маршрута современными подростками</w:t>
              <w:tab/>
              <w:t>Внеурочная деятельность обучающихся в условиях реализации ФГОС общего образования: материалы II Всероссийской научно-практической конференции. – Челябинск: ЧИППКРО, 2014. – 416с.;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ДЮЦ «Рифей»: организация сетевого и межведомственного взаимодействия в реализации игровых программ                       </w:t>
              <w:tab/>
              <w:t>Журнал «Преемственность в образовании» выпуск № 6, 2014 год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ето – это маленькая жизнь? Лето – это жизнь!</w:t>
              <w:tab/>
              <w:t>Газета «Перемена» - 2014 – № 15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 это все о ней Клюкач Марина Борисовна, педагог дополнительного образования</w:t>
              <w:tab/>
              <w:t>Газета «Перемена» - 2014 – №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I Всероссийский образовательный форум «Школа будущего. Проблемы и перспективы развития современной школы в России»</w:t>
            </w:r>
          </w:p>
          <w:p>
            <w:pPr>
              <w:pStyle w:val="Normal"/>
              <w:ind w:right="-109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 Всероссийская научно-практической конференции «Внеурочная деятельность обучающихся в  условиях реализации ФГОС общего образования»</w:t>
            </w:r>
          </w:p>
          <w:p>
            <w:pPr>
              <w:pStyle w:val="Normal"/>
              <w:ind w:right="-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 Всероссийская конференция с международным участием «Преемственность в системе непрерывного образован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ая заочная интернет-конференция «Дополнительное образование детей как ресурс гражданского становления и творческого развития личности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полнительное образование детей в изменяющемся мире: перспективы развития, востребованность, привлекательность, результативность»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IV  краевая  научно-практическая конференция «Воспитание и социализация личности в условиях введения ФГОС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крытая краевая научно-практическая конференция  «Инновационные формы методической деятельности в учреждении дополнительного образования детей как условие развития творческой активности педагогов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аевая школа – конференция педагогов-новаторов по образовательной программе  «Наша новая школа: механизмы развит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аевой форум «Образование без границ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 специализированная выставка услуг дополнительного образования детей, детского спорта, здоровья и отдыха, товаров для детского творчества, развивающих игр, литературы и детской моды «Умный ребенок-2014»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ебедева 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ий конкурс творческих инициатив в системе дополнительного образования детей «Маленький принц», приуроченном к 115-летию со дня рождения Антуана де Сент-Экзюпери, номинация «Зорко одно лишь сердце, самого главного глазами не увидишь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на лучшую организацию работы по патриотическому  воспитанию«70 лет Великой Победе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ий конкурс школьных музеев  «Память на века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«Лучшая музейная экспозиция» в рамках общественного проекта Приволжского федерального округа «Победа», региональный этап конкурса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Всероссийский конкурс дополнительных общеобразовательных программ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«Лучшие проекты в сфере оценки качества образования в Российской федерации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гиональный конкурс опытно-поисковых образовательных проектов с использованием арт-методов в художественном развитии детей Пермского края в 2014 году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родской конкурс «Учитель года – 2015» номинации «Команда профессионалов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родской конкурс институциональных моделей организации краткосрочных курсов в УДОД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родской смотр-конкурс «Все вместе», номинация «За вклад в работу по патриотическому воспита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ажировка  работников образования Калининградской области в Пермском крае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Курсы повышения квалификации по теме: «Управление качеством в дополнительном образовании»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для слушателейАНО ДПО «Открытый институт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минар-практикум для  слушателей курсов повышения квалификации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»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«Реализация сетевого взаимодействия учреждений дополнительного образования детей и общеобразовательных учреждений в рамках организации внеурочной деятельности ФГОС НОО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тско-юношеский центр «Рифей» : организация сетевого и межведомственного взаимодействия в реализации игровых программ</w:t>
              <w:tab/>
              <w:t xml:space="preserve"> Внеурочная деятельность обучающихся в условиях реализации ФГОС общего образования: материалы II Всероссийской научно-практической конференции. – Челябинск: ЧИППКРО, 2014. – 416с.;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ДЮЦ «Рифей»: организация сетевого и межведомственного взаимодействия в реализации игровых программ                       </w:t>
              <w:tab/>
              <w:t>Журнал «Преемственность в образовании» выпуск № 6, 2014 год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тевой  проект «Рифей-бренд «Рифея» как вариант инновационного подхода в системе дополнительного образования</w:t>
              <w:tab/>
              <w:t>Сборник тезисов краевой научно-практической конференции «Дополнительное образование детей в изменяющемся мире: перспективы развития, востребованность, привлекательность, результативность». – Лысьва: изд.МБОУ ДОД «ДДЮТ», 2014. – С.43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9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 Всероссийская научно-практической конференции «Внеурочная деятельность обучающихся в  условиях реализации ФГОС общего образован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ая заочная интернет-конференция «Дополнительное образование детей как ресурс гражданского становления и творческого развития личности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полнительное образование детей в изменяющемся мире: перспективы развития, востребованность, привлекательность, результативность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кокло 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словия реализации дополнительных общеразвивающих программ, направленных на формирование инновационного и предпринимательского мышления обущающихся», Москва, дистационное обучение,  18 часов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БНОУ «СПБ ГДТЮ» по программе обучения в рамках VI Всероссийского конкурса игровых программ «Созвездие игры», Санкт-Петербург,24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ий конкурс творческих инициатив в системе дополнительного образования детей «Маленький принц», приуроченном к 115-летию со дня рождения Антуана де Сент-Экзюпери, номинация «Зорко одно лишь сердце, самого главного глазами не увидишь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на лучшую организацию работы по патриотическому воспитанию  «70 лет Великой Победе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ий конкурс школьных музеев  «Память на века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«Лучшая музейная экспозиция» в рамках общественного проекта Приволжского федерального округа «Победа», региональный этап конкурса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Всероссийский конкурс дополнительных общеобразовательных программ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«Лучшие проекты в сфере оценки качества образования в Российской федерации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ий конкурс методических пособий «Растим патриотов России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родской конкурс «Учитель года – 2015» номинации «Команда профессио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ажировка  работников образования Калининградской области в Пермском крае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минар-практикум для  слушателей курсов повышения квалификации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»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«Реализация сетевого взаимодействия учреждений дополнительного образования детей и общеобразовательных учреждений в рамках организации внеурочной деятельности ФГОС НОО»   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Стажировка по дополнительной профессиональной образовательной программе повышения квалификации педагогических работников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«Методическое сопровождение дополнительного образования детей: новые рекомендации и требования, внедрение, формирование перспектив развития»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для слушателей ГБУ ДПО «Институт развития образования  Пермского края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минар-практикумдля студентов магистратуры ПГГПУ  «Педагогическое образование», программа «Дополнительное образование детей»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оль развивающих игр в формировании инженерных компетенций учащихся во внеурочной деятельности</w:t>
              <w:tab/>
              <w:t>Внеурочная деятельность обучающихся в условиях реализации ФГОС общего образования: материалы II Всероссийской научно-практической конференции. – Челябинск: ЧИППКРО, 2014. – 416с.;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тевой  проект «Рифей-бренд «Рифея» как вариант инновационного подхода в системе дополнительного образования</w:t>
              <w:tab/>
              <w:t>Сборник тезисов краевой научно-практической конференции «Дополнительное образование детей в изменяющемся мире: перспективы развития, востребованность, привлекательность, результативность». – Лысьва: изд.МБОУ ДОД «ДДЮТ», 2014. – С.43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9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 Всероссийская научно-практической конференции «Внеурочная деятельность обучающихся в  условиях реализации ФГОС общего образован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ая заочная интернет-конференция «Дополнительное образование детей как ресурс гражданского становления и творческого развития личности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полнительное образование детей в изменяющемся мире: перспективы развития, востребованность, привлекательность, результативность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аевой форум «Образование без границ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 специализированная выставка услуг дополнительного образования детей, детского спорта, здоровья и отдыха, товаров для детского творчества, развивающих игр, литературы и детской моды «Умный ребенок-2014»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Ягубков Н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словия реализации дополнительных общеразвивающих программ, направленных на формирование инновационного и предпринимательского мышления обущающихся», Москва, дистационное обучение,  18 часов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ий конкурс творческих инициатив в системе дополнительного образования детей «Маленький принц», приуроченном к 115-летию со дня рождения Антуана де Сент-Экзюпери, номинация «Зорко одно лишь сердце, самого главного глазами не увидишь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на лучшую организацию работы по патриотическому  воспитанию «70 лет Великой Победе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ий конкурс методических пособий «Растим патриотов России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краевая олимпиада по истории, теории и практике дополнительного образования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родской смотр-конкурс «Все вместе», номинация «За вклад в работу по патриотическому воспита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жрегиональный семинар по обсуждению развития техносферы дополнительного образования детей, как одной из ключевых составляющих профессионального самоопределения, ориентации и мотивации подростков и морлодежи к участию в инновационной деятельности в сфере высоких технологий, современного промышленного производства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Курсы повышения квалификации по теме: «Управление качеством в дополнительном образовании»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для слушателейАНО ДПО «Открытый институт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жировка слушателей курсов повышения квалификации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 «Учреждения дополнительного образования как ресурсные центры по внедрению ФГОС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минар-практикум для  слушателей курсов повышения квалификации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»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«Реализация сетевого взаимодействия учреждений дополнительного образования детей и общеобразовательных учреждений в рамках организации внеурочной деятельности ФГОС НОО»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урсы «Маркетинговый подход в построении инновационной модели организации дополнительных образовательных услуг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для слушателей  курсов повышения квалификации  ГБУ ДПО «Институт развития образования Пермского края»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ажировка по дополнительной профессиональной образовательной программе повышения квалификации педагогических работников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«Методическое сопровождение дополнительного образования детей: новые рекомендации и требования, внедрение, формирование перспектив развития»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ля слушателей  ГБУ ДПО «Институт развития образования  Пермского края»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Стажировка по дополнительной профессиональной образовательной программе повышения квалификации педагогических работников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«Методическое сопровождение дополнительного образования детей: новые рекомендации и требования, внедрение, формирование перспектив развития»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для слушателей ГБУ ДПО «Институт развития образования  Пермского края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минар-практикумдля студентов магистратуры ПГГПУ  «Педагогическое образование», программа «Дополнительное образование детей»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зможности сетевого взаимодействия в создании и развитии техносферы  в организации дополнительного образования</w:t>
              <w:tab/>
              <w:t>Журнал «Преемственность в образовании» выпуск № 6, 2014 год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тевой проект «Рифей-бренд «Рифея» как вариант инновационного подхода в системе дополнительного образования»</w:t>
              <w:tab/>
              <w:t>Публикация  на сайте InfoUrok.ru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тевой  проект «Рифей-бренд «Рифея» как вариант инновационного подхода в системе дополнительного образования</w:t>
              <w:tab/>
              <w:t>Сборник тезисов краевой научно-практической конференции «Дополнительное образование детей в изменяющемся мире: перспективы развития, востребованность, привлекательность, результативность». – Лысьва: изд.МБОУ ДОД «ДДЮТ», 2014. – С.43-45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зможности сетевого взаимодействия в создании и организации техносферы дополнительного образования</w:t>
              <w:tab/>
              <w:t>Сборник тезисов краевой научно-практической конференции «Дополнительное образование детей в изменяющемся мире: перспективы развития, востребованность, привлекательность, результативность». – Лысьва: изд.МБОУ ДОД «ДДЮТ», 2014. – С.104-106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Команда профессионалов» ДЮЦ «Рифей» - победитель муниципального конкурса «Учитель года -2015»</w:t>
              <w:tab/>
              <w:t>Газета «Перемена» - 2015 –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еждународная научно-педагогическая конференция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Компаративистский  подход в современном образовании»</w:t>
            </w:r>
          </w:p>
          <w:p>
            <w:pPr>
              <w:pStyle w:val="Normal"/>
              <w:ind w:right="-109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 Всероссийская научно-практической конференции «Внеурочная деятельность обучающихся в  условиях реализации ФГОС общего образован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 Всероссийская конференция с международным участием «Преемственность в системе непрерывного образован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ая заочная интернет-конференция «Дополнительное образование детей как ресурс гражданского становления и творческого развития личности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полнительное образование детей в изменяющемся мире: перспективы развития, востребованность, привлекательность, результативность»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IV  краевая  научно-практическая конференция «Воспитание и социализация личности в условиях введения ФГОС»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крытая краевая научно-практическая конференция  «Инновационные формы методической деятельности в учреждении дополнительного образования детей как условие развития творческой активности педагогов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аевая школа – конференция педагогов-новаторов по образовательной программе  «Наша новая школа: механизмы развития»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бусе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леева Н.А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мелькова М.М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едагогов дополнительного образования музыкальной студии «Мир музыки» «Виртуоз со стажем и не тольк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йдина Л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аевая школа – конференция педагогов-новаторов по образовательной программе  «Наша новая школа: механизмы развития»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елоусова Н.В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едагогов дополнительного образования музыкальной студии «Мир музыки» «Виртуоз со стажем и не тольк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жировка слушателей курсов повышения квалификации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 «Учреждения дополнительного образования как ресурсные центры по внедрению ФГОС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ояркина О.В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словия реализации дополнительных общеразвивающих программ, направленных на формирование инновационного и предпринимательского мышления обущающихся», Москва, дистационное обучение,  18 часов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ГБОУ ЦО «Санкт-Петербургский городской Дворец творчества юных»по программе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«</w:t>
            </w:r>
            <w:r>
              <w:rPr>
                <w:rFonts w:cs="Georgia" w:ascii="Georgia" w:hAnsi="Georgia"/>
                <w:sz w:val="20"/>
                <w:szCs w:val="20"/>
              </w:rPr>
              <w:t>Поддержка детского и молодежного технического творчества путем развития техносферы дополнительного образования детей»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урсы «Маркетинговый подход в построении инновационной модели организации дополнительных образовательных услуг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для слушателей  курсов повышения квалификации  ГБУ ДПО «Институт развития образования Пермского края»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уховно-нравственное воспитание подростков в коллективе «Школа юного фотографа» в условиях реализации внеурочной деятельности</w:t>
              <w:tab/>
              <w:t>Внеурочная деятельность обучающихся в условиях реализации ФГОС общего образования: материалы II Всероссийской научно-практической конференции. – Челябинск: ЧИППКРО, 2014. – 416с.;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  <w:tab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 Всероссийская научно-практической конференции «Внеурочная деятельность обучающихся в  условиях реализации ФГОС общего образован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бкина Т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ажировка  работников образования Калининградской области в Пермском крае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Курсы повышения квалификации по теме: «Управление качеством в дополнительном образовании»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для слушателейАНО ДПО «Открытый институт профессионального образован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еждународная научно-педагогическая конференция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Компаративистский  подход в современном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теграция урочной и внеурочной деятельности в школе полного дня в условиях реализации ФГОС НОО</w:t>
              <w:tab/>
              <w:t>Внеурочная деятельность обучающихся в условиях реализации ФГОС общего образования: материалы II Всероссийской научно-практической конференции. – Челябинск: ЧИППКРО, 2014. – 416с.;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 Всероссийская научно-практической конференции «Внеурочная деятельность обучающихся в  условиях реализации ФГОС общего образования»</w:t>
            </w:r>
          </w:p>
          <w:p>
            <w:pPr>
              <w:pStyle w:val="Normal"/>
              <w:ind w:right="-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 Всероссийская конференция с международным участием «Преемственность в системе непрерывного образован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уравлева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минар-практикум для  слушателей курсов повышения квалификации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»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«Реализация сетевого взаимодействия учреждений дополнительного образования детей и общеобразовательных учреждений в рамках организации внеурочной деятельности ФГОС НОО»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минар «Поддержка проектной деятельности школьников в сфере охраны и восстановления водных ресурсов Пермского края в рамках краевого конкурса «Чистая вода» и Российского национального юниорского водного конкур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ы помним</w:t>
              <w:tab/>
              <w:t>Газета «Перемена» - 2015 – № 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анькова  ЕИ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БОУ ВПО ПГАИК по программе « Современные проблемы исполнительства на народных инструментах: теория, методика, практика», 72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едагогов дополнительного образования музыкальной студии «Мир музыки» «Виртуоз со стажем и не только…»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арлам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полнительное образование детей в изменяющемся мире: перспективы развития, востребованность, привлекательность, результативность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Вахрушев  А 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ПГАИК, мастер-классы лауреата международных конкурсов. Доцента РАМН им. Гнесиных, 10 часов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шивцева 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едагогов дополнительного образования музыкальной студии «Мир музыки» «Виртуоз со стажем и не тольк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ладких  М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едагогов дополнительного образования музыкальной студии «Мир музыки» «Виртуоз со стажем и не тольк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голева Л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анил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жировка слушателей курсов повышения квалификации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 «Учреждения дополнительного образования как ресурсные центры по внедрению ФГОС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урсы «Маркетинговый подход в построении инновационной модели организации дополнительных образовательных услуг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для слушателей  курсов повышения квалификации  ГБУ ДПО «Институт развития образования Пермского края»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ружинина  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«Лучшие проекты в сфере оценки качества образования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ажировка  работников образования Калининградской области в Пермском крае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Курсы повышения квалификации по теме: «Управление качеством в дополнительном образовании»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для слушателейАНО ДПО «Открытый институт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жировка слушателей курсов повышения квалификации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 «Учреждения дополнительного образования как ресурсные центры по внедрению ФГОС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минар-практикум для  слушателей курсов повышения квалификации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»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«Реализация сетевого взаимодействия учреждений дополнительного образования детей и общеобразовательных учреждений в рамках организации внеурочной деятельности ФГОС НОО»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урсы «Маркетинговый подход в построении инновационной модели организации дополнительных образовательных услуг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для слушателей  курсов повышения квалификации  ГБУ ДПО «Институт развития образования Пермского края»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ажировка по дополнительной профессиональной образовательной программе повышения квалификации педагогических работников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«Методическое сопровождение дополнительного образования детей: новые рекомендации и требования, внедрение, формирование перспектив развития»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ля слушателей  ГБУ ДПО «Институт развития образования  Пермского края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еждународная научно-педагогическая конференция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Компаративистский  подход в современном образова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рганизация  психолого-педагогического  сопровождения детей с признаками одаренности</w:t>
              <w:tab/>
              <w:t>Журнал «Преемственность в образовании» выпуск № 6, 2014 год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 Всероссийская конференция с международным участием «Преемственность в системе непрерывного образован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полнительное образование детей в изменяющемся мире: перспективы развития, востребованность, привлекательность, результативность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нис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теграция урочной и внеурочной деятельности в школе полного дня в условиях реализации ФГОС НОО</w:t>
              <w:tab/>
              <w:t>Внеурочная деятельность обучающихся в условиях реализации ФГОС общего образования: материалы II Всероссийской научно-практической конференции. – Челябинск: ЧИППКРО, 2014. – 416с.;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 Всероссийская научно-практической конференции «Внеурочная деятельность обучающихся в  условиях реализации ФГОС общего образован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пишина 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БУ ДПО «Институт развития Пермского образования» по программе « Дополнительное образование-пространство социального творчества, мобильности и ответственности. Профессиональное развитие педагогов-организаторов и педагогов дополнительного образования, реализующих программы социально-педагогической направленности», 72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VI Всероссийский конкурс авторов и ведущих игровых программ «Созвездие игры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аеведческая игра «ИНД-КВЕСТ» по истории Индустри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жировка слушателей курсов повышения квалификации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 «Учреждения дополнительного образования как ресурсные центры по внедрению ФГОС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 специализированная выставка услуг дополнительного образования детей, детского спорта, здоровья и отдыха, товаров для детского творчества, развивающих игр, литературы и детской моды «Умный ребенок-2014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отова 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ГБНОУ «СПБ ГДТЮ» по программе обучения в рамках VI Всероссийского конкурса игровых программ «Созвездие игры», Санкт-Петербург,24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VI Всероссийский конкурс авторов и ведущих игровых программ «Созвездие игры»</w:t>
            </w:r>
          </w:p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рофессионального мастерства молодых педагогов «Первые шаги-2015»в ДЮЦ  «Рифей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ажировка  работников образования Калининградской области в Пермском крае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Курсы повышения квалификации по теме: «Управление качеством в дополнительном образовании»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для слушателейАНО ДПО «Открытый институт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жировка слушателей курсов повышения квалификации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 «Учреждения дополнительного образования как ресурсные центры по внедрению ФГОС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структивно-методический семинар «Вожатый 2015» для студентов филологического, физического, социально-педагогического, иностранных языков и педагогики и методики начального образования ПГГ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еждународная научно-педагогическая конференция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Компаративистский  подход в современном образовании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жрегиональная научно-практическая конференция «Патриотизм XXI века: традиции и современность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 специализированная выставка услуг дополнительного образования детей, детского спорта, здоровья и отдыха, товаров для детского творчества, развивающих игр, литературы и детской моды «Умный ребенок-2014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ванов ЮМ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БНОУ «СПБ ГДТЮ» по программе обучения в рамках VI Всероссийского конкурса игровых программ «Созвездие игры», Санкт-Петербург,24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VI Всероссийский конкурс авторов и ведущих игровых программ «Созвездие игры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краевая олимпиада по истории, теории и практике дополнительного образования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рофессионального мастерства молодых педагогов «Первые шаги-2015»в ДЮЦ  «Рифей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Курсы повышения квалификации по теме: «Управление качеством в дополнительном образовании»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для слушателейАНО ДПО «Открытый институт профессион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еждународная научно-педагогическая конференция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Компаративистский  подход в современном образовании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 специализированная выставка услуг дополнительного образования детей, детского спорта, здоровья и отдыха, товаров для детского творчества, развивающих игр, литературы и детской моды «Умный ребенок-2014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ванов Г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рофессионального мастерства молодых педагогов «Первые шаги-2015»в ДЮЦ  «Рифей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патова 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минар-практикум для  слушателей курсов повышения квалификации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»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«Реализация сетевого взаимодействия учреждений дополнительного образования детей и общеобразовательных учреждений в рамках организации внеурочной деятельности ФГОС НОО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 специализированная выставка услуг дополнительного образования детей, детского спорта, здоровья и отдыха, товаров для детского творчества, развивающих игр, литературы и детской моды «Умный ребенок-2014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ирякова 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VI Всероссийский конкурс авторов и ведущих игровых программ «Созвездие игры»</w:t>
            </w:r>
          </w:p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Муниципальный конкурс «Я самая»</w:t>
            </w:r>
          </w:p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рофессионального мастерства молодых педагогов «Первые шаги-2015»в ДЮЦ  «Рифей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Курсы повышения квалификации по теме: «Управление качеством в дополнительном образовании»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для слушателейАНО ДПО «Открытый институт профессион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еждународная научно-педагогическая конференция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Компаративистский  подход в современном образовании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 специализированная выставка услуг дополнительного образования детей, детского спорта, здоровья и отдыха, товаров для детского творчества, развивающих игр, литературы и детской моды «Умный ребенок-2014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люкач  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ажировка  работников образования Калининградской области в Пермском крае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жировка слушателей курсов повышения квалификации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 «Учреждения дополнительного образования как ресурсные центры по внедрению ФГОС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минар-практикум для  слушателей курсов повышения квалификации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»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«Реализация сетевого взаимодействия учреждений дополнительного образования детей и общеобразовательных учреждений в рамках организации внеурочной деятельности ФГОС НОО»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минар-практикумдля студентов магистратуры ПГГПУ  «Педагогическое образование», программа «Дополнительное образование детей»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зыкина К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на лучшую организацию работы по патриотическому воспитанию «70 лет Великой Победе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ий конкурс школьных музеев  «Память на века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«Лучшая музейная экспозиция» в рамках общественного проекта Приволжского федерального округа «Победа», региональный этап конкурса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родской смотр-конкурс «Все вместе», номинация «За вклад в работу по патриотическому воспита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жрегиональная научно-практическая конференция «Патриотизм XXI века: традиции и современность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лчанов 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БНОУ «СПБ ГДТЮ» по программе обучения в рамках VI Всероссийского конкурса игровых программ «Созвездие игры», Санкт-Петербург,24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краевая олимпиада по истории, теории и практике дополнительного образования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едагогов дополнительного образования музыкальной студии «Мир музыки» «Виртуоз со стажем и не тольк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Курсы повышения квалификации по теме: «Управление качеством в дополнительном образовании»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для слушателейАНО ДПО «Открытый институт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жировка слушателей курсов повышения квалификации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 «Учреждения дополнительного образования как ресурсные центры по внедрению ФГОС»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Стажировка по дополнительной профессиональной образовательной программе повышения квалификации педагогических работников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«Методическое сопровождение дополнительного образования детей: новые рекомендации и требования, внедрение, формирование перспектив развития»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для слушателей ГБУ ДПО «Институт развития образования  Пермского края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минар-практикумдля студентов магистратуры ПГГПУ  «Педагогическое образование», программа «Дополнительное образование детей»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аевой форум «Образование без границ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 специализированная выставка услуг дополнительного образования детей, детского спорта, здоровья и отдыха, товаров для детского творчества, развивающих игр, литературы и детской моды «Умный ребенок-2014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пыльцов 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очный (муниципальный) этап Международной Ярмарке  социально-педагогических инноваций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«Свой выбор» как средство повышения мотивации и формирования адекватной самооценки учащихся</w:t>
              <w:tab/>
              <w:t>Внеурочная деятельность обучающихся в условиях реализации ФГОС общего образования: материалы II Всероссийской научно-практической конференции. – Челябинск: ЧИППКРО, 2014. – 416с.;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 Всероссийская научно-практической конференции «Внеурочная деятельность обучающихся в  условиях реализации ФГОС общего образован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рыстина Ю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 по программе « Развитие творченского потенциала детей средствами художественного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очный (муниципальный) этап Международной Ярмарке  социально-педагогических инноваций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жировка слушателей курсов повышения квалификации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 «Учреждения дополнительного образования как ресурсные центры по внедрению ФГОС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рякова Л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ГБНОУ «СПБ ГДТЮ» по программе обучения в рамках VI Всероссийского конкурса игровых программ «Созвездие игры», Санкт-Петербург,24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родской смотр-конкурс «Все вместе», номинация «За вклад в работу по патриотическому воспита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чергина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ыскова Г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жировка слушателей курсов повышения квалификации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 «Учреждения дополнительного образования как ресурсные центры по внедрению ФГОС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ногогранное развитие личности ребенка в условиях интеграции общего и дополнительного образования</w:t>
              <w:tab/>
              <w:t>Журнал «Преемственность в образовании» выпуск №  6, 2014 год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жрегиональная научно-практическая конференция «Патриотизм XXI века: традиции и современность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ковая С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ажировка  работников образования Калининградской области в Пермском крае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Курсы повышения квалификации по теме: «Управление качеством в дополнительном образовании»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для слушателейАНО ДПО «Открытый институт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минар-практикум для  слушателей курсов повышения квалификации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»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«Реализация сетевого взаимодействия учреждений дополнительного образования детей и общеобразовательных учреждений в рамках организации внеурочной деятельности ФГОС НОО»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еждународная научно-педагогическая конференция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Компаративистский  подход в современном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сальских 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БУ ДПО «Институт развития Пермского образования» по программе « Дополнительное образование-пространство социального творчества, мобильности и ответственности. Профессиональное развитие педагогов-организаторов и педагогов дополнительного образования, реализующих программы социально-педагогической направленности», 72 часа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ГБНОУ «СПБ ГДТЮ» по программе обучения в рамках VI Всероссийского конкурса игровых программ «Созвездие игры», Санкт-Петербург,24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VI Всероссийский конкурс авторов и ведущих игровых программ «Созвездие игры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гиональный конкурс опытно-поисковых образовательных проектов с использованием арт-методов в художественном развитии детей Пермского края в 2014 году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очный (муниципальный) этап Международной Ярмарке  социально-педагогических инноваций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аеведческая игра «ИНД-КВЕСТ» по истории Индустри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Курсы повышения квалификации по теме: «Управление качеством в дополнительном образовании»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для слушателейАНО ДПО «Открытый институт профессион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ди жизни на Земле</w:t>
              <w:tab/>
              <w:t>Газета «Перемена» - 2014 – № 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еждународная научно-педагогическая конференция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Компаративистский  подход в современном образовании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жрегиональная научно-практическая конференция «Патриотизм XXI века: традиции и современность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аевой форум «Образование без границ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щенко 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едагогов дополнительного образования музыкальной студии «Мир музыки» «Виртуоз со стажем и не тольк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льникова Н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новщикова С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нькова 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словия реализации дополнительных общеразвивающих программ, направленных на формирование инновационного и предпринимательского мышления обущающихся», Москва, дистационное обучение,  18 часов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жировка слушателей курсов повышения квалификации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 «Учреждения дополнительного образования как ресурсные центры по внедрению ФГОС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минар-практикум для  слушателей курсов повышения квалификации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»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«Реализация сетевого взаимодействия учреждений дополнительного образования детей и общеобразовательных учреждений в рамках организации внеурочной деятельности ФГОС НОО»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урсы «Маркетинговый подход в построении инновационной модели организации дополнительных образовательных услуг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для слушателей  курсов повышения квалификации  ГБУ ДПО «Институт развития образования Пермского края» 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Стажировка по дополнительной профессиональной образовательной программе повышения квалификации педагогических работников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«Методическое сопровождение дополнительного образования детей: новые рекомендации и требования, внедрение, формирование перспектив развития»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для </w:t>
            </w:r>
            <w:r>
              <w:rPr>
                <w:rFonts w:cs="Georgia" w:ascii="Georgia" w:hAnsi="Georgia"/>
                <w:sz w:val="20"/>
                <w:szCs w:val="20"/>
              </w:rPr>
              <w:t>слушателей  ГБУ ДПО «Институт развития образования 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радиции и инновации в техническом творчестве учащихся</w:t>
              <w:tab/>
              <w:t>Сборник тезисов краевой научно-практической конференции «Дополнительное образование детей в изменяющемся мире: перспективы развития, востребованность, привлекательность, результативность». – Лысьва: изд.МБОУ ДОД «ДДЮТ», 2014. – С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ая заочная интернет-конференция «Дополнительное образование детей как ресурс гражданского становления и творческого развития личности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полнительное образование детей в изменяющемся мире: перспективы развития, востребованность, привлекательность, результативность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Краевая школа – конференция педагогов-новаторов по образовательной программе  «Наша новая школа: механизмы развит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 специализированная выставка услуг дополнительного образования детей, детского спорта, здоровья и отдыха, товаров для детского творчества, развивающих игр, литературы и детской моды «Умный ребенок-2014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рдукович Н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едагогов дополнительного образования музыкальной студии «Мир музыки» «Виртуоз со стажем и не тольк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ажировка  работников образования Калининградской области в Перм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чность ребенка в музыкальном образовании детско-юношеского центра «Рифей»</w:t>
              <w:tab/>
              <w:t>Журнал «Преемственность в образовании», выпуск № 6, 2014 год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ектная деятельность учащихся на занятиях музыкальной литературы</w:t>
              <w:tab/>
              <w:t>Сборник тезисов краевой научно-практической конференции «Дополнительное образование детей в изменяющемся мире: перспективы развития, востребованность, привлекательность, результативность». – Лысьва: изд.МБОУ ДОД «ДДЮТ», 2014. – С.46-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IV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Всероссийская научно-практическая конференция с международным участием «Диалоги о культуре и искусстве»</w:t>
            </w:r>
          </w:p>
          <w:p>
            <w:pPr>
              <w:pStyle w:val="Normal"/>
              <w:ind w:right="-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 Всероссийская конференция с международным участием «Преемственность в системе непрерывного образования»</w:t>
            </w:r>
          </w:p>
          <w:p>
            <w:pPr>
              <w:pStyle w:val="Normal"/>
              <w:ind w:right="-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ая заочная интернет-конференция «Дополнительное образование детей как ресурс гражданского становления и творческого развития личности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полнительное образование детей в изменяющемся мире: перспективы развития, востребованность, привлекательность, результативность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уратов К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краевая олимпиада по истории, теории и практике дополнительного образования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аеведческая игра «ИНД-КВЕСТ» по истории Индустриального района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рофессионального мастерства молодых педагогов «Первые шаги-2015»в ДЮЦ  «Рифей 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едагогов дополнительного образования музыкальной студии «Мир музыки» «Виртуоз со стажем и не тольк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урбакова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рофессионального мастерства молодых педагогов «Первые шаги-2015»в ДЮЦ  «Рифей 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едагогов дополнительного образования музыкальной студии «Мир музыки» «Виртуоз со стажем и не тольк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жгихина Л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 специализированная выставка услуг дополнительного образования детей, детского спорта, здоровья и отдыха, товаров для детского творчества, развивающих игр, литературы и детской моды «Умный ребенок-2014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анова Н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Муниципальный конкурс «Педагогический баттл»</w:t>
            </w:r>
          </w:p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рофессионального мастерства молодых педагогов «Первые шаги-2015»в ДЮЦ  «Рифей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вакова 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жировка слушателей курсов повышения квалификации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 «Учреждения дополнительного образования как ресурсные центры по внедрению ФГОС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тухова 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 по программе « Развитие творченского потенциала детей средствами художественного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рофессионального мастерства молодых педагогов «Первые шаги-2015»в ДЮЦ  «Рифей 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едагогов дополнительного образования музыкальной студии «Мир музыки» «Виртуоз со стажем и не тольк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чкурова 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Курсы повышения квалификации по теме: «Управление качеством в дополнительном образовании»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для слушателейАНО ДПО «Открытый институт профессионального образован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минар-практикумдля студентов магистратуры ПГГПУ  «Педагогическое образование», программа «Дополнительное образование детей»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еждународная научно-педагогическая конференция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Компаративистский  подход в современном образовании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аевая школа – конференция педагогов-новаторов по образовательной программе  «Наша новая школа: механизмы развит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 специализированная выставка услуг дополнительного образования детей, детского спорта, здоровья и отдыха, товаров для детского творчества, развивающих игр, литературы и детской моды «Умный ребенок-2014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летнева М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словия реализации дополнительных общеразвивающих программ, направленных на формирование инновационного и предпринимательского мышления обущающихся», Москва, дистационное обучение,  18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краевая олимпиада по истории, теории и практике дополнительного образования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родской конкурс «Учитель года – 2015» номинации «Команда профессио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жировка слушателей курсов повышения квалификации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 «Учреждения дополнительного образования как ресурсные центры по внедрению ФГОС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минар-практикум для  слушателей курсов повышения квалификации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»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«Реализация сетевого взаимодействия учреждений дополнительного образования детей и общеобразовательных учреждений в рамках организации внеурочной деятельности ФГОС НОО» </w:t>
            </w:r>
          </w:p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Стажировка по дополнительной профессиональной образовательной программе повышения квалификации педагогических работников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«Методическое сопровождение дополнительного образования детей: новые рекомендации и требования, внедрение, формирование перспектив развития»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ля слушателей  ГБУ ДПО «Институт развития образования  Пермского края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 Всероссийская научно-практической конференции «Внеурочная деятельность обучающихся в  условиях реализации ФГОС общего образован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крытая краевая научно-практическая конференция  «Инновационные формы методической деятельности в учреждении дополнительного образования детей как условие развития творческой активности педагогов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литов В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едагогов дополнительного образования музыкальной студии «Мир музыки» «Виртуоз со стажем и не тольк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кина 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оманов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едагогов дополнительного образования музыкальной студии «Мир музыки» «Виртуоз со стажем и не тольк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альникова 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ГБОУ СПО ПККИК по теме « Современная хореография»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 специализированная выставка услуг дополнительного образования детей, детского спорта, здоровья и отдыха, товаров для детского творчества, развивающих игр, литературы и детской моды «Умный ребенок-2014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менова 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родской смотр-конкурс «Все вместе», номинация «За вклад в работу по патриотическому воспита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оль музея истории Индустриального района в духовно-патриотическом воспитании детей</w:t>
              <w:tab/>
              <w:t>Вестник музея археологии и этнографии Пермского Предуралья, выпуск 4. – 2014. – С.47-49;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жрегиональная научно-практическая конференция «Патриотизм XXI века: традиции и современность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менова Т.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едагогов дополнительного образования музыкальной студии «Мир музыки» «Виртуоз со стажем и не тольк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Курсы повышения квалификации по теме: «Управление качеством в дополнительном образовании»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для слушателейАНО ДПО «Открытый институт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жировка слушателей курсов повышения квалификации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 «Учреждения дополнительного образования как ресурсные центры по внедрению ФГОС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еждународная научно-педагогическая конференция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Компаративистский  подход в современном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епаненко Э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 специализированная выставка услуг дополнительного образования детей, детского спорта, здоровья и отдыха, товаров для детского творчества, развивающих игр, литературы и детской моды «Умный ребенок-2014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ретьякова С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КГАО УДОД, ЦДОД КЦХТУ «Росток» по дополнительной профессиональной программе  «Развитие творческого потенциала детей средствами художественного образования. Использование возможностей изобразительного искусства (керамика) в развитии творческих способностей детей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аевой конкурс методических и дидактических разработок с духовно-нравственным содержанием образования для образовательных организаций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Курсы повышения квалификации по теме: «Управление качеством в дополнительном образовании»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для слушателейАНО ДПО «Открытый институт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жировка слушателей курсов повышения квалификации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 «Учреждения дополнительного образования как ресурсные центры по внедрению ФГОС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минар-практикумдля студентов магистратуры ПГГПУ  «Педагогическое образование», программа «Дополнительное образование детей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еждународная научно-педагогическая конференция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Компаративистский  подход в современном образовании»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пользование проектной деятельности как современной педагогической технологии в декоративно-прикладном творчестве</w:t>
              <w:tab/>
              <w:t>Сборник тезисов краевой научно-практической конференции «Дополнительное образование детей в изменяющемся мире: перспективы развития, востребованность, привлекательность, результативность». – Лысьва: изд.МБОУ ДОД «ДДЮТ», 2014. – С.86-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ероссийская заочная интернет-конференция «Дополнительное образование детей как ресурс гражданского становления и творческого развития личности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полнительное образование детей в изменяющемся мире: перспективы развития, востребованность, привлекательность, результативность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утунов 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урсы по робототехнике в Городском центре по робототех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краевая олимпиада по истории, теории и практике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аляпина  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минар-практикум для  слушателей курсов повышения квалификации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»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«Реализация сетевого взаимодействия учреждений дополнительного образования детей и общеобразовательных учреждений в рамках организации внеурочной деятельности ФГОС НОО»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минар-практикумдля студентов магистратуры ПГГПУ  «Педагогическое образование», программа «Дополнительное образование детей»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Цыганкова  А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профессионального мастерства молодых педагогов «Первые шаги-2015»в ДЮЦ  «Рифей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евченко 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иряев В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убина 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родской смотр-конкурс «Все вместе», номинация «За вклад в работу по патриотическому воспита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Курсы повышения квалификации по теме: «Управление качеством в дополнительном образовании»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для слушателейАНО ДПО «Открытый институт профессионального образован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минар-практикумдля студентов магистратуры ПГГПУ  «Педагогическое образование», программа «Дополнительное образование детей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br/>
              <w:t xml:space="preserve">Международная научно-педагогическая конференция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Компаративистский  подход в современном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ядом со счастливым человеком</w:t>
              <w:tab/>
              <w:t>Газета» На благо людей» - 2015 –  №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X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дународная ярмарка социально-педагогических инноваций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 Всероссийская научно-практической конференции «Внеурочная деятельность обучающихся в  условиях реализации ФГОС общего образования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 специализированная выставка услуг дополнительного образования детей, детского спорта, здоровья и отдыха, товаров для детского творчества, развивающих игр, литературы и детской моды «Умный ребенок-2014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Шуклина В 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ГАОУ АПК и ППРО по программе «Управление качеством в дополнительном образовании детей», Москва, 72 час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минар-практикум для  слушателей курсов повышения квалификации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АНО ДПО «Открытый институт профессионального образования»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по программе: «Реализация сетевого взаимодействия учреждений дополнительного образования детей и общеобразовательных учреждений в рамках организации внеурочной деятельности ФГОС НОО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 специализированная выставка услуг дополнительного образования детей, детского спорта, здоровья и отдыха, товаров для детского творчества, развивающих игр, литературы и детской моды «Умный ребенок-2014»</w:t>
            </w:r>
          </w:p>
        </w:tc>
      </w:tr>
    </w:tbl>
    <w:p>
      <w:pPr>
        <w:pStyle w:val="Normal"/>
        <w:ind w:right="53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8:00Z</dcterms:created>
  <dc:creator>Рифей</dc:creator>
  <dc:description/>
  <cp:keywords/>
  <dc:language>en-US</dc:language>
  <cp:lastModifiedBy>Рифей</cp:lastModifiedBy>
  <cp:lastPrinted>2008-01-01T00:20:00Z</cp:lastPrinted>
  <dcterms:modified xsi:type="dcterms:W3CDTF">2015-08-06T13:08:00Z</dcterms:modified>
  <cp:revision>2</cp:revision>
  <dc:subject/>
  <dc:title>Департамент образования администрации г</dc:title>
</cp:coreProperties>
</file>