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05740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равных возмо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 данным пенсионного фонда Пермского края в г. Перми 2 759 детей с ОВЗ, в Индустриальном районе (где расположена наша организация) – 384 человека. Основные диагнозы детей с ОВЗ - аутизм, задержка психического речевого развития, олигофрения, детский церебральный паралич. Казалось бы, таких детей немного – чуть меньше 3%. Однако, именно эти дети больше всего испытывают трудности эмоционального развития: стрессы, депрессию, сниженное настроение, эмоциональную неустойчивость, импульсивность эмоциональных реакций, переживание эмоционального отвержения другими людьми, чувство одиночества, межличностные конфликты, ревность, повышенную тревожность, страх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ля помощи и поддержки этих детей Министерство культуры, молодежной политики и массовых коммуникаций и Пермская краевая филармония объявили краевой конкурс грантов, в котором ДЮЦ «Рифей» стал победителем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22 сентября по 30 ноября в номинации «Арт-методы в работе с детьми с ОВЗ» ДЮЦ «Рифей» реализует социально культурный проект «Город равных возможностей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проекте участвуют </w:t>
      </w:r>
      <w:r>
        <w:rPr>
          <w:bCs/>
        </w:rPr>
        <w:t>около 200 человек - дети с ОВЗ из «</w:t>
      </w:r>
      <w:r>
        <w:rPr/>
        <w:t>Специальной (</w:t>
      </w:r>
      <w:r>
        <w:rPr>
          <w:bCs/>
        </w:rPr>
        <w:t>коррекционной</w:t>
      </w:r>
      <w:r>
        <w:rPr/>
        <w:t xml:space="preserve">) общеобразовательной </w:t>
      </w:r>
      <w:r>
        <w:rPr>
          <w:bCs/>
        </w:rPr>
        <w:t>школы</w:t>
      </w:r>
      <w:r>
        <w:rPr/>
        <w:t xml:space="preserve"> № </w:t>
      </w:r>
      <w:r>
        <w:rPr>
          <w:bCs/>
        </w:rPr>
        <w:t>20</w:t>
      </w:r>
      <w:r>
        <w:rPr/>
        <w:t xml:space="preserve"> VIII вида» </w:t>
      </w:r>
      <w:r>
        <w:rPr>
          <w:bCs/>
        </w:rPr>
        <w:t>г</w:t>
      </w:r>
      <w:r>
        <w:rPr/>
        <w:t xml:space="preserve">. </w:t>
      </w:r>
      <w:r>
        <w:rPr>
          <w:bCs/>
        </w:rPr>
        <w:t>Перми, а также здоровые дети из творческих коллективов ДЮЦ «Рифей» г. Перми, перед которыми стоит проблема определения и выбора целей и ценностей жизненного пу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ными целями проекта являютс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Создание условий для формирования и развития творческого потенциала детей с ОВЗ г. Перми через освоение разносторонних умений в художественно-творческих видах деятельности средствами Арт-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недрение форм и методов работы, позволяющих средствами Арт-терапии и социального взаимодействия со здоровыми детьми, решать вопросы социальной адаптации детей с ОВЗ и повышения их самооценки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В ходе реализации проекта педагоги ДЮЦ «Рифей» провели более 20 занятий по адаптированным программам дополнительного образования, 8 индивидуальных дистанционных занятий для детей с ОВЗ, занимающихся на дому, конкурс творческих художественных работ: «Город будущего», выставку изобразительного творчества «Мир в ярких красках», открытый фестиваль «Это мы можем!», игровые программ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ы рады, что смогли подарить детям школы № 20 счастливые мгновения творчества, успеха и веры в себ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4:00Z</dcterms:created>
  <dc:creator>Рифей</dc:creator>
  <dc:description/>
  <cp:keywords/>
  <dc:language>en-US</dc:language>
  <cp:lastModifiedBy>Рифей</cp:lastModifiedBy>
  <dcterms:modified xsi:type="dcterms:W3CDTF">2014-12-29T06:14:00Z</dcterms:modified>
  <cp:revision>2</cp:revision>
  <dc:subject/>
  <dc:title> </dc:title>
</cp:coreProperties>
</file>