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е образцовые коллективы ДЮЦ «Риф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Состав методического объединения: Шабалина Е.В., Амелькова Р.М., Клюкач М.Б., Клюкач Д.Р., Колчанов Р.Р., Корякова Л.П., Кочергина Р.О., Семенова Т.Р., Ширяев В.В.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bCs/>
        </w:rPr>
        <w:t xml:space="preserve">Изучение эффективности качества образовательного процесса в </w:t>
      </w:r>
      <w:r>
        <w:rPr/>
        <w:t xml:space="preserve">ДЮЦ «Рифей»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Совершенствование системы психолого-педагогического мониторинга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азвитие системы психолого-педагогического сопровождения детей в образцовых коллективах ДЮЦ «Рифей</w:t>
      </w:r>
      <w:r>
        <w:rPr>
          <w:b/>
        </w:rPr>
        <w:t>»</w:t>
      </w:r>
      <w:r>
        <w:rPr/>
        <w:t>.</w:t>
      </w:r>
    </w:p>
    <w:p>
      <w:pPr>
        <w:pStyle w:val="Normal"/>
        <w:rPr>
          <w:iCs/>
        </w:rPr>
      </w:pPr>
      <w:r>
        <w:rPr>
          <w:b/>
          <w:iCs/>
        </w:rPr>
        <w:t xml:space="preserve">3. </w:t>
      </w:r>
      <w:r>
        <w:rPr>
          <w:bCs/>
          <w:iCs/>
        </w:rPr>
        <w:t xml:space="preserve">Разработка подхода к простраиванию индивидуальных образовательных маршрутов </w:t>
      </w:r>
      <w:r>
        <w:rPr>
          <w:iCs/>
        </w:rPr>
        <w:t>детей в образцовых коллективах ДЮЦ «Рифей</w:t>
      </w:r>
      <w:r>
        <w:rPr>
          <w:b/>
          <w:iCs/>
        </w:rPr>
        <w:t>».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1559"/>
        <w:gridCol w:w="1417"/>
        <w:gridCol w:w="1843"/>
        <w:gridCol w:w="1559"/>
        <w:gridCol w:w="3521"/>
      </w:tblGrid>
      <w:tr>
        <w:trPr>
          <w:trHeight w:val="8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ятельности</w:t>
            </w:r>
          </w:p>
        </w:tc>
      </w:tr>
      <w:tr>
        <w:trPr>
          <w:trHeight w:val="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методическая работа с педагогическим коллективом</w:t>
            </w:r>
          </w:p>
        </w:tc>
      </w:tr>
      <w:tr>
        <w:trPr>
          <w:trHeight w:val="19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итогов и проблем психолого-педагогического мониторинга образцовых коллективов в ДЮЦ «Рифей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Шабалина Е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выступления на МО по теме: Результаты психолого-педагогического мониторинга за 2016-2017 уч.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лан деятельности по  совершенствованию системы  психолого-педагогического мониторинга на 2017-2018 уч. год.</w:t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работке и внедрению механизмов, критериев и инструментария для независимой оценки качества реализации программ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 ДЮЦ «Риф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месяц сред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о-педагогический мониторинг образцовых детских коллективов</w:t>
            </w:r>
          </w:p>
        </w:tc>
      </w:tr>
      <w:tr>
        <w:trPr>
          <w:trHeight w:val="14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аналитического материала по теме: «Информационно-методические материалы по технологии проведения процедур оценивания качества разработанных и реализуемых в ДЮЦ «Риф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 Н.И.</w:t>
            </w:r>
          </w:p>
          <w:p>
            <w:pPr>
              <w:pStyle w:val="P3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лина Е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 Н.И.</w:t>
            </w:r>
          </w:p>
          <w:p>
            <w:pPr>
              <w:pStyle w:val="P3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лина Е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P3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я-октябр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ационно-методические материалы по технологии проведения процедур оценивания качества разработанных и реализуемых в ДЮЦ «Рифей»</w:t>
            </w:r>
          </w:p>
        </w:tc>
      </w:tr>
      <w:tr>
        <w:trPr>
          <w:trHeight w:val="12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 с руководителями  образцовых коллективов по теме: «Психолого-педагогическое сопровождение образцовых коллекти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– руководители образцовых детски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совещания М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о мониторингу в образцовых коллектив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цовые детские коллекти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зцовых коллектив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ивационная сф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Мотивация в Д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Е.В., педагоги образцов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коллек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мотивационной сферы учащихся.</w:t>
            </w:r>
          </w:p>
        </w:tc>
      </w:tr>
      <w:tr>
        <w:trPr>
          <w:trHeight w:val="15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зцовых коллектив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ивационная сф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ый опрос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отношения к сценическ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Е.В., педагоги образцов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коллек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мотивационной сферы учащихся.</w:t>
            </w:r>
          </w:p>
        </w:tc>
      </w:tr>
      <w:tr>
        <w:trPr>
          <w:trHeight w:val="1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зцовых коллектив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сф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методика Тете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Е.В., педагоги образцов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коллек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коммуникативной сферы учащихся.</w:t>
            </w:r>
          </w:p>
        </w:tc>
      </w:tr>
      <w:tr>
        <w:trPr>
          <w:trHeight w:val="12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зцовых коллектив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само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ембо - Рубиншт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Е.В., педагоги образцов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коллек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самооценки учащихся.</w:t>
            </w:r>
          </w:p>
        </w:tc>
      </w:tr>
      <w:tr>
        <w:trPr>
          <w:trHeight w:val="11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зцовых коллектив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Словарь эстетических эмо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Е.В., педагоги образцов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коллек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бенности развития эстетической сферы.</w:t>
            </w:r>
          </w:p>
        </w:tc>
      </w:tr>
      <w:tr>
        <w:trPr>
          <w:trHeight w:val="9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зцовых коллектив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Невербальная креативность» Торр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Е.В., педагоги образцов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коллекти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бенности развития креативности учащихся.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6:00Z</dcterms:created>
  <dc:creator>-=х=-</dc:creator>
  <dc:description/>
  <cp:keywords/>
  <dc:language>en-US</dc:language>
  <cp:lastModifiedBy>Рифей</cp:lastModifiedBy>
  <cp:lastPrinted>2016-11-30T10:17:00Z</cp:lastPrinted>
  <dcterms:modified xsi:type="dcterms:W3CDTF">2017-10-19T04:02:00Z</dcterms:modified>
  <cp:revision>6</cp:revision>
  <dc:subject/>
  <dc:title>План работы  методического объединения: «Мониторинга эффективности качества образовательного процесса» МАОУ ДОД ДЮЦ «Рифей» на  2016 - 2017 учебный год</dc:title>
</cp:coreProperties>
</file>