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ДЮЦ «Рифей» по реализации программы федеральной экспериментальной площад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стема оценивания качества дополнительного образования детей: разработка и апробация внутриорганизационной модел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Цель: </w:t>
      </w:r>
      <w:r>
        <w:rPr/>
        <w:t xml:space="preserve">создание </w:t>
      </w:r>
      <w:r>
        <w:rPr>
          <w:b/>
        </w:rPr>
        <w:t>организационно-методических условий для успешной реализации организационно-управленческого этапа федеральной экспериментальной площадки по теме</w:t>
      </w:r>
      <w:r>
        <w:rPr/>
        <w:t xml:space="preserve"> </w:t>
      </w:r>
      <w:r>
        <w:rPr>
          <w:b/>
        </w:rPr>
        <w:t>«Система оценивания качества дополнительного образования детей: разработка и апробация внутриорганизационной модели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Организовать работу временного творческого коллектива по реализации организационно-управленческого этапа экспериментальной деятельности «Система оценивания качества дополнительного образования детей: разработка и апробация внутриорганизационной модели»;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Оказать научно-методическую помощь педагогам дополнительного образования и педагогам-организаторам в вопросах совершенствования теоретических и практических знаний по реализации федеральной экспериментальной площадки: «Система оценивания качества дополнительного образования детей: разработка и апробация внутриорганизационной модели»;</w:t>
      </w:r>
    </w:p>
    <w:p>
      <w:pPr>
        <w:pStyle w:val="Normal"/>
        <w:jc w:val="both"/>
        <w:rPr/>
      </w:pPr>
      <w:r>
        <w:rPr>
          <w:i/>
        </w:rPr>
        <w:t>3. Разработать и оформить пакет нормативно-правовых документов, регулирующих порядок организации, проведения и использования результатов оценочного исследования   качества дополнительного образования детей на уровне ДЮЦ «Рифей»;</w:t>
      </w:r>
    </w:p>
    <w:p>
      <w:pPr>
        <w:pStyle w:val="Normal"/>
        <w:jc w:val="both"/>
        <w:rPr/>
      </w:pPr>
      <w:r>
        <w:rPr>
          <w:i/>
        </w:rPr>
        <w:t xml:space="preserve">4. Организовать работу по корректировке дополнительных общеобразовательных программ с учетом принятой модели оценочного исследования качества;  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Провести мониторинг в экспериментальном режиме в творческих коллективах ДЮЦ «Рифей»;</w:t>
      </w:r>
    </w:p>
    <w:p>
      <w:pPr>
        <w:pStyle w:val="Normal"/>
        <w:jc w:val="both"/>
        <w:rPr>
          <w:i/>
          <w:i/>
        </w:rPr>
      </w:pPr>
      <w:r>
        <w:rPr>
          <w:i/>
        </w:rPr>
        <w:t>6. Обеспечить постоянное отражение хода реализации проекта на сайте ДЮЦ «Рифей»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1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52"/>
        <w:gridCol w:w="1980"/>
        <w:gridCol w:w="3780"/>
        <w:gridCol w:w="2700"/>
        <w:gridCol w:w="1861"/>
        <w:gridCol w:w="1980"/>
        <w:gridCol w:w="198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             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ая работа с педагогическим коллекти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ординационного совета по реализации  программы экспериментальной деятельности по теме: «Система оценивания качества дополнительного образования детей: разработка и апробация внутриорганизационной мод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ыработка предложений по тематике выполнения работ в рамках мероприятий програм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ассмотрение материалов о ходе реализации мероприятий програм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рганизация промежуточных проверок выполнения мероприятий програм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дготовка рекомендаций по реализации мероприятий программы с учетом хода ее выполн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ассмотрение результатов мероприятий, предлагаемых для реализации на очередном этап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лянова Г.Н</w:t>
            </w:r>
          </w:p>
          <w:p>
            <w:pPr>
              <w:pStyle w:val="Normal"/>
              <w:jc w:val="both"/>
              <w:rPr/>
            </w:pPr>
            <w:r>
              <w:rPr/>
              <w:t>Логинова Л.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 по темам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МАУ ДО ДЮЦ «Рифей» г.Перми: пристальный взгляд в недалекое будущее»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Модель выпускника – смысл и цель образовательного процесса и показатель качества образовательного процесса»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тоги реализации экспериментальной деятельности за 2016-2017 уч.год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Определение основных направлений по реализации экспериментальной площад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оответствие получаемых результатов поставленным  задачам  программы   организационно-управленческого этапа экспериментальн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Моделирование образа выпускника програм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вышения уровня профессиональной компетентности педагогических работников в области оценки ка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лянова Г.Н.</w:t>
            </w:r>
          </w:p>
          <w:p>
            <w:pPr>
              <w:pStyle w:val="Normal"/>
              <w:jc w:val="both"/>
              <w:rPr/>
            </w:pPr>
            <w:r>
              <w:rPr/>
              <w:t>Участники ВТ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а-практикума для участников координационного совета и временного творческого коллектива по реализации федеральной экспериментальной площадки «Система оценивания качества дополнительного образования детей: разработка и апробация внутриорганизационной модели» по темам: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Реальный анализ качества дополнительного образования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</w:t>
            </w:r>
            <w:r>
              <w:rPr>
                <w:bCs/>
              </w:rPr>
              <w:t>Качество образования как интегративный показатель результативности образовательного учреждения. Философский подх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ческие рекомендации по реализации программы эксперимента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и оценка имеющихся ресурсов для осуществления эксперимента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вышения уровня профессиональной компетентности педагогических работников в области оценки ка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а Л.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семинаров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ременных творческих коллективов и утверждение их планов работы: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rPr/>
            </w:pPr>
            <w:r>
              <w:rPr/>
              <w:t>ВТК по работе с образовательными программами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rPr/>
            </w:pPr>
            <w:r>
              <w:rPr/>
              <w:t>ВТК по кластерному подходу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rPr/>
            </w:pPr>
            <w:r>
              <w:rPr/>
              <w:t xml:space="preserve">ВТК по достижению нового качества образования в ДЮЦ «Рифей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7" w:hanging="360"/>
              <w:rPr/>
            </w:pPr>
            <w:r>
              <w:rPr/>
              <w:t>Формирование и утверждение составов ВТК.</w:t>
            </w:r>
          </w:p>
          <w:p>
            <w:pPr>
              <w:pStyle w:val="Normal"/>
              <w:numPr>
                <w:ilvl w:val="0"/>
                <w:numId w:val="10"/>
              </w:numPr>
              <w:ind w:left="347" w:hanging="360"/>
              <w:rPr/>
            </w:pPr>
            <w:r>
              <w:rPr/>
              <w:t>Утверждение планов работы ВТК на 2016-2017 уч.год.</w:t>
            </w:r>
          </w:p>
          <w:p>
            <w:pPr>
              <w:pStyle w:val="Normal"/>
              <w:numPr>
                <w:ilvl w:val="0"/>
                <w:numId w:val="10"/>
              </w:numPr>
              <w:ind w:left="347" w:hanging="360"/>
              <w:rPr/>
            </w:pPr>
            <w:r>
              <w:rPr/>
              <w:t>Анализ последних тенденций в области оценки качества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временных творческих коллективов по реализации программы федеральной экспериментальной площадки «Система оценивания качества дополнительного образования детей: разработка и апробация внутриорганизационной моде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2 сред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ставление реестра документов: федеральных, региональных, городских, локальных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готовка материалов информационного, методического и психолого-педагогического сопровождения реализации федеральной площадк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дополнительных общеобразовательных программ с позиций практикуемого результата и соответствующих ему образовательных технологий (актуальность и новизна программы, цели и задачи программы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езентация разработанных и откорректированных дополнительных общеобразовательных программ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ражение результатов работы ВТК на сайте ДЮЦ «Риф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лянова Г.Н.</w:t>
            </w:r>
          </w:p>
          <w:p>
            <w:pPr>
              <w:pStyle w:val="Normal"/>
              <w:jc w:val="both"/>
              <w:rPr/>
            </w:pPr>
            <w:r>
              <w:rPr/>
              <w:t>Логинова Л.Г.</w:t>
            </w:r>
          </w:p>
          <w:p>
            <w:pPr>
              <w:pStyle w:val="Normal"/>
              <w:jc w:val="both"/>
              <w:rPr/>
            </w:pPr>
            <w:r>
              <w:rPr/>
              <w:t>Ягубков Н.А.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А.</w:t>
            </w:r>
          </w:p>
          <w:p>
            <w:pPr>
              <w:pStyle w:val="Normal"/>
              <w:jc w:val="both"/>
              <w:rPr/>
            </w:pPr>
            <w:r>
              <w:rPr/>
              <w:t>Яковлева Т.В.</w:t>
            </w:r>
          </w:p>
          <w:p>
            <w:pPr>
              <w:pStyle w:val="Normal"/>
              <w:jc w:val="both"/>
              <w:rPr/>
            </w:pPr>
            <w:r>
              <w:rPr/>
              <w:t>Дружинина Н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стоянно действующего семинара-практикума «Экспериментальная деятельность в ДЮЦ «Рифей» по темам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Современные требования к построению, анализу оценке качества дополнительных общеобразовательных программ»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Мобильное дополнительное образование как инструмент поиска новых возможностей в самореализации педагогов и обеспечения нового качества образования»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Дети – родители – педагоги – субъекты образовательного процесса. Как миф превратить в реальность?»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ачество дополнительного образования при реализации проектов:</w:t>
            </w:r>
          </w:p>
          <w:p>
            <w:pPr>
              <w:pStyle w:val="Normal"/>
              <w:ind w:left="340" w:hanging="0"/>
              <w:rPr/>
            </w:pPr>
            <w:r>
              <w:rPr/>
              <w:t>* «</w:t>
            </w:r>
            <w:r>
              <w:rPr>
                <w:bCs/>
                <w:iCs/>
              </w:rPr>
              <w:t>Реализация сетевого взаимодействия и предъявление нового качества образования при внедрении модели внеурочной деятельности «Школа полного дня» в условиях реализации ФГОС НОО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40" w:hanging="0"/>
              <w:rPr/>
            </w:pPr>
            <w:r>
              <w:rPr>
                <w:b/>
              </w:rPr>
              <w:t xml:space="preserve">* </w:t>
            </w:r>
            <w:r>
              <w:rPr/>
              <w:t xml:space="preserve">«Развитие детской одаренности в условиях учреждения дополнительного образования МАУ ДО ДЮЦ «Рифей» г. Перми»,  </w:t>
            </w:r>
          </w:p>
          <w:p>
            <w:pPr>
              <w:pStyle w:val="Normal"/>
              <w:ind w:left="340" w:hanging="0"/>
              <w:rPr/>
            </w:pPr>
            <w:r>
              <w:rPr>
                <w:b/>
              </w:rPr>
              <w:t xml:space="preserve">* </w:t>
            </w:r>
            <w:r>
              <w:rPr/>
              <w:t xml:space="preserve">«Мобильное дополнительное образование как инновационная форма сетевого взаимодействия», </w:t>
            </w:r>
          </w:p>
          <w:p>
            <w:pPr>
              <w:pStyle w:val="Normal"/>
              <w:ind w:left="340" w:hanging="0"/>
              <w:rPr/>
            </w:pPr>
            <w:r>
              <w:rPr>
                <w:b/>
              </w:rPr>
              <w:t xml:space="preserve">* </w:t>
            </w:r>
            <w:r>
              <w:rPr/>
              <w:t>«Профессиональные пробы как один из способов формирования профессиональных качеств лично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Повышения уровня профессиональной компетентности педагогических работников в области оценки качеств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Анализ и диагностика дополнительных общеобразовательных программ задачам экспериментальной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Диагностика и анализ программных материалов, разработанных и реализуемых в ДЮЦ «Рифей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Выпуск научно-методического сборника по реализации проекта «Развитие детской одаренности в условиях учреждения дополнительного образования МАУ ДО ДЮЦ «Рифей» г. Пер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бков Н.А.</w:t>
            </w:r>
          </w:p>
          <w:p>
            <w:pPr>
              <w:pStyle w:val="Normal"/>
              <w:rPr/>
            </w:pPr>
            <w:r>
              <w:rPr/>
              <w:t>Яковлева Т.В.</w:t>
            </w:r>
          </w:p>
          <w:p>
            <w:pPr>
              <w:pStyle w:val="Normal"/>
              <w:rPr/>
            </w:pPr>
            <w:r>
              <w:rPr/>
              <w:t>Логинова Л.Г.</w:t>
            </w:r>
          </w:p>
          <w:p>
            <w:pPr>
              <w:pStyle w:val="Normal"/>
              <w:rPr/>
            </w:pPr>
            <w:r>
              <w:rPr/>
              <w:t>Лебедева И.А.</w:t>
            </w:r>
          </w:p>
          <w:p>
            <w:pPr>
              <w:pStyle w:val="Normal"/>
              <w:rPr/>
            </w:pPr>
            <w:r>
              <w:rPr/>
              <w:t>Дружинина Н.И.</w:t>
            </w:r>
          </w:p>
          <w:p>
            <w:pPr>
              <w:pStyle w:val="Normal"/>
              <w:rPr/>
            </w:pPr>
            <w:r>
              <w:rPr/>
              <w:t>Участники ВТ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семинара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ого объединения «Мониторинг эффективности качества образовательного процесса» по темам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Итоги и проблемы проведения педагогического мониторинга»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Работа по разработке и внедрению механизмом критериев и инструментария для независимой оценки качества реализации программ»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Психолого-педагогические аспекты в работе с одаренными деть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е с планом реализации программы эксперимент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Проектирование системы мониторинг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Отбор методических материалов и диагностик для проведения системного мониторинга качества (как процесса, так и результата): карты личностного развития учащихся, протоколы результатов входного контроля и итоговой аттестации, карты участия учащихся в социально-значимой деятельности.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етодик по диагностике потенциально одаренных и одаренных детей в различных видах творчества и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Н.И., Участники М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нституционального конкурса дополнительных общеобразовательных программ «Качество начинается с програм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езентация дополнительных общеобразовательных програм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анк инновацион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бков Н.А.</w:t>
            </w:r>
          </w:p>
          <w:p>
            <w:pPr>
              <w:pStyle w:val="Normal"/>
              <w:rPr/>
            </w:pPr>
            <w:r>
              <w:rPr/>
              <w:t>Яковлева Н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экспериментальных площадок ФГАОУ ДПО АПК и ППРО (дистанционный эта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9"/>
              <w:rPr/>
            </w:pPr>
            <w:r>
              <w:rPr/>
              <w:t>Представление педагогического опыта экспериментальной площад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9"/>
              <w:rPr/>
            </w:pPr>
            <w:r>
              <w:rPr/>
              <w:t>Оформление портфол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бков Н.А.</w:t>
            </w:r>
          </w:p>
          <w:p>
            <w:pPr>
              <w:pStyle w:val="Normal"/>
              <w:rPr/>
            </w:pPr>
            <w:r>
              <w:rPr/>
              <w:t>Лебедева И.А.</w:t>
            </w:r>
          </w:p>
          <w:p>
            <w:pPr>
              <w:pStyle w:val="Normal"/>
              <w:rPr/>
            </w:pPr>
            <w:r>
              <w:rPr/>
              <w:t>Яковлева Т.В.</w:t>
            </w:r>
          </w:p>
          <w:p>
            <w:pPr>
              <w:pStyle w:val="Normal"/>
              <w:rPr/>
            </w:pPr>
            <w:r>
              <w:rPr/>
              <w:t>Дружинина Н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дународной Ярмарке социально-педагогических инноваций с проектом «Дети поколения </w:t>
            </w:r>
            <w:r>
              <w:rPr>
                <w:lang w:val="en-US"/>
              </w:rPr>
              <w:t>Z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едставление  педагогического опыта экспериментальной площад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формленные материалы на ярмар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лянова Г.Н.</w:t>
            </w:r>
          </w:p>
          <w:p>
            <w:pPr>
              <w:pStyle w:val="Normal"/>
              <w:rPr/>
            </w:pPr>
            <w:r>
              <w:rPr/>
              <w:t>Лебедева И.А.</w:t>
            </w:r>
          </w:p>
          <w:p>
            <w:pPr>
              <w:pStyle w:val="Normal"/>
              <w:rPr/>
            </w:pPr>
            <w:r>
              <w:rPr/>
              <w:t>Скокло О.В.</w:t>
            </w:r>
          </w:p>
          <w:p>
            <w:pPr>
              <w:pStyle w:val="Normal"/>
              <w:rPr/>
            </w:pPr>
            <w:r>
              <w:rPr/>
              <w:t>Яковлева Т.В.</w:t>
            </w:r>
          </w:p>
          <w:p>
            <w:pPr>
              <w:pStyle w:val="Normal"/>
              <w:rPr/>
            </w:pPr>
            <w:r>
              <w:rPr/>
              <w:t>Дружинина Н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муниципальных, краевых и всероссийских конференциях по вопросам качества в дополнительном образ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- 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зиционирование учреждения на муниципальном, краевом и всероссийском уровня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бобщение опы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убликация тезисов в сборниках конферен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лянова Г.Н.</w:t>
            </w:r>
          </w:p>
          <w:p>
            <w:pPr>
              <w:pStyle w:val="Normal"/>
              <w:rPr/>
            </w:pPr>
            <w:r>
              <w:rPr/>
              <w:t>Ягубков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проведении курсов и семинаров – практикум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рамках статуса Базовой инновационной площадки  для слушателей курсов  ГБУ ДОО ИРО Пермского края  по теме «ДЮЦ «Рифей» как ресурсный центр предъявления нового качества образования через апробацию моделей сотрудничества с образовательными учреждениями Индустриального района в условиях реализации ФГОС НОО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рамках статуса Базовой инновационной площадки  для слушателей курсов  АНО ДПО  «Открытый институт профессионального образования» по теме «Учреждения  дополнительного образования как ресурсные центры сетевого взаимодействия в реализации внеурочной деятельности ФГОС НОО» и  «Педагог дополнительного образования  в пространстве инновационных изменений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лабораторией ПГ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инновационной площад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лушателей информационными и аналитическими материалами из опыта работы педагогов ДЮЦ «Рифей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астер-классов и открытых занятий для слушателей к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лянова Г.Н.</w:t>
            </w:r>
          </w:p>
          <w:p>
            <w:pPr>
              <w:pStyle w:val="Normal"/>
              <w:rPr/>
            </w:pPr>
            <w:r>
              <w:rPr/>
              <w:t>Ягубков Н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курсов и семинаров-практикумов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по актуальным проблемам реализации экспериментальной деятельности для участников площадки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Разработка и корректировка действующих дополнительных общеобразовательных программ»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Организация и проведение мониторинга эффективности качества образовательного процесса»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емы по запро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ой деятельности, направленной на решение актуальных проблем реализации эксперименталь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губков Н.А.</w:t>
            </w:r>
          </w:p>
          <w:p>
            <w:pPr>
              <w:pStyle w:val="Normal"/>
              <w:rPr/>
            </w:pPr>
            <w:r>
              <w:rPr/>
              <w:t>Яковлева Т.В.</w:t>
            </w:r>
          </w:p>
          <w:p>
            <w:pPr>
              <w:pStyle w:val="Normal"/>
              <w:rPr/>
            </w:pPr>
            <w:r>
              <w:rPr/>
              <w:t>Лебедева И.А.</w:t>
            </w:r>
          </w:p>
          <w:p>
            <w:pPr>
              <w:pStyle w:val="Normal"/>
              <w:rPr/>
            </w:pPr>
            <w:r>
              <w:rPr/>
              <w:t>Дружинина Н.И.</w:t>
            </w:r>
          </w:p>
          <w:p>
            <w:pPr>
              <w:pStyle w:val="Normal"/>
              <w:rPr/>
            </w:pPr>
            <w:r>
              <w:rPr/>
              <w:t>Мордухович Н.В.</w:t>
            </w:r>
          </w:p>
          <w:p>
            <w:pPr>
              <w:pStyle w:val="Normal"/>
              <w:rPr/>
            </w:pPr>
            <w:r>
              <w:rPr/>
              <w:t>Участники ВТ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нормативно-правовой базы деятельности федеральной экспериментальной 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Система оценивания качества дополнительного образования детей: разработка и апробация внутриорганизационной мо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действующих локальных актов: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Федеральной экспериментальной площадке;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участниках ФЭП;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по самоанализу деятельности участников ФЭП;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инструкции участников ФЗП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системе мониторинга;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по социально-значимой деятельности;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рофессиональных пробах;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дополнительной общеобразовательной программе;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раткосрочных программ;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внутренней системе классификации программ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рганизации мобильного дополнительного образования;</w:t>
            </w:r>
          </w:p>
          <w:p>
            <w:pPr>
              <w:pStyle w:val="TableContents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Положение об игровых досуговых программах (развивающих, образовательных, просветительских, экскурсионных и т.п.);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приема детей в ДЮЦ «Рифей»;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утверждении образца свидетельств об обучении;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методическом объединении;</w:t>
            </w:r>
          </w:p>
          <w:p>
            <w:pPr>
              <w:pStyle w:val="TableContents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Положение о Школе полного дня;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работе с одаренными детьми;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материальном стимулирования труда работник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ые и утвержденные локальные а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лянова Г.Н.</w:t>
            </w:r>
          </w:p>
          <w:p>
            <w:pPr>
              <w:pStyle w:val="Normal"/>
              <w:rPr/>
            </w:pPr>
            <w:r>
              <w:rPr/>
              <w:t>Скокло О.В.</w:t>
            </w:r>
          </w:p>
          <w:p>
            <w:pPr>
              <w:pStyle w:val="Normal"/>
              <w:rPr/>
            </w:pPr>
            <w:r>
              <w:rPr/>
              <w:t>Лебедева И.А.</w:t>
            </w:r>
          </w:p>
          <w:p>
            <w:pPr>
              <w:pStyle w:val="Normal"/>
              <w:rPr/>
            </w:pPr>
            <w:r>
              <w:rPr/>
              <w:t>Ягубков Н.А.</w:t>
            </w:r>
          </w:p>
          <w:p>
            <w:pPr>
              <w:pStyle w:val="Normal"/>
              <w:rPr/>
            </w:pPr>
            <w:r>
              <w:rPr/>
              <w:t>Лебедева И.А.</w:t>
            </w:r>
          </w:p>
          <w:p>
            <w:pPr>
              <w:pStyle w:val="Normal"/>
              <w:rPr/>
            </w:pPr>
            <w:r>
              <w:rPr/>
              <w:t>Яковлева Т.В.</w:t>
            </w:r>
          </w:p>
          <w:p>
            <w:pPr>
              <w:pStyle w:val="Normal"/>
              <w:rPr/>
            </w:pPr>
            <w:r>
              <w:rPr/>
              <w:t>Шубина Т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цепции кластерного объединения 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Проект конце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Титлянова Г.Н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Логинова Л.Г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Косолапова Л.А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улейманова С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кокло О.В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губков Н.А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ковлева Т.В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Лебедева И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едагогам по работе с образовательными програм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Методические рекоменд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ковлева Т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дополнительных общеобразовательных программ с позиции проектируемого результата и соответствующих ему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Образ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ТРИО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Камертон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Улыб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Оркестр церемониальной культуры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Ракетокосмическое моделирование»; «Фотостудия «Атмосфера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Центр эколого-биологических исследований и природоохранной работы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рофессиональные пробы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Сувенирная игрушка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Давай устроим праздник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ушкинский клуб «Союз друзей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Коман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Разработанн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губков Н.А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ковлева Т.В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Лебедева И.А.</w:t>
            </w:r>
          </w:p>
          <w:p>
            <w:pPr>
              <w:pStyle w:val="Normal"/>
              <w:jc w:val="both"/>
              <w:rPr/>
            </w:pPr>
            <w:r>
              <w:rPr/>
              <w:t>Дружинина Н.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Клюкач М.Б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Колчанов Р.Р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Корякова Л.П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Мордухович Н.В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Кочергина Р.О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Амелькова Р.М.</w:t>
            </w:r>
          </w:p>
          <w:p>
            <w:pPr>
              <w:pStyle w:val="Normal"/>
              <w:jc w:val="both"/>
              <w:rPr/>
            </w:pPr>
            <w:r>
              <w:rPr/>
              <w:t>Семенова Т.Р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Менькова И.А.</w:t>
            </w:r>
          </w:p>
          <w:p>
            <w:pPr>
              <w:pStyle w:val="Normal"/>
              <w:jc w:val="both"/>
              <w:rPr/>
            </w:pPr>
            <w:r>
              <w:rPr/>
              <w:t>Бояркина О.В.</w:t>
            </w:r>
          </w:p>
          <w:p>
            <w:pPr>
              <w:pStyle w:val="Normal"/>
              <w:jc w:val="both"/>
              <w:rPr/>
            </w:pPr>
            <w:r>
              <w:rPr/>
              <w:t>Буравлева В.П.</w:t>
            </w:r>
          </w:p>
          <w:p>
            <w:pPr>
              <w:pStyle w:val="Normal"/>
              <w:jc w:val="both"/>
              <w:rPr/>
            </w:pPr>
            <w:r>
              <w:rPr/>
              <w:t>Цыганкова А.Р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Варламова Е.В.</w:t>
            </w:r>
          </w:p>
          <w:p>
            <w:pPr>
              <w:pStyle w:val="Normal"/>
              <w:jc w:val="both"/>
              <w:rPr/>
            </w:pPr>
            <w:r>
              <w:rPr/>
              <w:t>Третьяков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проведении институционального конкурса дополнительных общеобразовательных программ «Качество начинается с програм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Положение о проведении институционального конкурса дополнительных общеобразовательных программ «Качество начинается с програм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губков Н.А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ковлева Т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методических материалов и диагностик для проведения системного мониторинга качества (как процесса, так и результата): карты личностного развития учащихся, протоколы результатов входного контроля и итоговой аттестации, карты участия учащихся в социально-значим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Пакет диагностических 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Дружинина Н.И., Участники М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Подбор методик по диагностике потенциально одаренных и одаренных детей в различных видах творчества и деятельности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анкеты по следующим  направлениям:</w:t>
            </w:r>
          </w:p>
          <w:p>
            <w:pPr>
              <w:pStyle w:val="TableContents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сфера,</w:t>
            </w:r>
          </w:p>
          <w:p>
            <w:pPr>
              <w:pStyle w:val="TableContents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ая сфера,</w:t>
            </w:r>
          </w:p>
          <w:p>
            <w:pPr>
              <w:pStyle w:val="TableContents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тистическая сфера,</w:t>
            </w:r>
          </w:p>
          <w:p>
            <w:pPr>
              <w:pStyle w:val="TableContents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ая сфера,</w:t>
            </w:r>
          </w:p>
          <w:p>
            <w:pPr>
              <w:pStyle w:val="TableContents"/>
              <w:numPr>
                <w:ilvl w:val="0"/>
                <w:numId w:val="19"/>
              </w:numPr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ворческие характерис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Образцы бланков по выявлению признаков  одаренности в различных сферах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Дружинина Н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кет для родителей и учащихся с целью изучения потребностей заказчиков образовате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Анк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Косолапова Л.А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улейманова С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губков Н.А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ковлева Т.В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Дружинина Н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информационного, методического и психолого-педагогического сопровождения детей с ОВЗ и С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Пакет материалов, статьи в сб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ковлева Т.В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Епишина О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Организация работы с учащимися и родителями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анкетирования учащихся и родителей с целью опроса актуальных потребностей детей и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Обобщение данных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Публикация «Изучение социального опроса ожиданий к учреждению дополнительного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ковлева Т.В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(все ответственные лиц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круглого стола с родителями «Качество образования – это..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Изучение социального опроса ожиданий к учреждению дополните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Лебедева И.А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ковлева Т.В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Дружинина Н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по методикам диагностики потенциально одаренных и одаренных детей в различных видах творчества и деятельности учащихся, обучающихся по авторской дополнительной общеобразовательной программе «Образ» в рамках проекта «Развитие детской одаренности в условиях учреждения дополнительного образования МАУ ДО ДЮЦ «Рифей» г. Перм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Анализ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Выявление учащихся с признаками одаренности в разных видах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Дружинина Н.И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ковлева Т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ого мониторинга:</w:t>
            </w:r>
          </w:p>
          <w:p>
            <w:pPr>
              <w:pStyle w:val="TableContents"/>
              <w:numPr>
                <w:ilvl w:val="1"/>
                <w:numId w:val="13"/>
              </w:numPr>
              <w:tabs>
                <w:tab w:val="clear" w:pos="708"/>
              </w:tabs>
              <w:ind w:left="370" w:hanging="340"/>
              <w:rPr/>
            </w:pPr>
            <w:r>
              <w:rPr>
                <w:rFonts w:cs="Times New Roman" w:ascii="Times New Roman" w:hAnsi="Times New Roman"/>
              </w:rPr>
              <w:t>определение уровня личностного развития учащихся;</w:t>
            </w:r>
          </w:p>
          <w:p>
            <w:pPr>
              <w:pStyle w:val="TableContents"/>
              <w:numPr>
                <w:ilvl w:val="1"/>
                <w:numId w:val="13"/>
              </w:numPr>
              <w:tabs>
                <w:tab w:val="clear" w:pos="708"/>
              </w:tabs>
              <w:ind w:left="370" w:hanging="340"/>
              <w:rPr/>
            </w:pPr>
            <w:r>
              <w:rPr>
                <w:rFonts w:cs="Times New Roman" w:ascii="Times New Roman" w:hAnsi="Times New Roman"/>
              </w:rPr>
              <w:t>входной контроль и итоговая аттестация освоения образовательной программы;</w:t>
            </w:r>
          </w:p>
          <w:p>
            <w:pPr>
              <w:pStyle w:val="TableContents"/>
              <w:numPr>
                <w:ilvl w:val="1"/>
                <w:numId w:val="13"/>
              </w:numPr>
              <w:tabs>
                <w:tab w:val="clear" w:pos="708"/>
              </w:tabs>
              <w:ind w:left="37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  социально значимой деятельностью учащихся;</w:t>
            </w:r>
          </w:p>
          <w:p>
            <w:pPr>
              <w:pStyle w:val="TableContents"/>
              <w:numPr>
                <w:ilvl w:val="1"/>
                <w:numId w:val="13"/>
              </w:numPr>
              <w:tabs>
                <w:tab w:val="clear" w:pos="708"/>
              </w:tabs>
              <w:ind w:left="37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амоанализа педагогами соб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результатов педагогического мониторинга:</w:t>
            </w:r>
          </w:p>
          <w:p>
            <w:pPr>
              <w:pStyle w:val="TableContents"/>
              <w:numPr>
                <w:ilvl w:val="1"/>
                <w:numId w:val="13"/>
              </w:numPr>
              <w:tabs>
                <w:tab w:val="clear" w:pos="708"/>
              </w:tabs>
              <w:ind w:left="37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личностного развития учащихся;</w:t>
            </w:r>
          </w:p>
          <w:p>
            <w:pPr>
              <w:pStyle w:val="TableContents"/>
              <w:numPr>
                <w:ilvl w:val="1"/>
                <w:numId w:val="13"/>
              </w:numPr>
              <w:tabs>
                <w:tab w:val="clear" w:pos="708"/>
              </w:tabs>
              <w:ind w:left="37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результатов входного контроля  и итоговой аттестации;</w:t>
            </w:r>
          </w:p>
          <w:p>
            <w:pPr>
              <w:pStyle w:val="TableContents"/>
              <w:numPr>
                <w:ilvl w:val="1"/>
                <w:numId w:val="13"/>
              </w:numPr>
              <w:tabs>
                <w:tab w:val="clear" w:pos="708"/>
              </w:tabs>
              <w:ind w:left="37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участия учащихся в социально-значим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Лебедева И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ое сопровождение эксперимента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издание сборника по проектной деятельности молодых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борник проектов молодых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Титлянова Г.Н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Лебедева И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издание сборника статей «Проекта «Развитие детской одаренности в условиях учреждения дополнительного образования МАУ ДО ДЮЦ «Рифей» г. Пер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б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Титлянова Г.Н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Дружинина Н.И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губков Н.А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ковлева Т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данию материалов из опыта работы педагогов-эксперимента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татьи для сбор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Титлянова Г.Н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Дружинина Н.И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губков Н.А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ковлева Т.В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Участники ВТ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ого задания и плана взаимодействия для специалистов ПГ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Техническое задание, план взаимо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ковлева Т.В,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руга партнеров по реализации экспериментальной площадки, подготовка проекта договора о сотруднич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Реестр партнеров, проект догов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ковлева Т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дела на сайте ДЮЦ «Рифей» по реализации экспериментальной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Наполненный раздел сай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Титлянова Г.Н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губков Н.А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ковлева Т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Экспериментальная площад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Оформленный сте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ковлева Т.В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губков Н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меститель директора по НМР                                                                                        / Н.А.Ягубков/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400"/>
        </w:tabs>
        <w:ind w:left="400" w:hanging="34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13:00Z</dcterms:created>
  <dc:creator>user</dc:creator>
  <dc:description/>
  <cp:keywords/>
  <dc:language>en-US</dc:language>
  <cp:lastModifiedBy>Андрей</cp:lastModifiedBy>
  <cp:lastPrinted>2016-10-17T09:24:00Z</cp:lastPrinted>
  <dcterms:modified xsi:type="dcterms:W3CDTF">2016-11-01T13:27:00Z</dcterms:modified>
  <cp:revision>61</cp:revision>
  <dc:subject/>
  <dc:title/>
</cp:coreProperties>
</file>