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стижения творческих коллективов МАУ ДО  «Детско-юношеский центр «Рифей» г. Перми в 2015 – 2016 учебном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международном, российском,  региональном уровня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yellow"/>
        </w:rPr>
        <w:t>Успехи танцевальных коллективов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фестиваль-конкурс «Черноморский олимп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Рад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Т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Уральская вечерк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Радост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Т.С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«Планета таланто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приз» (возраст 10-11 л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«Планета талантов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априз» (возраст 8-9 лет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лина В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ждународный фестиваль-конкурс «Черноморский олимп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Красав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Р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ансамбль «Планета танц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Успехи вокальных коллектив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95"/>
        <w:gridCol w:w="3266"/>
        <w:gridCol w:w="3666"/>
        <w:gridCol w:w="3661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Когда мы вместе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«Творим, расправив крылья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фестиваль творчества детей и молодежи «Альф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мерт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жрегиональный вокальный конкурс детей и юношества «</w:t>
            </w:r>
            <w:r>
              <w:rPr>
                <w:lang w:val="en-US"/>
              </w:rPr>
              <w:t>Cantabele</w:t>
            </w:r>
            <w:r>
              <w:rPr/>
              <w:t>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мерт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За Россию и Свободу!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мерт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Улыбка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ухович Н.В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1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участник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Когда мы вместе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Дина Мусина – 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Когда мы вместе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Туринцева Анастасия – 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Дина Мусина – 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Падучева Софья – 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Голдобина Алиса – </w:t>
            </w:r>
          </w:p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стка Луц Алина – </w:t>
            </w:r>
          </w:p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«Творим, расправив крылья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Скокло Галина –</w:t>
            </w:r>
          </w:p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фестиваль творчества детей и молодежи «Альф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Луц Алина –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фестиваль творчества детей и молодежи «Альф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Туринцева Анастасия –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Межрегиональный фестиваль творчества детей и молодежи «Альф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Анферова Дарья –</w:t>
            </w:r>
          </w:p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,</w:t>
            </w:r>
          </w:p>
          <w:p>
            <w:pPr>
              <w:pStyle w:val="Normal"/>
              <w:rPr/>
            </w:pPr>
            <w:r>
              <w:rPr/>
              <w:t>Соколова Л.Л.,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Туринцева Анастасия –</w:t>
            </w:r>
          </w:p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За Россию и Свободу!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мерт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Гущин Матвей –</w:t>
            </w:r>
          </w:p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«За Россию и Свободу!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Камерто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Т.Р.</w:t>
            </w:r>
          </w:p>
          <w:p>
            <w:pPr>
              <w:pStyle w:val="Normal"/>
              <w:rPr/>
            </w:pPr>
            <w:r>
              <w:rPr/>
              <w:t>Норицына А.Н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ка Селюкова Алиса –</w:t>
            </w:r>
          </w:p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Театральные успехи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Молодежные Дельфийские иг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студия «Аншлаг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яев В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унов Ярослав –</w:t>
            </w:r>
          </w:p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«Музыкальная шкатулк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 Т.С.</w:t>
            </w:r>
          </w:p>
          <w:p>
            <w:pPr>
              <w:pStyle w:val="Normal"/>
              <w:rPr/>
            </w:pPr>
            <w:r>
              <w:rPr/>
              <w:t>Первакова О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-театр «Бибигон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ач М.Б.</w:t>
            </w:r>
          </w:p>
          <w:p>
            <w:pPr>
              <w:pStyle w:val="Normal"/>
              <w:rPr/>
            </w:pPr>
            <w:r>
              <w:rPr/>
              <w:t>Соколова Л.Л.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елевизионный конкурс «Созвезд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тернет-конкурс «Души прекрасные порыв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Таланты –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оды «Стиль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ова Л.П.</w:t>
            </w:r>
          </w:p>
          <w:p>
            <w:pPr>
              <w:pStyle w:val="Normal"/>
              <w:rPr/>
            </w:pPr>
            <w:r>
              <w:rPr/>
              <w:t>Цыганкова А.Р.</w:t>
            </w:r>
          </w:p>
          <w:p>
            <w:pPr>
              <w:pStyle w:val="Normal"/>
              <w:rPr/>
            </w:pPr>
            <w:r>
              <w:rPr/>
              <w:t>Абусе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Достижения учащихся в технической направленност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ермского края в теоретическом заче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К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Лев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ермского края по ракетомодельному спорту среди обучающихся (класс моделей </w:t>
            </w:r>
            <w:r>
              <w:rPr>
                <w:lang w:val="en-US"/>
              </w:rPr>
              <w:t>S</w:t>
            </w:r>
            <w:r>
              <w:rPr/>
              <w:t>-3-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окосмическое 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Дмитрий – 3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Пермского края по ракетомодельному спорту среди обучающихся (класс моделей </w:t>
            </w:r>
            <w:r>
              <w:rPr>
                <w:lang w:val="en-US"/>
              </w:rPr>
              <w:t>S</w:t>
            </w:r>
            <w:r>
              <w:rPr/>
              <w:t>-4-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кетокосмическое 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а И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Лев – 3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авиамодельные соревнования среди школьников, посвященные Дню Победы в Великой Отечественной войне (класс моделей: летательный план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К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Дмитрий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авиамодельные соревнования среди школьников, посвященные Дню Победы в Великой Отечественной войне (класс моделей: Р 500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К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манов Максим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авиамодельные соревнования среди школьников, посвященные Дню Победы в Великой Отечественной войне (класс моделей: летательный план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К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хин Николай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городские авиамодельные соревнования среди школьников, посвященные Дню Победы в Великой Отечественной войне (класс моделей: летательный планер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иамоделирование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К.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зачет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камкина Кристина –</w:t>
            </w:r>
          </w:p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Анастасия –</w:t>
            </w:r>
          </w:p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а Ксения –</w:t>
            </w:r>
          </w:p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а Мария –</w:t>
            </w:r>
          </w:p>
          <w:p>
            <w:pPr>
              <w:pStyle w:val="Normal"/>
              <w:rPr/>
            </w:pPr>
            <w:r>
              <w:rPr/>
              <w:t>Серебрян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еева Арина –</w:t>
            </w:r>
          </w:p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отоконкурс «Центра развития мышления и интеллекта» (Самара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лаборатория «Атмосфера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Диплом победителя</w:t>
            </w:r>
          </w:p>
          <w:p>
            <w:pPr>
              <w:pStyle w:val="Normal"/>
              <w:rPr/>
            </w:pPr>
            <w:r>
              <w:rPr/>
              <w:t>В индивидуальном зачете: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Спортивные достижения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стель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Ткаченко Е., Рассказова Е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Встреча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Денисов Е, Ипатова В. – 3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Встреча друз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Гладков А., Кузнецова Ю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Кубок «Созвезди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Лудин Л., Ушкова А. – 3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Огни Прикамья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ова Н. – 3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туаль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Ткаченко Е., Рассказова Е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е соревнования МО г. Екатеринбур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Путин Е, Зеленкина Е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Большая Кам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Большая Кам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Золото Парм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Ткаченко Е., Рассказова Е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Золото Пармы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Танцевальный ринг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Гладков А., Кузнецова Ю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Танцевальный ринг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ара Спортивная пара Денисов Е, Ипатова В. – 3 место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Огни Екатеринбурга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Гладков А., Кузнецова Ю. – 2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лит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Д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лит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Ткаченко Е., Рассказова Е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лит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Гладков А., Кузнецова Ю. – 1 мест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турнир «Элит 2016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бальные танцы «Элит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ара Спортивная пара Денисов Е, Ипатова В. – 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Достижения в инструментальном и исполнительском мастер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7"/>
        <w:gridCol w:w="3662"/>
        <w:gridCol w:w="366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Музыкальные и инструментальные коллективы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ый фестиваль Колокольных звонов «Звоны России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уховой музык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а Р.М.,</w:t>
            </w:r>
          </w:p>
          <w:p>
            <w:pPr>
              <w:pStyle w:val="Normal"/>
              <w:rPr/>
            </w:pPr>
            <w:r>
              <w:rPr/>
              <w:t>Политов В.В.</w:t>
            </w:r>
          </w:p>
          <w:p>
            <w:pPr>
              <w:pStyle w:val="Normal"/>
              <w:rPr/>
            </w:pPr>
            <w:r>
              <w:rPr/>
              <w:t>Мурашев Т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нт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уховой музык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а Р.М.,</w:t>
            </w:r>
          </w:p>
          <w:p>
            <w:pPr>
              <w:pStyle w:val="Normal"/>
              <w:rPr/>
            </w:pPr>
            <w:r>
              <w:rPr/>
              <w:t>Политов В.В.</w:t>
            </w:r>
          </w:p>
          <w:p>
            <w:pPr>
              <w:pStyle w:val="Normal"/>
              <w:rPr/>
            </w:pPr>
            <w:r>
              <w:rPr/>
              <w:t>Мурашев Т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Всероссийский конкурс-фестиваль духовых и эстрадно-джазовых оркестров «Новоуральские фанфары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уховой музык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а Р.М.,</w:t>
            </w:r>
          </w:p>
          <w:p>
            <w:pPr>
              <w:pStyle w:val="Normal"/>
              <w:rPr/>
            </w:pPr>
            <w:r>
              <w:rPr/>
              <w:t>Политов В.В.</w:t>
            </w:r>
          </w:p>
          <w:p>
            <w:pPr>
              <w:pStyle w:val="Normal"/>
              <w:rPr/>
            </w:pPr>
            <w:r>
              <w:rPr/>
              <w:t>Мурашев Т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-конкурс «За Россию и Свободу!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уховой музык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а Р.М.,</w:t>
            </w:r>
          </w:p>
          <w:p>
            <w:pPr>
              <w:pStyle w:val="Normal"/>
              <w:rPr/>
            </w:pPr>
            <w:r>
              <w:rPr/>
              <w:t>Политов В.В.</w:t>
            </w:r>
          </w:p>
          <w:p>
            <w:pPr>
              <w:pStyle w:val="Normal"/>
              <w:rPr/>
            </w:pPr>
            <w:r>
              <w:rPr/>
              <w:t>Мурашев Т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 духовой музыки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кова Р.М.,</w:t>
            </w:r>
          </w:p>
          <w:p>
            <w:pPr>
              <w:pStyle w:val="Normal"/>
              <w:rPr/>
            </w:pPr>
            <w:r>
              <w:rPr/>
              <w:t>Политов В.В.</w:t>
            </w:r>
          </w:p>
          <w:p>
            <w:pPr>
              <w:pStyle w:val="Normal"/>
              <w:rPr/>
            </w:pPr>
            <w:r>
              <w:rPr/>
              <w:t>Мурашев Т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медаль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краевой фестиваль искусств детей и молодежи им. Д.Б. Кабалевского «Наш Пермский кра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естр церемониальной культур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.Р.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зовая медаль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естр церемониальной культур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.Р.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1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фестиваль-конкурс «Дети – детям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естр церемониальной культур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.Р.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2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-конкурс «За Россию и Свободу!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кестр церемониальной культуры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.Р.</w:t>
            </w:r>
          </w:p>
          <w:p>
            <w:pPr>
              <w:pStyle w:val="Normal"/>
              <w:rPr/>
            </w:pPr>
            <w:r>
              <w:rPr/>
              <w:t>Халяпина И.В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фестиваль в рамках международного проекта «Урал собирает друзей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баянистов и аккордеонистов «Импровиз»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анов Р.Р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-фестиваль «Лучший из лучших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деревянных духовых инструмент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-фестиваль «В мире талан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деревянных духовых инструмент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Чазов Кирилл –</w:t>
            </w:r>
          </w:p>
          <w:p>
            <w:pPr>
              <w:pStyle w:val="Normal"/>
              <w:rPr/>
            </w:pPr>
            <w:r>
              <w:rPr/>
              <w:t>Диплом лауреата 2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-фестиваль «В мире талан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деревянных духовых инструмент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Дуплякин Михаил –</w:t>
            </w:r>
          </w:p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ждународный конкурс-фестиваль «В мире талант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деревянных духовых инструмента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ст Лебедев Олег –</w:t>
            </w:r>
          </w:p>
          <w:p>
            <w:pPr>
              <w:pStyle w:val="Normal"/>
              <w:rPr/>
            </w:pPr>
            <w:r>
              <w:rPr/>
              <w:t>Диплом лауреата 3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-фестиваль «Таланты без границ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фортепиан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М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Штирбу Виктория, Кочнева Валерия – диплом 3 степен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фортепианной музыки «Весна в Прикамье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игры на фортепиан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Т.В.</w:t>
            </w:r>
          </w:p>
          <w:p>
            <w:pPr>
              <w:pStyle w:val="Normal"/>
              <w:rPr/>
            </w:pPr>
            <w:r>
              <w:rPr/>
              <w:t>Гладких М.Г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Болотова Юлия, Ужегова Полина– 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highlight w:val="yellow"/>
        </w:rPr>
        <w:t>Достижения в исследовательской деятельности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9"/>
        <w:gridCol w:w="3088"/>
        <w:gridCol w:w="1592"/>
        <w:gridCol w:w="2070"/>
        <w:gridCol w:w="366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коллектив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Туристско-краеведческая и Естественно-научная направленность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этап </w:t>
            </w:r>
            <w:r>
              <w:rPr>
                <w:lang w:val="en-US"/>
              </w:rPr>
              <w:t>XVII</w:t>
            </w:r>
            <w:r>
              <w:rPr/>
              <w:t xml:space="preserve"> Всероссийской олимпиады научно-исследовательских работ «Олимпиада «Созвездие 2016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йя – Диплом 1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краевая НПК «Мой первый опыт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Виктор – Диплом 1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исследовательских работ учащихся «Отечество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стин Иван – Диплом 1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исследовательских работ учащихся «Отечество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х Дарья – Диплом 2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исследовательских работ старшеклассник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Дарья – Диплом 1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исследовательских работ старшеклассников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х Дарья – Диплом 2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межпредметная НПК «Поиск и творчество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Дарья – Диплом 2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межпредметная НПК «Поиск и творчество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х Дарья – Диплом 3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ебно-исследовательских работ старшеклассников по политехническим естественно-научным математическим дисциплина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йя – Диплом 1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ебно-исследовательских работ старшеклассников по политехническим естественно-научным математическим дисциплина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ых Дарья – Диплом 2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учебно-исследовательских работ старшеклассников по политехническим естественно-научным математическим дисциплина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– Диплом 2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научно-исследовательских работ «Чистая вода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изавета – Диплом 3 степен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ливой молодежи «Достояние Росси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 Екатерина – гран-при,</w:t>
            </w:r>
          </w:p>
          <w:p>
            <w:pPr>
              <w:pStyle w:val="Normal"/>
              <w:rPr/>
            </w:pPr>
            <w:r>
              <w:rPr/>
              <w:t>Знак «Национальное достояние»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талантливой молодежи «Достояние России»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колого-биологических исследований и природоохра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В.П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А – диплом 3 степ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е достижения обучающих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Лауреаты премии Президента РФ:</w:t>
      </w:r>
    </w:p>
    <w:p>
      <w:pPr>
        <w:pStyle w:val="Normal"/>
        <w:rPr/>
      </w:pPr>
      <w:r>
        <w:rPr/>
        <w:t>Скокло Галина – образцовый детский коллектив «Театр моды «Стиль» (рук. Корякова Л.П., Абусева Н.В.)</w:t>
      </w:r>
    </w:p>
    <w:p>
      <w:pPr>
        <w:pStyle w:val="Normal"/>
        <w:rPr/>
      </w:pPr>
      <w:r>
        <w:rPr/>
        <w:t>Красиков Михаил – объединение «Авиамоделирование» (педагог Меньков К.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Участники Молодежных Дельфийских Игр</w:t>
      </w:r>
    </w:p>
    <w:p>
      <w:pPr>
        <w:pStyle w:val="Normal"/>
        <w:rPr/>
      </w:pPr>
      <w:r>
        <w:rPr/>
        <w:t>Сапунов Ярослав – образцовый детский коллектив «Театральная студия «Аншлаг» (рук. Ширяев В.В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пехи и достижения обучающихся (общее количество победителей и призеров в сравнении с предыдущим учебным годо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35"/>
        <w:gridCol w:w="2127"/>
        <w:gridCol w:w="2976"/>
        <w:gridCol w:w="4110"/>
      </w:tblGrid>
      <w:tr>
        <w:trPr>
          <w:trHeight w:val="7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 и призеров</w:t>
            </w:r>
          </w:p>
        </w:tc>
      </w:tr>
      <w:tr>
        <w:trPr>
          <w:trHeight w:val="7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</w:t>
            </w:r>
          </w:p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вен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7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6:00Z</dcterms:created>
  <dc:creator>Рифей</dc:creator>
  <dc:description/>
  <cp:keywords/>
  <dc:language>en-US</dc:language>
  <cp:lastModifiedBy>Рифей</cp:lastModifiedBy>
  <dcterms:modified xsi:type="dcterms:W3CDTF">2016-08-11T08:56:00Z</dcterms:modified>
  <cp:revision>2</cp:revision>
  <dc:subject/>
  <dc:title>Достижения творческих коллективов МАУ ДО  «Детско-юношеский центр «Рифей» г</dc:title>
</cp:coreProperties>
</file>