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Сведения об административных и педагогических работников МАУ ДО ДЮЦ «Рифей»  г. Перми,</w:t>
      </w:r>
    </w:p>
    <w:p>
      <w:pPr>
        <w:pStyle w:val="Normal"/>
        <w:ind w:right="-7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1 октября 2020 г.</w:t>
      </w:r>
    </w:p>
    <w:p>
      <w:pPr>
        <w:pStyle w:val="Normal"/>
        <w:ind w:right="-73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ind w:right="-550" w:hanging="0"/>
        <w:rPr/>
      </w:pPr>
      <w:r>
        <w:rPr>
          <w:sz w:val="24"/>
          <w:szCs w:val="24"/>
        </w:rPr>
        <w:t>Штатные работники:</w:t>
      </w:r>
    </w:p>
    <w:p>
      <w:pPr>
        <w:pStyle w:val="Normal"/>
        <w:ind w:right="-73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9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98"/>
        <w:gridCol w:w="1620"/>
        <w:gridCol w:w="1440"/>
        <w:gridCol w:w="3105"/>
        <w:gridCol w:w="1701"/>
        <w:gridCol w:w="993"/>
        <w:gridCol w:w="1134"/>
        <w:gridCol w:w="1559"/>
        <w:gridCol w:w="1276"/>
      </w:tblGrid>
      <w:tr>
        <w:trPr>
          <w:trHeight w:val="13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направл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(какое учебное заве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когда законч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Ученое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дагогический стаж)</w:t>
            </w:r>
          </w:p>
        </w:tc>
      </w:tr>
      <w:tr>
        <w:trPr>
          <w:trHeight w:val="9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Титлянова </w:t>
            </w:r>
          </w:p>
          <w:p>
            <w:pPr>
              <w:pStyle w:val="Normal"/>
              <w:ind w:right="-48" w:hanging="0"/>
              <w:rPr/>
            </w:pPr>
            <w:r>
              <w:rPr/>
              <w:t>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И, Высшее,   квал.-инженер-строитель, спец.-промышленное и гражданское строительство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Скокло </w:t>
            </w:r>
          </w:p>
          <w:p>
            <w:pPr>
              <w:pStyle w:val="Normal"/>
              <w:ind w:right="-48" w:hanging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ind w:right="-48" w:hanging="0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ПУ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вал.-преп. дошкольной педагогики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.-дошкольная педагогика и психология.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  <w:p>
            <w:pPr>
              <w:pStyle w:val="Normal"/>
              <w:ind w:right="-60" w:hanging="0"/>
              <w:rPr/>
            </w:pPr>
            <w:r>
              <w:rPr/>
              <w:t>Высш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Ягубков </w:t>
            </w:r>
          </w:p>
          <w:p>
            <w:pPr>
              <w:pStyle w:val="Normal"/>
              <w:ind w:right="-48" w:hanging="0"/>
              <w:rPr/>
            </w:pPr>
            <w:r>
              <w:rPr/>
              <w:t>Никола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У, </w:t>
            </w:r>
          </w:p>
          <w:p>
            <w:pPr>
              <w:pStyle w:val="Normal"/>
              <w:rPr/>
            </w:pPr>
            <w:r>
              <w:rPr/>
              <w:t>квал. историк</w:t>
            </w:r>
          </w:p>
          <w:p>
            <w:pPr>
              <w:pStyle w:val="Normal"/>
              <w:rPr/>
            </w:pPr>
            <w:r>
              <w:rPr/>
              <w:t>спец. история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ind w:right="-60" w:hanging="0"/>
              <w:rPr/>
            </w:pPr>
            <w:r>
              <w:rPr/>
              <w:t>Первая</w:t>
            </w:r>
          </w:p>
          <w:p>
            <w:pPr>
              <w:pStyle w:val="Normal"/>
              <w:ind w:right="-60" w:hanging="0"/>
              <w:rPr/>
            </w:pPr>
            <w:r>
              <w:rPr/>
              <w:t xml:space="preserve"> </w:t>
            </w:r>
            <w:r>
              <w:rPr/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Потапов Игорь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директора по А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строит. Техникум, строит-во и экспл.зданий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Аганин</w:t>
            </w:r>
          </w:p>
          <w:p>
            <w:pPr>
              <w:pStyle w:val="Normal"/>
              <w:ind w:right="-48" w:hanging="0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ind w:right="-48" w:hanging="0"/>
              <w:rPr/>
            </w:pPr>
            <w:r>
              <w:rPr/>
              <w:t>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>Пермское музыкальное училище,  квал. -преподаватель ДМШ по классу контрабаса, спец. струнные инструменты (контрабас)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Аржевитин </w:t>
            </w:r>
          </w:p>
          <w:p>
            <w:pPr>
              <w:pStyle w:val="Normal"/>
              <w:ind w:right="-48" w:hanging="0"/>
              <w:rPr/>
            </w:pPr>
            <w:r>
              <w:rPr/>
              <w:t>Борис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мское музыкальное училище,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вал. - руководитель самодеятельного оркестр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. –тромбон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ервая</w:t>
            </w:r>
          </w:p>
          <w:p>
            <w:pPr>
              <w:pStyle w:val="Normal"/>
              <w:ind w:right="-60" w:hanging="0"/>
              <w:rPr/>
            </w:pPr>
            <w:r>
              <w:rPr/>
              <w:t xml:space="preserve"> </w:t>
            </w:r>
            <w:r>
              <w:rPr/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Артамонова Ма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-орган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Соц-педагогич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. краевой колледж искусств и культ.,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/>
              <w:t>квал.-менеджер социально-культ. деятельности, спец.- 51.03.02. Социально-культ. Деятельность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Андронникова</w:t>
            </w:r>
          </w:p>
          <w:p>
            <w:pPr>
              <w:pStyle w:val="Normal"/>
              <w:ind w:right="-48" w:hanging="0"/>
              <w:rPr/>
            </w:pPr>
            <w:r>
              <w:rPr/>
              <w:t>Юлия</w:t>
            </w:r>
          </w:p>
          <w:p>
            <w:pPr>
              <w:pStyle w:val="Normal"/>
              <w:ind w:right="-48" w:hanging="0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Техн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>Березовский полит. техникум,  Техник, спец.химико-технологические нефтяные вещества, 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ервая 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Безверхняя</w:t>
            </w:r>
          </w:p>
          <w:p>
            <w:pPr>
              <w:pStyle w:val="Normal"/>
              <w:ind w:right="-48" w:hanging="0"/>
              <w:rPr/>
            </w:pPr>
            <w:r>
              <w:rPr/>
              <w:t>Валентина</w:t>
            </w:r>
          </w:p>
          <w:p>
            <w:pPr>
              <w:pStyle w:val="Normal"/>
              <w:ind w:right="-48" w:hanging="0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педагог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суд. институт культуры,  квал.- менеджер культуры, спец. менеджер в социальной сфере, 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Белова</w:t>
            </w:r>
          </w:p>
          <w:p>
            <w:pPr>
              <w:pStyle w:val="Normal"/>
              <w:ind w:right="-48" w:hanging="0"/>
              <w:rPr/>
            </w:pPr>
            <w:r>
              <w:rPr/>
              <w:t>Людмила</w:t>
            </w:r>
          </w:p>
          <w:p>
            <w:pPr>
              <w:pStyle w:val="Normal"/>
              <w:ind w:right="-48" w:hanging="0"/>
              <w:rPr/>
            </w:pPr>
            <w:r>
              <w:rPr/>
              <w:t>Сем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педагогич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 проф. школа культпросветработников,  квал.-организатор-методист,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. -культурно-просвети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ервая 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Белоусова</w:t>
            </w:r>
          </w:p>
          <w:p>
            <w:pPr>
              <w:pStyle w:val="Normal"/>
              <w:ind w:right="-48" w:hanging="0"/>
              <w:rPr/>
            </w:pPr>
            <w:r>
              <w:rPr/>
              <w:t>Наталья</w:t>
            </w:r>
          </w:p>
          <w:p>
            <w:pPr>
              <w:pStyle w:val="Normal"/>
              <w:ind w:right="-48" w:hanging="0"/>
              <w:rPr/>
            </w:pPr>
            <w:r>
              <w:rPr/>
              <w:t>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цертмей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У,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вал. -историк, спец.- история, 1991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. училище ,  квал.-преподаватель ДМШ,концертмейстер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. – фортепиано,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Высш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Бояркина</w:t>
            </w:r>
          </w:p>
          <w:p>
            <w:pPr>
              <w:pStyle w:val="Normal"/>
              <w:ind w:right="-48" w:hanging="0"/>
              <w:rPr/>
            </w:pPr>
            <w:r>
              <w:rPr/>
              <w:t>Ольга</w:t>
            </w:r>
          </w:p>
          <w:p>
            <w:pPr>
              <w:pStyle w:val="Normal"/>
              <w:ind w:right="-48" w:hanging="0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У, </w:t>
            </w:r>
          </w:p>
          <w:p>
            <w:pPr>
              <w:pStyle w:val="Normal"/>
              <w:rPr/>
            </w:pPr>
            <w:r>
              <w:rPr/>
              <w:t xml:space="preserve">квал. -филолог, препод. русского языка и литературы, </w:t>
            </w:r>
          </w:p>
          <w:p>
            <w:pPr>
              <w:pStyle w:val="Normal"/>
              <w:rPr/>
            </w:pPr>
            <w:r>
              <w:rPr/>
              <w:t>спец.- филология, 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Высш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Ваньжин</w:t>
            </w:r>
          </w:p>
          <w:p>
            <w:pPr>
              <w:pStyle w:val="Normal"/>
              <w:ind w:right="-48" w:hanging="0"/>
              <w:rPr/>
            </w:pPr>
            <w:r>
              <w:rPr/>
              <w:t>Александр</w:t>
            </w:r>
          </w:p>
          <w:p>
            <w:pPr>
              <w:pStyle w:val="Normal"/>
              <w:ind w:right="-48" w:hanging="0"/>
              <w:rPr/>
            </w:pPr>
            <w:r>
              <w:rPr/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мское музык. училище,</w:t>
            </w:r>
          </w:p>
          <w:p>
            <w:pPr>
              <w:pStyle w:val="Normal"/>
              <w:rPr/>
            </w:pPr>
            <w:r>
              <w:rPr/>
              <w:t>квал.- артист оркестра, спец. -духовые инструменты,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Ванькова</w:t>
            </w:r>
          </w:p>
          <w:p>
            <w:pPr>
              <w:pStyle w:val="Normal"/>
              <w:ind w:right="-48" w:hanging="0"/>
              <w:rPr/>
            </w:pPr>
            <w:r>
              <w:rPr/>
              <w:t>Филиза Ибраг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ПУ , квал.-учитель русского языка и литер., спец- русский язык и литература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ервая 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Варламова</w:t>
            </w:r>
          </w:p>
          <w:p>
            <w:pPr>
              <w:pStyle w:val="Normal"/>
              <w:ind w:right="-48" w:hanging="0"/>
              <w:rPr/>
            </w:pPr>
            <w:r>
              <w:rPr/>
              <w:t>Елена</w:t>
            </w:r>
          </w:p>
          <w:p>
            <w:pPr>
              <w:pStyle w:val="Normal"/>
              <w:ind w:right="-48" w:hanging="0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мский. краевой колледж ОНИКС, квал.- педагог дополнительного образования в области изобразительной деятельности, спец-44.02.03 педагог дополнительного образования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Высшая катег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Вшивцева Людмила Ивановна</w:t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мское музык. училище, квал.-преподаватель ДМШ, </w:t>
            </w:r>
          </w:p>
          <w:p>
            <w:pPr>
              <w:pStyle w:val="Normal"/>
              <w:rPr/>
            </w:pPr>
            <w:r>
              <w:rPr/>
              <w:t>спец. – фортепиано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Гладких</w:t>
            </w:r>
          </w:p>
          <w:p>
            <w:pPr>
              <w:pStyle w:val="Normal"/>
              <w:ind w:right="-48" w:hanging="0"/>
              <w:rPr/>
            </w:pPr>
            <w:r>
              <w:rPr/>
              <w:t>Маргарита</w:t>
            </w:r>
          </w:p>
          <w:p>
            <w:pPr>
              <w:pStyle w:val="Normal"/>
              <w:ind w:right="-48" w:hanging="0"/>
              <w:rPr/>
            </w:pPr>
            <w:r>
              <w:rPr/>
              <w:t>Гараль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 , квал.-филолог, преподаватель, спец.-русский язык и литература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Первая </w:t>
            </w:r>
          </w:p>
          <w:p>
            <w:pPr>
              <w:pStyle w:val="Normal"/>
              <w:ind w:right="-60" w:hanging="0"/>
              <w:rPr/>
            </w:pPr>
            <w:r>
              <w:rPr/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Гнетова Ален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мский колледж искусств и культ., кв- менеджер, </w:t>
            </w:r>
          </w:p>
          <w:p>
            <w:pPr>
              <w:pStyle w:val="Normal"/>
              <w:rPr/>
            </w:pPr>
            <w:r>
              <w:rPr/>
              <w:t>спец.-51.02.02 – соцально-культурная деятельность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Гоголева</w:t>
            </w:r>
          </w:p>
          <w:p>
            <w:pPr>
              <w:pStyle w:val="Normal"/>
              <w:ind w:right="-48" w:hanging="0"/>
              <w:rPr/>
            </w:pPr>
            <w:r>
              <w:rPr/>
              <w:t>Лариса</w:t>
            </w:r>
          </w:p>
          <w:p>
            <w:pPr>
              <w:pStyle w:val="Normal"/>
              <w:ind w:right="-48" w:hanging="0"/>
              <w:rPr/>
            </w:pPr>
            <w:r>
              <w:rPr/>
              <w:t>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. акад, институт. живописи, скульптуры и архитектуры,  квал.-искусствовед , спец-история и теория ИЗО.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ервая 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Гредин Станислав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тербургский госуд. институт внешнеэкономических связей, экономики, права,  степень бакалавра юриспруденции по направлению юриспруденция, 2001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Дружинина Наталья </w:t>
            </w:r>
          </w:p>
          <w:p>
            <w:pPr>
              <w:pStyle w:val="Normal"/>
              <w:ind w:right="-48" w:hanging="0"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педагогич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полит.институт , квал.-инженер-строитель, спец.-теплоснабжение и вентиляция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Высш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Епишина</w:t>
            </w:r>
          </w:p>
          <w:p>
            <w:pPr>
              <w:pStyle w:val="Normal"/>
              <w:ind w:right="-48" w:hanging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ind w:right="-48" w:hanging="0"/>
              <w:rPr/>
            </w:pPr>
            <w:r>
              <w:rPr/>
              <w:t>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педагогич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ГПУ,  квал.-социальный педагог, спец.- социальная педагогика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Высшая категория</w:t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Ипатова</w:t>
            </w:r>
          </w:p>
          <w:p>
            <w:pPr>
              <w:pStyle w:val="Normal"/>
              <w:ind w:right="-48" w:hanging="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ind w:right="-48" w:hanging="0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ГИИК,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л. - культпросветработник, руководит. самодеятельного коллекти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.- культ. просвет. работа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Высшая категория </w:t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Иргебаева</w:t>
            </w:r>
          </w:p>
          <w:p>
            <w:pPr>
              <w:pStyle w:val="Normal"/>
              <w:ind w:right="-48" w:hanging="0"/>
              <w:rPr/>
            </w:pPr>
            <w:r>
              <w:rPr/>
              <w:t>Анастасия</w:t>
            </w:r>
          </w:p>
          <w:p>
            <w:pPr>
              <w:pStyle w:val="Normal"/>
              <w:ind w:right="-48" w:hanging="0"/>
              <w:rPr/>
            </w:pPr>
            <w:r>
              <w:rPr/>
              <w:t>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. нац. иссл. полит институт,  квал.-бакалавр,спец.38.03.01 – экономика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Высш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Клинова Валер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педагогич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сударственный гуманитарно-педагогический университет,  квал. – бакалавр, спец.-44.03.05 – педагогическое образование,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Клюкач </w:t>
            </w:r>
          </w:p>
          <w:p>
            <w:pPr>
              <w:pStyle w:val="Normal"/>
              <w:ind w:right="-48" w:hanging="0"/>
              <w:rPr/>
            </w:pPr>
            <w:r>
              <w:rPr/>
              <w:t xml:space="preserve">Марина </w:t>
            </w:r>
          </w:p>
          <w:p>
            <w:pPr>
              <w:pStyle w:val="Normal"/>
              <w:ind w:right="-48" w:hanging="0"/>
              <w:rPr/>
            </w:pPr>
            <w:r>
              <w:rPr/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ое  муз училищ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.- дирижер хора, учитель, спец. -хоровое дирижирование,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Высшая категория </w:t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Клюкач</w:t>
            </w:r>
          </w:p>
          <w:p>
            <w:pPr>
              <w:pStyle w:val="Normal"/>
              <w:ind w:right="-48" w:hanging="0"/>
              <w:rPr/>
            </w:pPr>
            <w:r>
              <w:rPr/>
              <w:t>Татьяна</w:t>
            </w:r>
          </w:p>
          <w:p>
            <w:pPr>
              <w:pStyle w:val="Normal"/>
              <w:ind w:right="-48" w:hanging="0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11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катеринбургский театральный институт,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вал.-артист драматического театр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. – актерское мастерство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Первая </w:t>
            </w:r>
          </w:p>
          <w:p>
            <w:pPr>
              <w:pStyle w:val="Normal"/>
              <w:ind w:right="-60" w:hanging="0"/>
              <w:rPr/>
            </w:pPr>
            <w:r>
              <w:rPr/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Колчанов</w:t>
            </w:r>
          </w:p>
          <w:p>
            <w:pPr>
              <w:pStyle w:val="Normal"/>
              <w:ind w:right="-48" w:hanging="0"/>
              <w:rPr/>
            </w:pPr>
            <w:r>
              <w:rPr/>
              <w:t xml:space="preserve">Роберт </w:t>
            </w:r>
          </w:p>
          <w:p>
            <w:pPr>
              <w:pStyle w:val="Normal"/>
              <w:ind w:right="-48" w:hanging="0"/>
              <w:rPr/>
            </w:pPr>
            <w:r>
              <w:rPr/>
              <w:t>Робер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ГИИК,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л.-культпросветработник, руков. самодеятельного коллектив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.- культурно-просветительская работа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Высшая катег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Кочергина</w:t>
            </w:r>
          </w:p>
          <w:p>
            <w:pPr>
              <w:pStyle w:val="Normal"/>
              <w:ind w:right="-48" w:hanging="0"/>
              <w:rPr/>
            </w:pPr>
            <w:r>
              <w:rPr/>
              <w:t xml:space="preserve">Римма </w:t>
            </w:r>
          </w:p>
          <w:p>
            <w:pPr>
              <w:pStyle w:val="Normal"/>
              <w:ind w:right="-48" w:hanging="0"/>
              <w:rPr/>
            </w:pPr>
            <w:r>
              <w:rPr/>
              <w:t>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ИИК, </w:t>
            </w:r>
          </w:p>
          <w:p>
            <w:pPr>
              <w:pStyle w:val="Normal"/>
              <w:rPr/>
            </w:pPr>
            <w:r>
              <w:rPr/>
              <w:t>квал.-культпросветработни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. -культурно-просветительская работа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Высшая катег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Кузенкова</w:t>
            </w:r>
          </w:p>
          <w:p>
            <w:pPr>
              <w:pStyle w:val="Normal"/>
              <w:ind w:right="-48" w:hanging="0"/>
              <w:rPr/>
            </w:pPr>
            <w:r>
              <w:rPr/>
              <w:t>Олеся</w:t>
            </w:r>
          </w:p>
          <w:p>
            <w:pPr>
              <w:pStyle w:val="Normal"/>
              <w:ind w:right="-48" w:hanging="0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м. колледж  искусств и культуры,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. - педагог-хореограф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.-социально-культ. Деятельность, 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Масальских</w:t>
            </w:r>
          </w:p>
          <w:p>
            <w:pPr>
              <w:pStyle w:val="Normal"/>
              <w:ind w:right="-48" w:hanging="0"/>
              <w:rPr/>
            </w:pPr>
            <w:r>
              <w:rPr/>
              <w:t>Екатерина</w:t>
            </w:r>
          </w:p>
          <w:p>
            <w:pPr>
              <w:pStyle w:val="Normal"/>
              <w:ind w:right="-48" w:hanging="0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педагогич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ГПУ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л.- социальный педагог, </w:t>
            </w:r>
          </w:p>
          <w:p>
            <w:pPr>
              <w:pStyle w:val="Normal"/>
              <w:rPr/>
            </w:pPr>
            <w:r>
              <w:rPr/>
              <w:t>спец.- социальная педагогика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Высшая категория </w:t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  <w:p>
            <w:pPr>
              <w:pStyle w:val="Normal"/>
              <w:ind w:right="-60" w:hanging="0"/>
              <w:rPr/>
            </w:pPr>
            <w:r>
              <w:rPr/>
              <w:t>нет</w:t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Мащенко </w:t>
            </w:r>
          </w:p>
          <w:p>
            <w:pPr>
              <w:pStyle w:val="Normal"/>
              <w:ind w:right="-48" w:hanging="0"/>
              <w:rPr/>
            </w:pPr>
            <w:r>
              <w:rPr/>
              <w:t>Татья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ое муз. училище,  квал .дирижер хора, учитель пения в ОУ, </w:t>
            </w:r>
          </w:p>
          <w:p>
            <w:pPr>
              <w:pStyle w:val="Normal"/>
              <w:rPr/>
            </w:pPr>
            <w:r>
              <w:rPr/>
              <w:t>спец. - хоровое дирижирование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Высшая категория </w:t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Маурин Виталий Станиславович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-спорт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ГПУ н\высшее 4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Мельникова Натали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ИИК,</w:t>
            </w:r>
          </w:p>
          <w:p>
            <w:pPr>
              <w:pStyle w:val="Normal"/>
              <w:rPr/>
            </w:pPr>
            <w:r>
              <w:rPr/>
              <w:t xml:space="preserve">квал.- худ. рук. хореограф. коллектива.Преподаватель, </w:t>
            </w:r>
          </w:p>
          <w:p>
            <w:pPr>
              <w:pStyle w:val="Normal"/>
              <w:rPr/>
            </w:pPr>
            <w:r>
              <w:rPr/>
              <w:t>спец.-народное художественное творчество,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Первая</w:t>
            </w:r>
          </w:p>
          <w:p>
            <w:pPr>
              <w:pStyle w:val="Normal"/>
              <w:ind w:right="-78" w:hanging="0"/>
              <w:rPr/>
            </w:pPr>
            <w:r>
              <w:rPr/>
              <w:t xml:space="preserve"> </w:t>
            </w:r>
            <w:r>
              <w:rPr/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Меновщикова Светла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педагогич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ГИИК,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.- культурно-просветительская работа, организатор-методист клубной работ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.-культурно-просв. Работа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Высшая категория </w:t>
            </w:r>
          </w:p>
          <w:p>
            <w:pPr>
              <w:pStyle w:val="Normal"/>
              <w:ind w:right="-78" w:hanging="0"/>
              <w:rPr/>
            </w:pPr>
            <w:r>
              <w:rPr/>
            </w:r>
          </w:p>
          <w:p>
            <w:pPr>
              <w:pStyle w:val="Normal"/>
              <w:ind w:right="-78" w:hanging="0"/>
              <w:rPr/>
            </w:pPr>
            <w:r>
              <w:rPr/>
            </w:r>
          </w:p>
          <w:p>
            <w:pPr>
              <w:pStyle w:val="Normal"/>
              <w:ind w:right="-78" w:hanging="0"/>
              <w:rPr/>
            </w:pPr>
            <w:r>
              <w:rPr/>
              <w:t>Первая</w:t>
            </w:r>
          </w:p>
          <w:p>
            <w:pPr>
              <w:pStyle w:val="Normal"/>
              <w:ind w:right="-78" w:hanging="0"/>
              <w:rPr/>
            </w:pPr>
            <w:r>
              <w:rPr/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Менькова</w:t>
            </w:r>
          </w:p>
          <w:p>
            <w:pPr>
              <w:pStyle w:val="Normal"/>
              <w:ind w:right="-48" w:hanging="0"/>
              <w:rPr/>
            </w:pPr>
            <w:r>
              <w:rPr/>
              <w:t>Ирина</w:t>
            </w:r>
          </w:p>
          <w:p>
            <w:pPr>
              <w:pStyle w:val="Normal"/>
              <w:ind w:right="-48" w:hanging="0"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мское педагог.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лище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вал.-учитель обслуживающего труда, спец.- преподаватель труда, 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Высшая категория </w:t>
            </w:r>
          </w:p>
          <w:p>
            <w:pPr>
              <w:pStyle w:val="Normal"/>
              <w:ind w:right="-7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Мордухович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ИИК,  </w:t>
            </w:r>
          </w:p>
          <w:p>
            <w:pPr>
              <w:pStyle w:val="Normal"/>
              <w:rPr/>
            </w:pPr>
            <w:r>
              <w:rPr/>
              <w:t>квал.- дирижер академического хора, педагог, спец. –дирижирование,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Высшая категория </w:t>
            </w:r>
          </w:p>
          <w:p>
            <w:pPr>
              <w:pStyle w:val="Normal"/>
              <w:ind w:right="-7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Мусихина</w:t>
            </w:r>
          </w:p>
          <w:p>
            <w:pPr>
              <w:pStyle w:val="Normal"/>
              <w:ind w:right="-48" w:hanging="0"/>
              <w:rPr/>
            </w:pPr>
            <w:r>
              <w:rPr/>
              <w:t>Любовь</w:t>
            </w:r>
          </w:p>
          <w:p>
            <w:pPr>
              <w:pStyle w:val="Normal"/>
              <w:ind w:right="-48" w:hanging="0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Ад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ое профессионально-техническое училище,ткач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Ожгихина Людмил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педагогич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. педаг. училищ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.-учитель труда и черчения , спец.- преподавание труда в обр.школе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Первая  катег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Пачина Екатер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-педагогич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государственный гуманитарно-педагогический университет,  квал.  – бакалавр, </w:t>
            </w:r>
          </w:p>
          <w:p>
            <w:pPr>
              <w:pStyle w:val="Normal"/>
              <w:rPr/>
            </w:pPr>
            <w:r>
              <w:rPr/>
              <w:t>спец.- 44.03.05 Педагогическое образование,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Пешкова</w:t>
            </w:r>
          </w:p>
          <w:p>
            <w:pPr>
              <w:pStyle w:val="Normal"/>
              <w:ind w:right="-48" w:hanging="0"/>
              <w:rPr/>
            </w:pPr>
            <w:r>
              <w:rPr/>
              <w:t>Ольга</w:t>
            </w:r>
          </w:p>
          <w:p>
            <w:pPr>
              <w:pStyle w:val="Normal"/>
              <w:ind w:right="-48" w:hanging="0"/>
              <w:rPr/>
            </w:pPr>
            <w:r>
              <w:rPr/>
              <w:t>Степ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-педагогич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ИИ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.- режиссер театрализованных представлений, спец. – социально-культурная деятельность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/>
            </w:pPr>
            <w:r>
              <w:rPr/>
              <w:t>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Политов</w:t>
            </w:r>
          </w:p>
          <w:p>
            <w:pPr>
              <w:pStyle w:val="Normal"/>
              <w:ind w:right="-48" w:hanging="0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ind w:right="-48" w:hanging="0"/>
              <w:rPr/>
            </w:pPr>
            <w:r>
              <w:rPr/>
              <w:t>Васильевич</w:t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. муз.училище,</w:t>
            </w:r>
          </w:p>
          <w:p>
            <w:pPr>
              <w:pStyle w:val="Normal"/>
              <w:rPr/>
            </w:pPr>
            <w:r>
              <w:rPr/>
              <w:t xml:space="preserve">квал. -преподаватель ДМШ по классу флейты, артист оркестра, спец. – духовые инструменты (флейта), 197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ервая  категория</w:t>
            </w:r>
          </w:p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Раскина</w:t>
            </w:r>
          </w:p>
          <w:p>
            <w:pPr>
              <w:pStyle w:val="Normal"/>
              <w:ind w:right="-48" w:hanging="0"/>
              <w:rPr/>
            </w:pPr>
            <w:r>
              <w:rPr/>
              <w:t xml:space="preserve">Анна </w:t>
            </w:r>
          </w:p>
          <w:p>
            <w:pPr>
              <w:pStyle w:val="Normal"/>
              <w:ind w:right="-48" w:hanging="0"/>
              <w:rPr/>
            </w:pPr>
            <w:r>
              <w:rPr/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-спорт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ГПУ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. -педагог по физ.культуре, спец. Физическая культура и спорт,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Высшая категория </w:t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Семенова</w:t>
            </w:r>
          </w:p>
          <w:p>
            <w:pPr>
              <w:pStyle w:val="Normal"/>
              <w:ind w:right="-48" w:hanging="0"/>
              <w:rPr/>
            </w:pPr>
            <w:r>
              <w:rPr/>
              <w:t>Татьяна</w:t>
            </w:r>
          </w:p>
          <w:p>
            <w:pPr>
              <w:pStyle w:val="Normal"/>
              <w:ind w:right="-48" w:hanging="0"/>
              <w:rPr/>
            </w:pPr>
            <w:r>
              <w:rPr/>
              <w:t>Рас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Д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ПУ, </w:t>
            </w:r>
          </w:p>
          <w:p>
            <w:pPr>
              <w:pStyle w:val="Normal"/>
              <w:rPr/>
            </w:pPr>
            <w:r>
              <w:rPr/>
              <w:t xml:space="preserve">квал.- учитель музыки, </w:t>
            </w:r>
          </w:p>
          <w:p>
            <w:pPr>
              <w:pStyle w:val="Normal"/>
              <w:rPr/>
            </w:pPr>
            <w:r>
              <w:rPr/>
              <w:t>спец.- музыка, 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Высшая катег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Снигирёва</w:t>
            </w:r>
          </w:p>
          <w:p>
            <w:pPr>
              <w:pStyle w:val="Normal"/>
              <w:ind w:right="-48" w:hanging="0"/>
              <w:rPr/>
            </w:pPr>
            <w:r>
              <w:rPr/>
              <w:t>Анастасия</w:t>
            </w:r>
          </w:p>
          <w:p>
            <w:pPr>
              <w:pStyle w:val="Normal"/>
              <w:ind w:right="-48" w:hanging="0"/>
              <w:rPr/>
            </w:pPr>
            <w:r>
              <w:rPr/>
              <w:t>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пе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. краевой колледж искусств и культ.,</w:t>
            </w:r>
          </w:p>
          <w:p>
            <w:pPr>
              <w:pStyle w:val="Normal"/>
              <w:rPr/>
            </w:pPr>
            <w:r>
              <w:rPr/>
              <w:t>квал.-менеджер социально-культ. деятельности, спец.- 51.03.02. Социально-культ. Деятельность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Соколова</w:t>
            </w:r>
          </w:p>
          <w:p>
            <w:pPr>
              <w:pStyle w:val="Normal"/>
              <w:ind w:right="-48" w:hanging="0"/>
              <w:rPr/>
            </w:pPr>
            <w:r>
              <w:rPr/>
              <w:t>Людмила</w:t>
            </w:r>
          </w:p>
          <w:p>
            <w:pPr>
              <w:pStyle w:val="Normal"/>
              <w:ind w:right="-48" w:hanging="0"/>
              <w:rPr/>
            </w:pPr>
            <w:r>
              <w:rPr/>
              <w:t>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м.областной колледж искусств и культуры,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вал.-педагог-организатор театральных представлений, спец.-социально-культурная деятельность,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Высш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Степаненко Эльвира Рафа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Д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педагогич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. обл. колледж искусств и культ.,</w:t>
            </w:r>
          </w:p>
          <w:p>
            <w:pPr>
              <w:pStyle w:val="Normal"/>
              <w:rPr/>
            </w:pPr>
            <w:r>
              <w:rPr/>
              <w:t>квал.- руков.коллектива прикладного творчества, преподаватель, спец.-соц. культ. Деятельность и народное творчество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Первая  катег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Степанова</w:t>
            </w:r>
          </w:p>
          <w:p>
            <w:pPr>
              <w:pStyle w:val="Normal"/>
              <w:ind w:right="-48" w:hanging="0"/>
              <w:rPr/>
            </w:pPr>
            <w:r>
              <w:rPr/>
              <w:t>Светлана</w:t>
            </w:r>
          </w:p>
          <w:p>
            <w:pPr>
              <w:pStyle w:val="Normal"/>
              <w:ind w:right="-48" w:hanging="0"/>
              <w:rPr/>
            </w:pPr>
            <w:r>
              <w:rPr/>
              <w:t>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ГПУ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вал.-учитель культурологии, спец. – культурология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ервая</w:t>
            </w:r>
          </w:p>
          <w:p>
            <w:pPr>
              <w:pStyle w:val="Normal"/>
              <w:ind w:right="-60" w:hanging="0"/>
              <w:rPr/>
            </w:pPr>
            <w:r>
              <w:rPr/>
              <w:t xml:space="preserve"> </w:t>
            </w:r>
            <w:r>
              <w:rPr/>
              <w:t>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Титлянов</w:t>
            </w:r>
          </w:p>
          <w:p>
            <w:pPr>
              <w:pStyle w:val="Normal"/>
              <w:ind w:right="-48" w:hanging="0"/>
              <w:rPr/>
            </w:pPr>
            <w:r>
              <w:rPr/>
              <w:t>Василий</w:t>
            </w:r>
          </w:p>
          <w:p>
            <w:pPr>
              <w:pStyle w:val="Normal"/>
              <w:ind w:right="-48" w:hanging="0"/>
              <w:rPr/>
            </w:pPr>
            <w:r>
              <w:rPr/>
              <w:t>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педагогич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У, </w:t>
            </w:r>
          </w:p>
          <w:p>
            <w:pPr>
              <w:pStyle w:val="Normal"/>
              <w:rPr/>
            </w:pPr>
            <w:r>
              <w:rPr/>
              <w:t>квал.-Историк. Преподаватель, спец.- история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Высшая категория</w:t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Третьякова</w:t>
            </w:r>
          </w:p>
          <w:p>
            <w:pPr>
              <w:pStyle w:val="Normal"/>
              <w:ind w:right="-48" w:hanging="0"/>
              <w:rPr/>
            </w:pPr>
            <w:r>
              <w:rPr/>
              <w:t>Светлана</w:t>
            </w:r>
          </w:p>
          <w:p>
            <w:pPr>
              <w:pStyle w:val="Normal"/>
              <w:ind w:right="-48" w:hanging="0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м. обл. колледж исск-в и культуры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квал.- педагог- организ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lang w:eastAsia="en-US"/>
              </w:rPr>
              <w:t>тор, спец.-социально-культурная деятельность и народное творчество,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Высшая категория </w:t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Халяпина </w:t>
            </w:r>
          </w:p>
          <w:p>
            <w:pPr>
              <w:pStyle w:val="Normal"/>
              <w:ind w:right="-48" w:hanging="0"/>
              <w:rPr/>
            </w:pPr>
            <w:r>
              <w:rPr/>
              <w:t xml:space="preserve">Ирина </w:t>
            </w:r>
          </w:p>
          <w:p>
            <w:pPr>
              <w:pStyle w:val="Normal"/>
              <w:ind w:right="-48" w:hanging="0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государственная академия культуры и искусства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Высшая катег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Цирульник</w:t>
            </w:r>
          </w:p>
          <w:p>
            <w:pPr>
              <w:pStyle w:val="Normal"/>
              <w:ind w:right="-48" w:hanging="0"/>
              <w:rPr/>
            </w:pPr>
            <w:r>
              <w:rPr/>
              <w:t>Дарья</w:t>
            </w:r>
          </w:p>
          <w:p>
            <w:pPr>
              <w:pStyle w:val="Normal"/>
              <w:ind w:right="-48" w:hanging="0"/>
              <w:rPr/>
            </w:pPr>
            <w:r>
              <w:rPr/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педагогич.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ский краевой колледж искусств и культуры, </w:t>
            </w:r>
          </w:p>
          <w:p>
            <w:pPr>
              <w:pStyle w:val="Normal"/>
              <w:rPr/>
            </w:pPr>
            <w:r>
              <w:rPr/>
              <w:t xml:space="preserve">квал.-менеджер социально-культурной деятельности, </w:t>
            </w:r>
          </w:p>
          <w:p>
            <w:pPr>
              <w:pStyle w:val="Normal"/>
              <w:rPr/>
            </w:pPr>
            <w:r>
              <w:rPr/>
              <w:t>спец.-51.02.02.социально-культурная деятельность,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Шабалина</w:t>
            </w:r>
          </w:p>
          <w:p>
            <w:pPr>
              <w:pStyle w:val="Normal"/>
              <w:ind w:right="-48" w:hanging="0"/>
              <w:rPr/>
            </w:pPr>
            <w:r>
              <w:rPr/>
              <w:t>Евгения</w:t>
            </w:r>
          </w:p>
          <w:p>
            <w:pPr>
              <w:pStyle w:val="Normal"/>
              <w:ind w:right="-48" w:hanging="0"/>
              <w:rPr/>
            </w:pPr>
            <w:r>
              <w:rPr/>
              <w:t>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-педагогич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У, </w:t>
            </w:r>
          </w:p>
          <w:p>
            <w:pPr>
              <w:pStyle w:val="Normal"/>
              <w:rPr/>
            </w:pPr>
            <w:r>
              <w:rPr/>
              <w:t>квал. историк, спец. История, 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Шавшукова </w:t>
            </w:r>
          </w:p>
          <w:p>
            <w:pPr>
              <w:pStyle w:val="Normal"/>
              <w:ind w:right="-48" w:hanging="0"/>
              <w:rPr/>
            </w:pPr>
            <w:r>
              <w:rPr/>
              <w:t xml:space="preserve">Дарья </w:t>
            </w:r>
          </w:p>
          <w:p>
            <w:pPr>
              <w:pStyle w:val="Normal"/>
              <w:ind w:right="-48" w:hanging="0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педагогич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мский колледж искусств и культуры,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.- менеджер социально-культ. деятельности, спец. 51.02.02 Социально-культурная деятельность,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Шубина </w:t>
            </w:r>
          </w:p>
          <w:p>
            <w:pPr>
              <w:pStyle w:val="Normal"/>
              <w:ind w:right="-48" w:hanging="0"/>
              <w:rPr/>
            </w:pPr>
            <w:r>
              <w:rPr/>
              <w:t>Татьяна</w:t>
            </w:r>
          </w:p>
          <w:p>
            <w:pPr>
              <w:pStyle w:val="Normal"/>
              <w:ind w:right="-48" w:hanging="0"/>
              <w:rPr/>
            </w:pPr>
            <w:r>
              <w:rPr/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педагогич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,квал.- филолог. Преподаватель русского языка и литературы, спец. - русский язык и литература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Высш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Якупова</w:t>
            </w:r>
          </w:p>
          <w:p>
            <w:pPr>
              <w:pStyle w:val="Normal"/>
              <w:ind w:right="-48" w:hanging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ind w:right="-48" w:hanging="0"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Концертмейстер</w:t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  <w:t>Педагог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мское муз. училище, преподаватель Квал. -преподаватель ДМШ, спец. –фортепиано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7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ители:</w:t>
      </w:r>
    </w:p>
    <w:p>
      <w:pPr>
        <w:pStyle w:val="Normal"/>
        <w:ind w:right="-7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427"/>
        <w:gridCol w:w="3118"/>
        <w:gridCol w:w="1560"/>
        <w:gridCol w:w="1134"/>
        <w:gridCol w:w="1134"/>
        <w:gridCol w:w="992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(какое учебное заве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когда закончи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Ученое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работы по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дагогический стаж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840" w:right="-108" w:hanging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Буравлева Валент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-краев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У, </w:t>
            </w:r>
          </w:p>
          <w:p>
            <w:pPr>
              <w:pStyle w:val="Normal"/>
              <w:rPr/>
            </w:pPr>
            <w:r>
              <w:rPr/>
              <w:t>квал. – биолог, преподаватель биологии и химии, спец. 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ервая 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840" w:right="-108" w:hanging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хрушев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тол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Педагог Д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ИИК, </w:t>
            </w:r>
          </w:p>
          <w:p>
            <w:pPr>
              <w:pStyle w:val="Normal"/>
              <w:rPr/>
            </w:pPr>
            <w:r>
              <w:rPr/>
              <w:t xml:space="preserve">квал.- организатор досуга и отдыха, </w:t>
            </w:r>
          </w:p>
          <w:p>
            <w:pPr>
              <w:pStyle w:val="Normal"/>
              <w:rPr/>
            </w:pPr>
            <w:r>
              <w:rPr/>
              <w:t>спец. - культу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840" w:right="-108" w:hanging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уч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ал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Педагог Д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У, </w:t>
            </w:r>
          </w:p>
          <w:p>
            <w:pPr>
              <w:pStyle w:val="Normal"/>
              <w:rPr/>
            </w:pPr>
            <w:r>
              <w:rPr/>
              <w:t xml:space="preserve">квал.- физик, преподаватель физики, </w:t>
            </w:r>
          </w:p>
          <w:p>
            <w:pPr>
              <w:pStyle w:val="Normal"/>
              <w:rPr/>
            </w:pPr>
            <w:r>
              <w:rPr/>
              <w:t>спец.-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840" w:right="-108" w:hanging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наменск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ар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хайлов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Концертмейс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ьская госуд.консервато-рия, , </w:t>
            </w:r>
          </w:p>
          <w:p>
            <w:pPr>
              <w:pStyle w:val="Normal"/>
              <w:rPr/>
            </w:pPr>
            <w:r>
              <w:rPr/>
              <w:t xml:space="preserve">кв.- концертмейстер ,артист ансамбля, преподаватель, </w:t>
            </w:r>
          </w:p>
          <w:p>
            <w:pPr>
              <w:pStyle w:val="Normal"/>
              <w:rPr/>
            </w:pPr>
            <w:r>
              <w:rPr/>
              <w:t>Спец.- фортепи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840" w:right="-108" w:hanging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отова Татья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Педагог Д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профессионально-педагогический университет, Квал. -педагог профессионального обучения, </w:t>
            </w:r>
          </w:p>
          <w:p>
            <w:pPr>
              <w:pStyle w:val="Normal"/>
              <w:rPr/>
            </w:pPr>
            <w:r>
              <w:rPr/>
              <w:t>спец. – профессиональн.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840" w:right="-108" w:hanging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Маковая</w:t>
            </w:r>
          </w:p>
          <w:p>
            <w:pPr>
              <w:pStyle w:val="Normal"/>
              <w:ind w:right="-48" w:hanging="0"/>
              <w:rPr/>
            </w:pPr>
            <w:r>
              <w:rPr/>
              <w:t>Светлана</w:t>
            </w:r>
          </w:p>
          <w:p>
            <w:pPr>
              <w:pStyle w:val="Normal"/>
              <w:ind w:right="-48" w:hanging="0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ГПУ, квал.- учитель нач. классов, </w:t>
            </w:r>
          </w:p>
          <w:p>
            <w:pPr>
              <w:pStyle w:val="Normal"/>
              <w:rPr/>
            </w:pPr>
            <w:r>
              <w:rPr/>
              <w:t>спец.-педагогика и методика нач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840" w:right="-108" w:hanging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Матвеева</w:t>
            </w:r>
          </w:p>
          <w:p>
            <w:pPr>
              <w:pStyle w:val="Normal"/>
              <w:ind w:right="-48" w:hanging="0"/>
              <w:rPr/>
            </w:pPr>
            <w:r>
              <w:rPr/>
              <w:t>Галина</w:t>
            </w:r>
          </w:p>
          <w:p>
            <w:pPr>
              <w:pStyle w:val="Normal"/>
              <w:ind w:right="-48" w:hanging="0"/>
              <w:rPr/>
            </w:pPr>
            <w:r>
              <w:rPr/>
              <w:t>Кр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-краев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ГПУ, квал.-учитель биологии и химии, спец. – биология и 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биологически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840" w:right="-108" w:hanging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Меньков</w:t>
            </w:r>
          </w:p>
          <w:p>
            <w:pPr>
              <w:pStyle w:val="Normal"/>
              <w:ind w:right="-48" w:hanging="0"/>
              <w:rPr/>
            </w:pPr>
            <w:r>
              <w:rPr/>
              <w:t>Константин</w:t>
            </w:r>
          </w:p>
          <w:p>
            <w:pPr>
              <w:pStyle w:val="Normal"/>
              <w:ind w:right="-48" w:hanging="0"/>
              <w:rPr/>
            </w:pPr>
            <w:r>
              <w:rP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. училище, квал.- учитель труда и черчения, руководитель технического кружка </w:t>
            </w:r>
          </w:p>
          <w:p>
            <w:pPr>
              <w:pStyle w:val="Normal"/>
              <w:rPr/>
            </w:pPr>
            <w:r>
              <w:rPr/>
              <w:t>спец. – преподавани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840" w:right="-108" w:hanging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Мугалов Альберт Радиевич</w:t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- п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олимпийского резерва ПК  4 курс</w:t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840" w:right="-108" w:hanging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ород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Педагог Д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-п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ка ПГГПУ 3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840" w:right="-108" w:hanging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Петропавловская </w:t>
            </w:r>
          </w:p>
          <w:p>
            <w:pPr>
              <w:pStyle w:val="Normal"/>
              <w:ind w:right="-48" w:hanging="0"/>
              <w:rPr/>
            </w:pPr>
            <w:r>
              <w:rPr/>
              <w:t>Анастас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п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ГПУ,квал. – социальный педагог, </w:t>
            </w:r>
          </w:p>
          <w:p>
            <w:pPr>
              <w:pStyle w:val="Normal"/>
              <w:rPr/>
            </w:pPr>
            <w:r>
              <w:rPr/>
              <w:t>спец.- 050711.65 социальная педагог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840" w:right="-108" w:hanging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ман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колай</w:t>
            </w:r>
          </w:p>
          <w:p>
            <w:pPr>
              <w:pStyle w:val="Normal"/>
              <w:ind w:right="-108" w:hanging="0"/>
              <w:rPr/>
            </w:pPr>
            <w:r>
              <w:rPr/>
              <w:t>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Педагог Д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ая государственная консерватория имени М.И. Глинки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840" w:right="-108" w:hanging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ма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лент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Педагог Д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дарский инс-т культуры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.-  уч. музыки и пения средней школы и муз. педучилищ, спец. - учитель музыки и п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840" w:right="-108" w:hanging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он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е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Педагог Д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п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ка ПГНИ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840" w:right="-108" w:hanging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ирк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митр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Викент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Педагог Д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мский госуд. институт искусств и культуры,  квал.- концертный исполнитель, артист оркестра, артист ансамбля, преподаватель, спец. – инструменталь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ы повышения квалификации работников МАУ ДО ДЮЦ «Рифей» г. Пер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10 202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3542"/>
        <w:gridCol w:w="3279"/>
        <w:gridCol w:w="10"/>
        <w:gridCol w:w="10"/>
        <w:gridCol w:w="10"/>
        <w:gridCol w:w="10"/>
        <w:gridCol w:w="3343"/>
      </w:tblGrid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лянова 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ОУ «Санкт-Петербургский городской дворец творчества юных», курсы по программе «Технология проектирования и реализации досуговых программ, 12.04.2018г.-21.04.2018 г., 36 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университет повышения квалификации и профессиональной переподготовки», по дополнительной профессиональной программе «Эффективное управление образовательной организацией», 26.10.2018 г. -29.10.2018 г., 36 ч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РДЮТ «Конкурс «Будущее Планеты» при поддержки ФГБОУ ВПО «Санкт-Петербургский государственный институт культуры»,  мастер-класс «Эстрадный вокал», 08.03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, 8 ч.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непрерывного образования и инновациий», Санкт-Петербург, курсы «Реализация образовательных программ с применением электронного обучения и дистанционных образовательных технологий», 16.04.2020-30.04.2020 г., 36 ч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ло Ольг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ОУ «Санкт-Петербургский городской дворец творчества юных», курсы по программе « Технология проектирования и реализации досугоых программ, 12.04.2018г.-21.04.2018г., 36 час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 дополнительного образования (с подготовкой по одной из направленностей дополнительных общеразвивающих программ),   2018 г., 27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 по дополнительной профессиональной программе « Преподавание по дополнительным общеразвивающим программам технической направленности»,  02.07.2018г.-20.07.2018г., 72 ч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УДО «Краевой центр художественного образования «Росток» Семинар «Создание анимации на основе программы «A</w:t>
            </w:r>
            <w:r>
              <w:rPr>
                <w:sz w:val="24"/>
                <w:szCs w:val="24"/>
                <w:lang w:val="en-US"/>
              </w:rPr>
              <w:t>do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f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ffec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 xml:space="preserve"> 17», 21 - 23.01.2019 г., 24 ч.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ентр развития системы образования» г. Перми, курсы «Системный подход к подготовке к участию в конкурсах профессионального мастерства», 16.01.2020-16.01.2020 г., 8 ч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непрерывного образования и инновациий», Санкт-Петербург, курсы «Реализация образовательных программ с применением электронного обучения и дистанционных образовательных технологий», 16.04.2020-30.04.2020 г., 36 ч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бков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непрерывного образования и инноваций», Санкт-Петербург, курсы «Реализация образовательных программ с применением электронного обучения и дистанционных образовательных технологий», 16.04.2020-30.04.2020 г., 36 ч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ЦПП «Профзащита»  курсы «Современный образовательный менеджмент»,12.08.2020-13.08.2020 г., 16 ч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Открытый институт профессионального образования, курсы «Педагог как воспитатель», 21.08.2020 -22.08.2020 г., 1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Игорь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по АХ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адемия развития» Курсы по программе дополнительного профессионального образования «Повышение эффективности административно-хозяйственной деятельности образовательной организации»,  26.03.-29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, 4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 «Приволжский центр профессионального обучения»,  курсы по программе «Эксплуатация тепловых энергоустановок и тепловых сетей»,  09.07.-11.07.2019 г., 24 ч.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нин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жевитин 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Пермский государственный институт культуры»,  факультет повышения квалификации курсы по теме: «Современные методики обучения игре на духовых и ударных инструментах», 22.04.-26.04.2019 г., 72ч.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Пермский государственный институт культуры»,  факультет повышения квалификации курсы по теме: «Психолого-педагогические компетенции преподавателя», 06.02.-07.02.2020 г., 20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никова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 дополнительного образования (с подготовкой по одной из направленностей дополнительных общеразвивающих программ),  2018г., 270 ч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непрерывного образования и инновацитй», Санкт-Петербург, курсы «Цифровые технологии в образовании: цифровая образовательная среда и диджитал компетентность педагога, 16.04.2020-30.04.2020 г., 7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Мари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ерхняя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непрерывного образования и инновациий», Санкт-Петербург, курсы «Профилактика, диагностик и коррекции отклоняющегося поведения подростков», 16.04.2020-30.04.2020 г., 7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-организатор, 2018 г., 270 ч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овышения квалификации Пермского государственного института культуры,  курсы «Работа концертмейстера: практические и творческие аспекты», 01.- 05.04.2019 г., 72 ч.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 дополнительного образования (с подготовкой по одной из направленностей дополнительных общеразвивающих программ),   2018 г., 270 ч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К «ВЦХТ», курсы  «Конкурсные технологии развития профессиональных компетенций педагогических работников сферы дополнительного образования детей», 12.02.2020-15.02.2020 г., 36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К «ВЦХТ» курсы  «Профессиональная стажировка в форме методического акселерата  на базе официального оператора Всероссийского конкурса профессионального мастерства работников сферы дополнительного образования «Сердце отдаю детям», 13.02.2020-15.02.2020 г., 1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жин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а Еле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ва Филиза Ибраг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 дополнительного образования (с подготовкой по одной из направленностей дополнительных общеразвивающих программ), 2018г., 270 ч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ивцева Людмил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 дополнительного образования (с подготовкой по одной из направленностей дополнительных общеразвивающих программ), 2018 г., 270 ч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Ларис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Маргарита Гараль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 дополнительного образования (с подготовкой по одной из направленностей дополнительных общеразвивающих программ), 2018г., 270 ч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това Елен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ин Станислав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Наталь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ополните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 дополнительного образования (с подготовкой по одной из направленностей дополнительных общеразвивающих программ), 2018 г.,27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университет повышения квалификации и профессиональной переподготовки», по дополнительной профессиональной программе «Эффективное управление образовательной организацией, 26.10.2018г. -29.10.2018г., 36 ч.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непрерывного образования и инноваций», Санкт-Петербург, курсы «Мониторинг и управление качества образования в организации дополнительного образования», 16.04.2020-30.04.2020 г., 72 ч.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ина  Ольг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ОУ «Санкт-Петербургский городской дворец творчества юных», курсы по программе  «Технология проектирования и реализации досуговых программ, 12.04.2018г.-21.04.2018г., 36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-организатор, 2018 г., 270 ч.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непрерывного образования и инноваций», Санкт-Петербург, курсы «Профилактика, диагностик и коррекции отклоняющегося поведения подростков», 16.04.2020-30.04.2020 г., 72 ч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Открытый институт профессионального образования, курсы «Педагог как воспитатель», 21.08.2020 -22.08.2020 г., 16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 Татья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 дополнительного образования (с подготовкой по одной из направленностей дополнительных общеразвивающих программ), 2018 г., 270 ч.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гебаева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непрерывного образования и инновацитй», Санкт-Петербург, курсы «Цифровые технологии в образовании: цифровая образовательная среда и диджитал компетентность педагога, 16.04.2020-30.04.2020 г., 7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ач Мари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 дополнительного образования (с подготовкой по одной из направленностей дополнительных общеразвивающих программ), 2018 г., 270 ч.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РДЮТ «Конкурс «Будущее Планеты» при поддержки ФГБОУ ВПО «Санкт-Петербургский государственный институт культуры»,  мастер-класс «Эстрадный вокал», 08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, 8 ч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ач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-организатор, 2018 г., 27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О «Краевой центр художественного образования «Росток» Семинар «Детский театр моды. Актуальные тенденции», 29.-31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, 24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РДЮТ «Конкурс «Будущее Планеты» при поддержки ФГБОУ ВПО «Санкт-Петербургский государственный институт культуры»,  мастер-класс «Эстрадный вокал», 08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, 8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БУК «Всероссийский центр развития художественного творчества и гуманитарных технологий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 ФГБУК «ВЦХТ)</w:t>
            </w:r>
            <w:r>
              <w:rPr>
                <w:sz w:val="24"/>
                <w:szCs w:val="24"/>
              </w:rPr>
              <w:t xml:space="preserve"> Курсы по программе «Современная программно-методическая модель образцового детского коллектива художественного творчества»,  26.10.-29.10. 2019 г., 72 ч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анов Роберт Робер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 Центр развития системы образования» г. Перми, курсы повышения квалификации по программе «Системный подход к подготовке к участию в конкурсах профессионального мастерства», 10.01.2018г.-11.01.2018г., 18 ч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 дополнительного образования (с подготовкой по одной из направленностей дополнительных общеразвивающих программ), 2018 г., 270 ч.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К «ВЦХТ», курсы  «Конкурсные технологии развития профессиональных компетенций педагогических работников сферы дополнительного образования детей», 12.02.2020-15.02.2020 г., 36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К «ВЦХТ» курсы  «Профессиональная стажировка в форме методического акселерата  на базе официального оператора Всероссийского конкурса профессионального мастерства работников сферы дополнительного образования « Сердце отдаю детям», 13.02.2020-15.02.2020 г., 1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а Римм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 дополнительного образования (с подготовкой по одной из направленностей дополнительных общеразвивающих программ), 2018 г., 27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а Валерия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лодой специалист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енкова Олес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 дополнительного образования (с подготовкой по одной из направленностей дополнительных общеразвивающих программ), 2018 г., 270 ч.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овышения квалификации Пермского государственного института культуры,  курсы «Методика постановочной и репетиционной работы в хореографии» 04-08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, 72 ч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енко Татья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 дополнительного образования (с подготовкой по одной из направленностей дополнительных общеразвивающих программ), 2018 г., 270 ч.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ухович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 дополнительного образования (с подготовкой по одной из направленностей дополнительных общеразвивающих программ), 2018 г., 270 ч.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непрерывного образования и инновациий», Санкт-Петербург, курсы «Реализация образовательных программ с применением электронного обучения и дистанционных образовательных технологий», 16.04.2020-30.04.2020 г., 36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атали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БПОУ «Пермский музыкальный колледж», курсы «</w:t>
            </w:r>
            <w:r>
              <w:rPr>
                <w:sz w:val="24"/>
                <w:szCs w:val="24"/>
              </w:rPr>
              <w:t xml:space="preserve"> Развитие творческого потенциала детей средствами художественного образования. Использование возможностей хореографического искусства в развитии творческих способностей детей»,  01.12-08.12.2019 г., 72 ч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овщикова Светлан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-организатор, 2018 г., 270 ч.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рин Виталий Стани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хина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кова И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 дополнительного образования (с подготовкой по одной из направленностей дополнительных общеразвивающих программ), 2018 г., 270 ч.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непрерывного образования и инновацитй», Санкт-Петербург, курсы «Цифровые технологии в образовании: цифровая образовательная среда и диджитал компетентность педагога, 16.04.2020-30.04.2020 г., 7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ьских Екате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гихина Людмил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 дополнительного образования (с подготовкой по одной из направленностей дополнительных общеразвивающих программ), 2018 г., 270 ч.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в Витал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непрерывного образования и инноваций», Санкт-Петербург, курсы «Развитие профессиональной компетентности преподавателя школы искусств (детской музыкальной школы) в соответствии с профстандартом», 16.04.2020-30.04.2020 г., 7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ина Екатер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лодой специалист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а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непрерывного образования и инноваций», Санкт-Петербург, курсы «Реализация образовательных программ с применением электронного обучения и дистанционных образовательных технологий», 16.04.2020-30.04.2020 г., 3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на Ан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 дополнительного образования (с подготовкой по одной из направленностей дополнительных общеразвивающих программ), 2018 г., 27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й фонд «Алые паруса», курсы по теме «Фрагменты и методика исполнения хореографии на примере «Класс-концерта «Игоря Моисеева» (практикум по народной хореографии), 22.09.2018г., 16 ч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Центр культуры и искусства «Адмиралтейский»,  мастер-класс по вокалу, мастер-класс по хореографии, 26.04.-29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, 50 ч.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непрерывного образования и инноваций», Санкт-Петербург, курсы «Реализация образовательных программ с применением электронного обучения и дистанционных образовательных технологий», 16.04.2020-30.04.2020 г., 36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Татьяна Раси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 дополнительного образования (с подготовкой по одной из направленностей дополнительных общеразвивающих программ), 2018 г., 27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Ленинградской области «Дом народного творчества»,  по программе « Международная творческая школа вокального мастерства Елены Образцовой», 16.07.2018г.-21.07.2018 г., 72 ч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юдмил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 дополнительного образования (с подготовкой по одной из направленностей дополнительных общеразвивающих программ), 2018 г., 270 ч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РДЮТ «Конкурс «Будущее Планеты» при поддержки ФГБОУ ВПО «Санкт-Петербургский государственный институт культуры»,  мастер-класс «Эстрадный вокал», 08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, 8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Эльвира Рафа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 дополнительного образования (с подготовкой по одной из направленностей дополнительных общеразвивающих программ), 2018 г., 270 ч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непрерывного образования и инноваций», Санкт-Петербург, курсы «Реализация образовательных программ с применением электронного обучения и дистанционных образовательных технологий», 16.04.2020-30.04.2020 г., 36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гирёва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непрерывного образования и инноваций», Санкт-Петербург, курсы «Развитие профессиональной компетентности педагога дополнительного образования в соответствии с профстандартом» 16.04.2020-30.04.2020 г., 7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 дополнительного образования (с подготовкой по одной из направленностей дополнительных общеразвивающих программ), 2018 г., 270 ч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АУ ДПО «Институт развития образования Пермского края», курсы</w:t>
            </w:r>
            <w:r>
              <w:rPr>
                <w:sz w:val="24"/>
                <w:szCs w:val="24"/>
              </w:rPr>
              <w:t xml:space="preserve"> «Развитие творческого потенциала детей средствами художественного образования. Использование возможностей изобразительного искусства в развитии творческих способностей детей», 28.10.2019г-05.11.2019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.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непрерывного образования и инноваций», Санкт-Петербург, курсы «Реализация образовательных программ с применением электронного обучения и дистанционных образовательных технологий», 16.04.2020-30.04.2020 г., 36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 дополнительного образования (с подготовкой по одной из направленностей дополнительных общеразвивающих программ), 2018 г., 270 ч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непрерывного образования и инноваций», Санкт-Петербург, курсы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преподавания декоративно-прикладного искусства и инновационные подходы к организации образовательного процесса», 16.04.2020-30.04.2020 г., 7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лянов Васили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ДПО «Институт развития образования Пермского края», курсы по дополнительной профессиональной программе «Музейная педагогика как инновационная педагогическая технология», 14.03.2018г.-23.03.2018г., 4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Менеджмент организации», 2018 г., 270 ч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ГАУДО «Краевой центр художественного образования «Росток» Семинар «Создание анимации на основе программы «A</w:t>
            </w:r>
            <w:r>
              <w:rPr>
                <w:sz w:val="24"/>
                <w:szCs w:val="24"/>
                <w:lang w:val="en-US"/>
              </w:rPr>
              <w:t>do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f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ffec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 xml:space="preserve"> 17», 21 - 23.01.2019 г., 24 ч.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япина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 дополнительного образования (с подготовкой по одной из направленностей дополнительных общеразвивающих программ), 2018 г., 270 ч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овышения квалификации Пермского государственного института культуры,  курсы «Методика постановочной и репетиционной работы в хореографии», 04-08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, 7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РДЮТ «Конкурс «Будущее Планеты» при поддержки ФГБОУ ВПО «Санкт-Петербургский государственный институт культуры»,  мастер-класс «Эстрадный вокал», 08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, 8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ьник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непрерывного образования и инноваций», Санкт-Петербург, курсы «Развитие профессиональной компетентности педагога дополнительного образования в соответствии с профстандартом»,  16.04.2020-30.04.2020 г., 7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непрерывного образования и инноваций», Санкт-Петербург, к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с одаренными детьми», 16.04.2020-30.04.2020 г., 72 ч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ЦПП «Профзащита»  курсы «Современный образовательный менеджмент», 12.08.2020-13.08.2020 г., 1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вшукова 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непрерывного образования и инноваций», Санкт-Петербург, курсы «Развитие профессиональной компетентности педагога дополнительного образования в соответствии с профстандартом»,  16.04.2020-30.04.2020 г., 7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Татья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ОУ «Санкт-Петербургский городской дворец творчества юных», курсы по программе « Технология проектирования и реализации досугоых программ, 12.04.2018г.-21.04.2018г., 36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Волгоградский институт профессионального образования» профессиональная переподготовка по программе «Педагогическая деятельность в сфере дополнительного образования детей и взрослых: педагог-организатор, 2018 г., 270 ч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а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3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1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730" w:hanging="0"/>
      <w:jc w:val="center"/>
    </w:pPr>
    <w:rPr>
      <w:b/>
      <w:sz w:val="28"/>
    </w:rPr>
  </w:style>
  <w:style w:type="paragraph" w:styleId="TextBody">
    <w:name w:val="Body Text"/>
    <w:basedOn w:val="Normal"/>
    <w:pPr>
      <w:ind w:right="-78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7:00Z</dcterms:created>
  <dc:creator>Рифей</dc:creator>
  <dc:description/>
  <cp:keywords/>
  <dc:language>en-US</dc:language>
  <cp:lastModifiedBy>Рифей</cp:lastModifiedBy>
  <cp:lastPrinted>2019-10-18T10:40:00Z</cp:lastPrinted>
  <dcterms:modified xsi:type="dcterms:W3CDTF">2020-10-20T08:48:00Z</dcterms:modified>
  <cp:revision>3</cp:revision>
  <dc:subject/>
  <dc:title>Утверждаю:</dc:title>
</cp:coreProperties>
</file>