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бузов Александр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«СОШ №102», 2 «а» класс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что жителям план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людям нашей маленькой Зем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ь надо строгие зав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было ни боли, ни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адо помнить, то, как в сорок перв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мбили школы, детские са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шли бойцы, кусая губы нерв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и родим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имвол солнца – свастика взлет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льях «мессершмитов» в обла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имвол смерти – свастика взрыв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ы и храмы, мирные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мнить то, как в сорок треть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ями отстояли Сталинг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, минуло уж целое столет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битвы, для тебя, солд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мнишь, как в победном сорок пя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уже качали на ру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полях еще рвались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ипятились скальпели в лот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мнить подвиги солда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гасить нам Вечные ог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ломать нам то, что свя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до благодарность сохра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тни тысяч писем мы напиш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всех солдат благодар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мы живем, смеемся, дыш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кланяясь, СПАСИБО гово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езин Александр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«Лицей №4», 4 «б» класс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дети всей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видеть с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ли только об од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ыло вой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ольше нико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боль не испы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йне должны мы помн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героев вспоминать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-то вдруг оп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у будет угрож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ак прадеды и де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ю буду защища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кин Егор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«Гимназия №1»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амять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Эта история моей семьи :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ОЙНА забрала у моей прабабушки Людмилы Кадоловой всех, кого она любила. Братья и папа ушли....навсегда... она осталась одна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сле войны, от благодарного солдата узнала, как погиб ее отец. Прадед Павел Кузьмич Кадолов остался прикрывать огнём молодых ребят. Они прожили свои жизни благодаря его подвигу. В документных было указано: « пропал без вести в июне 1944 года». Не верила....ждала..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ю жизнь!!!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ОЙНА приходила и забирала все, что пожелает болезнено и жестоко. То немногое, что оставалось, оберегала Память. Но на смену Войне пришло Время, чтобы забрать все, что еще живо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АМЯТЬ, прошу!!!!! ХРАНИТЕ!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***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ло. Скулило. Скукоживал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ю бил озноб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бе метались птицы- треуголк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я, ужасающе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она звала. И они ушли…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, брать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тво?Да. Мы играли в войну и медсестёр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тишин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ёзы, радость, песни…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ждали. Не все дождалис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уду ли? Нет…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мру с этим, а ты живи, живи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так похож на моего папу….правнуче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кова Анастасия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«СОШ №24», 8 «а» класс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обрый друг, мой младший брат,</w:t>
        <w:br/>
        <w:t>Вокруг вас горе, голод, ад.</w:t>
        <w:br/>
        <w:t>Ты духом не упа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ты молодец!</w:t>
        <w:br/>
        <w:t>И вместе надо приближать войны конец.</w:t>
        <w:br/>
        <w:br/>
        <w:t>Ты у станка весь день стоишь,</w:t>
        <w:br/>
        <w:t>Ты чудо для солдат творишь.</w:t>
        <w:br/>
        <w:t>Машины, пушки, танки собирают</w:t>
        <w:br/>
        <w:t>И на войну солдатам отправляют.</w:t>
        <w:br/>
        <w:br/>
        <w:t>Ваш детский труд тяжел в тылу,</w:t>
        <w:br/>
        <w:t>Но он солдату важен. И врагу</w:t>
        <w:br/>
        <w:t>Мы нашу родину не отдадим.</w:t>
        <w:br/>
        <w:t>Мы вас - детей войны, за все благодарим!</w:t>
        <w:br/>
        <w:br/>
        <w:t>Ваш детский труд – пример для нас.</w:t>
        <w:br/>
        <w:t>Мы будем вечно помнить вас!</w:t>
        <w:br/>
        <w:t>На страже Родины стояли вы,</w:t>
        <w:br/>
        <w:t>И эстафету приняли теперь и мы.</w:t>
        <w:br/>
        <w:br/>
        <w:t>Когда придет невзгоды час,</w:t>
        <w:br/>
        <w:t>Мы встанем на защиту Родины тот час.</w:t>
        <w:br/>
        <w:t>Мы постараемся не подвести,</w:t>
        <w:br/>
        <w:t>Со всеми вместе нашу Родину спасти.</w:t>
        <w:br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ушаев Марк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ОУ «Гимназия №1», 3 «в» класс                                                  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коп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опе лежат солд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ные молодые и стар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под огня их спасают санитар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ы эти не малы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ащили всех до одного, УСПЕЛИ!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ут в окоп гранаты полетел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ыли землю всю осколкам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зни нет между обломками…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ошев Глеб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ОУ «СОШ 102», 3 «б» класс                                                  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ДЕВЯТОЕ МА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</w:rPr>
          <w:t>Петр Синявский</w:t>
        </w:r>
      </w:hyperlink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чный флаг в небеса поднимая,</w:t>
        <w:br/>
        <w:t>Входит на площадь Девятое мая.</w:t>
        <w:br/>
        <w:t>Город в парадную форму одет,</w:t>
        <w:br/>
        <w:t>Даже у солнца торжественный цвет.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святой, героический праздник</w:t>
        <w:br/>
        <w:t>Поровну делят прадед и правнук.</w:t>
        <w:br/>
        <w:t>Воинов хочет обнять вся страна,</w:t>
        <w:br/>
        <w:t>С гордостью глядя на их ордена.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арширует в шеренгах парада</w:t>
        <w:br/>
        <w:t>Мужество Бреста и Сталинграда.</w:t>
        <w:br/>
        <w:t>Ратная доблесть наших полков</w:t>
        <w:br/>
        <w:t>Не потускнеет во веки веков!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деды-деды, солдаты Победы,</w:t>
        <w:br/>
        <w:t>В бронзе отлиты, в песнях воспеты!</w:t>
        <w:br/>
        <w:t>Слава погибшим! Слава живым!</w:t>
        <w:br/>
        <w:t>Всем полководцам и всем рядовым!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над страной, по-весеннему ясный,</w:t>
        <w:br/>
        <w:t>Майские марши звенят в вышине.</w:t>
        <w:br/>
        <w:t>Скачет сквозь годы, по площади Красной,</w:t>
        <w:br/>
        <w:t>Маршал Победы на белом коне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шмухаметова Елизавета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«Лицей №4»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ь ж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 покой летним ут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гой, зовущей на 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е время во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ает защитников в ст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 тогда еще вери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и вернутся до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ончат свое обуч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лжат путь труд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ойна порешила по-сво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еды цена высо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ликая наша Р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алась под напором вра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одвигов в битвах ви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русская за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ессмертной геройской слав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апомнилась эта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ит и празднует день особе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ай отмечает стр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, когда наша славная Ар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ла врага на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же ветеранов мал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ивут среди нас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с фронта, фото, награ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кам вечный нака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а история, памя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ок здесь для каждого 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ный час не сдаваться, не прят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стойкость духа и че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аев Данил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«Гимназия №1»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прошло с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удем вечно помнить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ражались наши деды за Великую Поб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и, мины, грохот бомб, самолёты и ого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сё прошли они, но не склонили гол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а мы б смогли? Смогли б сражаться, как о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, ответа на этот вопрос мы не узнаем ни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над нашею страной горит победная звез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валёв Павел</w:t>
      </w:r>
    </w:p>
    <w:p>
      <w:pPr>
        <w:pStyle w:val="Style15"/>
        <w:spacing w:before="0" w:after="0"/>
        <w:jc w:val="right"/>
        <w:rPr/>
      </w:pPr>
      <w:r>
        <w:rPr>
          <w:b/>
          <w:color w:val="000000"/>
          <w:sz w:val="28"/>
          <w:szCs w:val="28"/>
        </w:rPr>
        <w:t>МАОУ «СОШ №136» 4 «а» класс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йна - это очень плох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- это очень плох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, страхи, боле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- это очень плох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ньше смеются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ы, как могли, защища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раг угрожал, умножа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ый в своём превосходств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Шел по земле, как хозя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люди известий с фрон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у как там? Врагов одол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лго мы ждали отв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ли, прогнали, поби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али из нашей род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а, супостата гнус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год вспоминаем 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у народа русс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инич Роман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 «СОШ №132», 4 «а» класс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 Берлин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нках надпись: «На Берлин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в разгаре 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, не жалея с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ьют фашистов р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ю том танки грохо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 там слышен вой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из оружия стреля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чали: «На Берлин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фашистов побед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, не жалея си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поход возобнов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шли они на град фашистов, на Берли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омцев Максим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«СОШ №136», 4 «а» класс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36"/>
        </w:rPr>
        <w:t>Эти строки о войне…”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йна - как много боли в этом слове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много слез, потерь, тревог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каждая семья сегодня вспоминает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чтит своих героев и дедов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тех кто жизнь за нас оставил,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даря кому мы спасены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матерям солдат, действительно героям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тихо кланяться должны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годня мы живем благодаря отваге,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страшию своих дедов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 памяти своей мы сохраним их подвиг,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 это никогда не повторилось вновь.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каждый раз в году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все приходим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к вечному огню цветы кладем,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тить героев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вших в этом непростом бо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юбовь Пашина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«СОШ №24», 7 «а» класс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***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ая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ст пуль-и ни часу с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га за родных и близ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почему жестока так о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а вой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престрелка бесконеч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зрыв гранаты без кон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люди гибнут словно мух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иновата лишь вой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впитала кровь Солда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рили мы до кон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а с фашизмом заверши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шь тогда, и лишь тогд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удем верить и скорб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ы не может больше бы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 такого гор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льникова Виолетта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«СОШ №145», 7 «а» класс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***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дивая берё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ивая берёза в лесу од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сла - плачет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её не бидел, лишь слёзки роняет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своего Героя с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исем, ни слуха - про него не слыш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пал под Ленинградом в битве лих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«Тигр» напал и без вести проп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у него был Ильюшенка - забрала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гиле братской он т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ла мать и била рукою об грудь своего сердца больш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птицы в лесу крича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друг свет погас, керосиновая лампа зажг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половина детей убежали, а другую насмерть расстреля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ивая берёза в лесу од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сла - плачет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сю войну пережи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кулина Василиса</w:t>
      </w:r>
    </w:p>
    <w:p>
      <w:pPr>
        <w:pStyle w:val="Style15"/>
        <w:spacing w:before="0" w:after="0"/>
        <w:jc w:val="right"/>
        <w:rPr/>
      </w:pPr>
      <w:r>
        <w:rPr>
          <w:b/>
          <w:color w:val="000000"/>
          <w:sz w:val="28"/>
          <w:szCs w:val="28"/>
        </w:rPr>
        <w:t>МАОУ «Гимназия №1» 1 «в» класс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***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адед сражался в великой вой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жался он ночью, горел он в ог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ди России для внуков сво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ним и ценим подвиги и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вчарова Алёна</w:t>
      </w:r>
    </w:p>
    <w:p>
      <w:pPr>
        <w:pStyle w:val="Style15"/>
        <w:spacing w:before="0" w:after="0"/>
        <w:jc w:val="right"/>
        <w:rPr/>
      </w:pPr>
      <w:r>
        <w:rPr>
          <w:b/>
          <w:color w:val="000000"/>
          <w:sz w:val="28"/>
          <w:szCs w:val="28"/>
        </w:rPr>
        <w:t>МАОУ «Лицей №4» 3 «а» класс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бед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хочу поздравить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наконец-то стала наш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лго мы трудились, как долго мы старал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онец в один прекрасный день нашли её, наш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сказать СПАСИБО вс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ногие и жизнь за нас отда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, спасибо вс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бедой Вас,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зова Маргарита</w:t>
      </w:r>
    </w:p>
    <w:p>
      <w:pPr>
        <w:pStyle w:val="Style15"/>
        <w:spacing w:before="0" w:after="0"/>
        <w:jc w:val="right"/>
        <w:rPr/>
      </w:pPr>
      <w:r>
        <w:rPr>
          <w:b/>
          <w:color w:val="000000"/>
          <w:sz w:val="28"/>
          <w:szCs w:val="28"/>
        </w:rPr>
        <w:t>МАОУ «СОШ №102» 2 «а» класс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уть к побед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 железные в нашей стране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 к победе в этой страшной вой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вперед, хоть под градом свин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равое дело - дойдем до кон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овут Виктор, родился в Торж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ойны мирно рос я в своем горо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а помощник в семнадцать непол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ь своей Родине рвался, я должен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подо Ржевом собрали от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ких же, как я, советских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армия наша могла побежд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ными путями фронт будем снабж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 поезд мчится - у нас есть 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ить до фронта ценный прип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ин и патроны, оружие, хлеб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атальон стал сильней, чтоб окре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вагон он важен особ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письма, послания, фото из дом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жен, матерей везем мы ребят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без этой поддержки так трудно солдат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летит за вагоном ваг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ыл раненых с фронта везет эшелон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беде идем непростыми пут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 шагу назад, вся Россия – за н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унова Анастасия</w:t>
      </w:r>
    </w:p>
    <w:p>
      <w:pPr>
        <w:pStyle w:val="Style15"/>
        <w:spacing w:before="0" w:after="0"/>
        <w:jc w:val="right"/>
        <w:rPr/>
      </w:pPr>
      <w:r>
        <w:rPr>
          <w:b/>
          <w:color w:val="000000"/>
          <w:sz w:val="28"/>
          <w:szCs w:val="28"/>
        </w:rPr>
        <w:t>МАОУ «Лицей №4» 3 «а» класс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ь геро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было на войне солдат погибших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се дружно шли в кровавый 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евать, чтоб родину, Отчиз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мире жили мы с т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ражались до последней капли кров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егая матерей, детей, род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вагой нас солдаты защищ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 счастью нашему, был вскоре враг разб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полегло на поле б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ем мы сейчас те и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удем помнить подвиги герое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жизни унесла с собой война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ья Волковых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992"/>
        <w:jc w:val="righ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  <w:t>МАОУ “СОШ № 24”</w:t>
      </w:r>
    </w:p>
    <w:p>
      <w:pPr>
        <w:pStyle w:val="Normal"/>
        <w:spacing w:lineRule="auto" w:line="240" w:before="0" w:after="0"/>
        <w:ind w:hanging="992"/>
        <w:jc w:val="righ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  <w:t>Волкова Анастасия Вадимовна 15 лет, 8”а”</w:t>
      </w:r>
    </w:p>
    <w:p>
      <w:pPr>
        <w:pStyle w:val="Normal"/>
        <w:spacing w:lineRule="auto" w:line="240" w:before="0" w:after="0"/>
        <w:ind w:hanging="992"/>
        <w:jc w:val="righ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  <w:t>Волков Даниил Вадимович 13 лет, 6”б”</w:t>
      </w:r>
    </w:p>
    <w:p>
      <w:pPr>
        <w:pStyle w:val="Normal"/>
        <w:spacing w:lineRule="auto" w:line="240" w:before="0" w:after="0"/>
        <w:ind w:hanging="992"/>
        <w:jc w:val="righ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  <w:t>Волков Никита Вадимович 10 лет, 3”а”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отцы и де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квозь войну прошли и бе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евали наше право 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ущее нашей Родины твор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вы не жалея с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а держали, гнали прочь с Росс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ях сражались беззаветно и жесто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, родных теряли, кровью истекали. Как дале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ась вам тогда дорога в отчий кр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до выстоять в бою! А на пороге долгожданный м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о защитить и жен, детей, отцов, родные пашни и тай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нас вырастили, выкормили. И вра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отдали ни кусочка нашей Роди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что вы отважны и Еди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боль вы сохранили в сердце добро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дарили нам свободу, детство, светлую мечту…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 спасибо вам мы говор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души за все благодар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удрость и терпение поклон вам до зем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подвиг, жертвы в сердце сохран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думов Дмитрий</w:t>
      </w:r>
    </w:p>
    <w:p>
      <w:pPr>
        <w:pStyle w:val="Style15"/>
        <w:spacing w:before="0" w:after="0"/>
        <w:jc w:val="right"/>
        <w:rPr/>
      </w:pPr>
      <w:r>
        <w:rPr>
          <w:b/>
          <w:color w:val="000000"/>
          <w:sz w:val="28"/>
          <w:szCs w:val="28"/>
        </w:rPr>
        <w:t>МАОУ «Лицей №4» 2 «в» класс</w:t>
      </w:r>
    </w:p>
    <w:p>
      <w:pPr>
        <w:pStyle w:val="Style15"/>
        <w:spacing w:before="0" w:after="0"/>
        <w:jc w:val="right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г. Пермь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«Бессмертный пол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тографию прад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несу, как священн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большой демонстр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в Бессмертном пол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 на ней он, как жив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й прадедушк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лентин Александрович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ыла Ге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ыл мальчишк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уть больше одиннадца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настала година та страшная, ж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н решил сразу в город прий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ы вы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еще на работу устроиться 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рали малых «в завод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цанов ученическ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ут на слесаря взяли и дали па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работали много, так м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к взросл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 смен, сразу дву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усталости падали уче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олько делали – план или боль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омнил 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 не нужно им было про многое з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обеды стара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ь братья, отец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щали Россию, а в деревн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лодная 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 еще малыши – тоже братики мал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не вышли еще сроком-возрастом с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ему повезло – за паек уче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поесть самому, и в деревню от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здоровье с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воду он отд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работал не год, и не дв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ятьдес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т, так много дорог было пройде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теперь вот идет он со мн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вст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широкой, большой будет площ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под песни, призывы мол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у, а наши кричать будут радос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обеде! О том, что нельзя забы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нов Никита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ВУ 6 класс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в блокадный Ленингра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бабушка Авра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 письмо тебе зим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, в блокаду Ленингра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атакует немец з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 туда, где холод и мороз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еет смертью над Не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зрываются снаря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хлеб, как золото, це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ы терпи, бабуля Вра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Ленинград освобождё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ся суровых дней блока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р вернется в город наш р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терпи ещё, бабуля Вра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алеко, нам тоже тяжел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рим: впереди нас ждет наг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почти разорвано блокадное кольц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гревает пусть тебя надеж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й ленинградскою зим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поминается теперь же как и преж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етский смех весёлый, озорн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 меня, бабуля Вра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могу помочь тебе нич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няла у нас война, блок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ру не отнять у нас тепер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рышева Александра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«Лицей №3» 8 класс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***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ревне были старики и дети,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Да женщины – начало всех нача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икогда, наверное, на целом свете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так праздник не встреча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ились девушки в весеннем танце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ли, и гуляли до утра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переставали удивляться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гости к ним пришла весн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 побед, и птицы вновь запел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уше огонь разжёг тот флаг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д Берлином водрузил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ревни славу эту не забыли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труд достоин был похва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сегодня не найти дороги, травой тропинка до деревни поросл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как реликвию и как обычай древний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день сквозь годы в сердце пронесли все те, кто верен был природе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ерен был родной стра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нева Фёдор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«СОШ №102», 1 «д» класс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ь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***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ЫНУ РАССКАЗАТЬ ПРО ДЕНЬ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ыну рассказать про День Побе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добрать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адость? Слёзы? Судьбы? Г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шла тяжёлая вой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ыну рассказать про День Побе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ы не был на вой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битву под Москвою в сорок перв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одственник лежит в сырой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год второй, про битву в Сталингра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ебо чёрное, бомбёжку, голод, ст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сорок третьем танки грохо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ли в атаку с песней на у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мерть и голод в северной сто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ятие блокады на Н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пись «На Берлин» и стяг победн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еял на Рейхстаге в выс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в факты, чувства не просну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с этим лучше не спеш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нает! Годы... Разберё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иль что, и как люб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ыну рассказать про День Побед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ина Злата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«СОШ №102», 4 «б» класс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их о вой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ши прадеды и деды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ближая День Победы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евали день и ночь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бы Родине помоч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ебе, в море, на земл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ли немцев на войн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емлю русскую спасл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ану родную сберегл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ы их помни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виг чти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души благодарим!</w:t>
      </w:r>
    </w:p>
    <w:p>
      <w:pPr>
        <w:pStyle w:val="Style15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хтиярова  Лиана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«СОШ №102», 4 «б» класс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вным-давно была война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ней прабабушка мо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вчонкой юною бы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ои 13 детских л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на была разведчице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в том сомнений даже нет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ажалась за Отечеств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шла пять лет огня и страх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видя смерть в лиц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 не сдалась, не пала духо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м врагам назло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ненье получила в ногу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 ненависть к враг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й помогла отстоять свобод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защитить стран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шли уже десятки лет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бабушки в живых уж нет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 есть могилка со звезд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память в сердце всегда со мной.</w:t>
      </w:r>
    </w:p>
    <w:p>
      <w:pPr>
        <w:pStyle w:val="Style15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ва Арина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«СОШ №102», 4 «б» класс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</w:p>
    <w:p>
      <w:pPr>
        <w:pStyle w:val="Style15"/>
        <w:spacing w:before="0" w:after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 вой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Ах, война, что ты, подлая, сделала…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и слова взяты из песн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нова и снова звучат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олько с той войны дом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вернулось молодых парней и девчат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тогда страшно был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м сейчас трудно понят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о время отцы, сыновья и де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Родину шли воева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 знаю, в этой войне погиб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ллионы советских солда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гда они будут с на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Бессмертном полку шага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х подвиг мы не забуде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беду у нас не отнять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ае две тысячи двадцат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удет ей 75!</w:t>
      </w:r>
    </w:p>
    <w:p>
      <w:pPr>
        <w:pStyle w:val="Style15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брова Полина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«СОШ №102», 4 «б» класс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йна - это страшное сл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деды наши жизнью сво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исковали за нас - за люд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то-то из них в могиле лежит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кто-то живёт с нам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то-то всё ещё жи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йна забрала жизни миллионов людей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мы должны спасибо сказа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то, что за нас пришлось вам жизни отдать.</w:t>
      </w:r>
    </w:p>
    <w:p>
      <w:pPr>
        <w:pStyle w:val="Style15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рисова Софья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«СОШ №102», 4 «б» класс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х, война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х, война, что что же ты подлая наделала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гих ты 4 года русских маял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зрослых мужчин забрала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енщин, стариков ты в тыл отправил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ей без родителей остави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ы хотели победить долгих 4 года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бедили, наконец, Гитлера бессовестного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сть запомнит враг любо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ы непобедимы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ашное войны лиц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амяти будет хранитьс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пусть мир на нашей земл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удет долго, долго длиться!</w:t>
      </w:r>
    </w:p>
    <w:p>
      <w:pPr>
        <w:pStyle w:val="Style15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язникова Татьяна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«СОШ №102», 4 «б» класс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й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х, войн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илась пять лет она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ашнее её нет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лько она одна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ногие не вернулись домо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ё из-за войны одной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адали фашисты на нас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 мы сражались, боролись, трудились, не смыкая глаз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сдаёмся мы никогд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до об этом помнить нам всегда!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йна 41-ого года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ного погибло народ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ажались отцы и деды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ролись они за побед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вот в 45-м Побед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асибо отцы вам и деды!</w:t>
      </w:r>
    </w:p>
    <w:p>
      <w:pPr>
        <w:pStyle w:val="Style15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пишина Мария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«СОШ №102», 4 «б» класс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й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йна жестокая пришл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ного горя принес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4 часа утра фашисты напал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ших ребят стрелял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од на защиту Родины вста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Отчизну яростно защища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р от чумы спасл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до Берлина дошли!</w:t>
      </w:r>
    </w:p>
    <w:p>
      <w:pPr>
        <w:pStyle w:val="Style15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кин Александр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«СОШ №102», 4 «б» класс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ет войн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войной я знаком по книга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старым кинокартин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вно уж закончилась та вой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 наша память в сердцах жива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олько ж боли было на фронт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олько несбывшихся мечт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ша задача всегда о тех помни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то Родину нашу старался сберечь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йна – это ужас, война - это стон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йна - это плач матере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теря отцов, сирот полный до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уха и голод люд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йна не нужна ни тебе и не мн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оду она не нужн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 хочется жить на мирной земл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не знать, что такое война!</w:t>
      </w:r>
    </w:p>
    <w:p>
      <w:pPr>
        <w:pStyle w:val="Style15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ёдоров Алексей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«СОШ №102», 4 «б» класс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йна - это страшное слов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йна -  это стоны и крики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йну забывать не нужн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ь, если её мы забуде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 вновь воевать мы буд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вновь будут стоны и крик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вновь загорят город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йну никогда не забудем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йну не начнём никогда!</w:t>
      </w:r>
    </w:p>
    <w:p>
      <w:pPr>
        <w:pStyle w:val="Style15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осеевая Анастасия 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«СОШ №102», 3 «б» класс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rFonts w:eastAsia="Calibri"/>
          <w:b/>
          <w:sz w:val="28"/>
          <w:szCs w:val="28"/>
          <w:lang w:eastAsia="en-US"/>
        </w:rPr>
        <w:t>Мой праде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дедушка связистом бы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н верно Родине служи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гонь и в стужу, даже в гряз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н полз, прокладывая связ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ь связь, как жизнь, нужна бойца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тоб дать отпор фашистам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язисты жизни сохранят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ят точно выстре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дедушка – войны геро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н был обычный рядово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множество других бойцов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знал покоя он и снов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азывал в бою не раз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русский воин – это ас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не боится он враг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победит его всегда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ет Родину люби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в час тяжёлый защитить!</w:t>
      </w:r>
    </w:p>
    <w:p>
      <w:pPr>
        <w:pStyle w:val="Style15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нышёв Иван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«СОШ №102», 4 «б» класс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пусть я не был на войн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дед мой служил стране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он погиб за Сталинград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 документы говоря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ы этой памяти вер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не хотим опять войны.</w:t>
      </w:r>
    </w:p>
    <w:p>
      <w:pPr>
        <w:pStyle w:val="Style15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маков Данил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«СОШ №102», 4 «б» класс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Пермь    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же почти сто лет прошл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 в памяти она всегда –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йна, которая прош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бив народа бесконечн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литы слёзы матерей, родных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всех погибших сынове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цов, друзей и всех люде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торые легли навечн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асая Родину сво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ы помним вас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димся вами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асибо вам хотим сказат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жизнь, подаренную вам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мир, любовь и доброту!</w:t>
      </w:r>
    </w:p>
    <w:p>
      <w:pPr>
        <w:pStyle w:val="Style15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turbo?parent-reqid=1588938019981338-1417558403301535454200224-production-app-host-man-web-yp-208&amp;utm_source=turbo_turbo&amp;text=https%3A//allforchildren.ru/poetry/author50-sinyavsky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45:00Z</dcterms:created>
  <dc:creator>Admin</dc:creator>
  <dc:description/>
  <cp:keywords/>
  <dc:language>en-US</dc:language>
  <cp:lastModifiedBy>Admin</cp:lastModifiedBy>
  <dcterms:modified xsi:type="dcterms:W3CDTF">2020-05-18T05:45:00Z</dcterms:modified>
  <cp:revision>2</cp:revision>
  <dc:subject/>
  <dc:title/>
</cp:coreProperties>
</file>