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right"/>
        <w:rPr>
          <w:rStyle w:val="Applestylespan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sz w:val="24"/>
          <w:szCs w:val="24"/>
        </w:rPr>
        <w:t>Публикации педагогических работников в сборниках научно-практических конференциях и в сети интернет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3396"/>
        <w:gridCol w:w="4526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Автор статьи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Название стать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Название сборника</w:t>
            </w:r>
          </w:p>
        </w:tc>
      </w:tr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Титлянова Г.Н.</w:t>
            </w:r>
          </w:p>
          <w:p>
            <w:pPr>
              <w:pStyle w:val="Normal"/>
              <w:spacing w:before="0" w:after="200"/>
              <w:jc w:val="center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i w:val="false"/>
                <w:i w:val="false"/>
                <w:iCs w:val="false"/>
                <w:color w:val="000000"/>
                <w:sz w:val="27"/>
                <w:szCs w:val="27"/>
              </w:rPr>
            </w:pPr>
            <w:hyperlink r:id="rId2">
              <w:r>
                <w:rPr>
                  <w:rStyle w:val="InternetLink"/>
                  <w:bCs/>
                  <w:i/>
                  <w:iCs/>
                  <w:color w:val="000000"/>
                  <w:u w:val="none"/>
                </w:rPr>
                <w:t>Возможности мобильного дополнительного образования в решении проблемы доступности дополнительного образования для детей в сельской местности.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Style w:val="Applestylespan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Style w:val="Color191919"/>
                <w:bCs/>
                <w:i/>
                <w:color w:val="191919"/>
              </w:rPr>
              <w:t>Презентация «</w:t>
            </w:r>
            <w:hyperlink r:id="rId3">
              <w:r>
                <w:rPr>
                  <w:rStyle w:val="InternetLink"/>
                  <w:bCs/>
                  <w:i/>
                  <w:iCs/>
                  <w:color w:val="000000"/>
                  <w:u w:val="none"/>
                </w:rPr>
                <w:t>Возможности мобильного дополнительного образования в решении проблемы доступности дополнительного образования для детей в сельской местности.</w:t>
              </w:r>
            </w:hyperlink>
            <w:r>
              <w:rPr>
                <w:i w:val="false"/>
              </w:rPr>
              <w:t xml:space="preserve">[Электронный ресурс]. – Режим доступа: </w:t>
            </w:r>
            <w:hyperlink r:id="rId4">
              <w:r>
                <w:rPr>
                  <w:rStyle w:val="InternetLink"/>
                  <w:i/>
                  <w:color w:val="000000"/>
                  <w:u w:val="none"/>
                  <w:shd w:fill="FFFFFF" w:val="clear"/>
                  <w:lang w:val="en-US"/>
                </w:rPr>
                <w:t>www</w:t>
              </w:r>
              <w:r>
                <w:rPr>
                  <w:rStyle w:val="InternetLink"/>
                  <w:i/>
                  <w:color w:val="000000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i/>
                  <w:color w:val="000000"/>
                  <w:u w:val="none"/>
                  <w:shd w:fill="FFFFFF" w:val="clear"/>
                  <w:lang w:val="en-US"/>
                </w:rPr>
                <w:t>perm</w:t>
              </w:r>
            </w:hyperlink>
            <w:r>
              <w:rPr>
                <w:i w:val="false"/>
                <w:shd w:fill="FFFFFF" w:val="clear"/>
              </w:rPr>
              <w:t>-</w:t>
            </w:r>
            <w:r>
              <w:rPr>
                <w:i w:val="false"/>
                <w:shd w:fill="FFFFFF" w:val="clear"/>
                <w:lang w:val="en-US"/>
              </w:rPr>
              <w:t>rifey</w:t>
            </w:r>
            <w:r>
              <w:rPr>
                <w:i w:val="false"/>
                <w:shd w:fill="FFFFFF" w:val="clear"/>
              </w:rPr>
              <w:t>.</w:t>
            </w:r>
            <w:r>
              <w:rPr>
                <w:i w:val="false"/>
                <w:shd w:fill="FFFFFF" w:val="clear"/>
                <w:lang w:val="en-US"/>
              </w:rPr>
              <w:t>narod</w:t>
            </w:r>
            <w:r>
              <w:rPr>
                <w:i w:val="false"/>
                <w:shd w:fill="FFFFFF" w:val="clear"/>
              </w:rPr>
              <w:t>.</w:t>
            </w:r>
            <w:r>
              <w:rPr>
                <w:i w:val="false"/>
                <w:shd w:fill="FFFFFF" w:val="clear"/>
                <w:lang w:val="en-US"/>
              </w:rPr>
              <w:t>ru</w:t>
            </w:r>
            <w:r>
              <w:rPr>
                <w:i w:val="false"/>
                <w:shd w:fill="FFFFFF" w:val="clear"/>
              </w:rPr>
              <w:t>, раздел «Новости», 15.11.2016.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stylespan"/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Style w:val="Applestylespan"/>
                <w:i/>
                <w:i/>
                <w:iCs/>
                <w:color w:val="000000"/>
                <w:sz w:val="27"/>
                <w:szCs w:val="27"/>
              </w:rPr>
            </w:pPr>
            <w:hyperlink r:id="rId5">
              <w:r>
                <w:rPr>
                  <w:rStyle w:val="InternetLink"/>
                  <w:bCs/>
                  <w:i/>
                  <w:iCs/>
                  <w:color w:val="000000"/>
                  <w:u w:val="none"/>
                </w:rPr>
                <w:t>Возможности мобильного дополнительного образования в решении проблемы доступности дополнительного образования для детей в сельской местности.</w:t>
              </w:r>
            </w:hyperlink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Style w:val="Fontsize120ptlineheight115fontfamilytimesnewromanserif1"/>
                <w:b/>
                <w:b/>
                <w:bCs/>
                <w:i/>
                <w:i/>
                <w:color w:val="3B3B3B"/>
                <w:shd w:fill="FBFBFB" w:val="clear"/>
              </w:rPr>
            </w:pPr>
            <w:r>
              <w:rPr>
                <w:rStyle w:val="Fontsize120ptlineheight115fontfamilytimesnewromanserif"/>
                <w:bCs/>
                <w:i/>
                <w:color w:val="000000"/>
              </w:rPr>
              <w:t>Семинар по</w:t>
            </w:r>
            <w:r>
              <w:rPr>
                <w:rStyle w:val="Appleconvertedspace"/>
                <w:bCs/>
                <w:i/>
                <w:color w:val="000000"/>
              </w:rPr>
              <w:t> </w:t>
            </w:r>
            <w:r>
              <w:rPr>
                <w:rStyle w:val="Fontsize120ptlineheight115fontfamilytimesnewromanserif1"/>
                <w:bCs/>
                <w:i/>
                <w:color w:val="000000"/>
              </w:rPr>
              <w:t>обсуждению моделей повышения доступности дополнительного образования детей в сельской местности. АНО</w:t>
            </w:r>
            <w:r>
              <w:rPr>
                <w:rStyle w:val="StrongEmphasis"/>
                <w:i/>
                <w:color w:val="3B3B3B"/>
                <w:shd w:fill="FBFBFB" w:val="clear"/>
              </w:rPr>
              <w:t xml:space="preserve"> </w:t>
            </w:r>
            <w:r>
              <w:rPr>
                <w:rStyle w:val="StrongEmphasis"/>
                <w:b w:val="false"/>
                <w:i/>
                <w:color w:val="3B3B3B"/>
                <w:shd w:fill="FBFBFB" w:val="clear"/>
              </w:rPr>
              <w:t>«Группа реализации проектов «Информэкспертиза</w:t>
            </w:r>
            <w:r>
              <w:rPr>
                <w:b/>
                <w:i w:val="false"/>
                <w:color w:val="3B3B3B"/>
                <w:shd w:fill="FBFBFB" w:val="clear"/>
              </w:rPr>
              <w:t>»</w:t>
            </w:r>
          </w:p>
          <w:p>
            <w:pPr>
              <w:pStyle w:val="HTML"/>
              <w:jc w:val="both"/>
              <w:rPr/>
            </w:pPr>
            <w:r>
              <w:rPr>
                <w:i w:val="false"/>
              </w:rPr>
              <w:t xml:space="preserve">Электронный ресурс]. – Режим доступа: </w:t>
            </w:r>
            <w:r>
              <w:rPr>
                <w:rStyle w:val="Fontsize120ptlineheight115fontfamilytimesnewromanserif1"/>
                <w:i/>
                <w:color w:val="000000"/>
              </w:rPr>
              <w:t xml:space="preserve"> </w:t>
            </w:r>
          </w:p>
          <w:p>
            <w:pPr>
              <w:pStyle w:val="HTML"/>
              <w:jc w:val="both"/>
              <w:rPr>
                <w:rStyle w:val="Color191919"/>
                <w:bCs/>
                <w:i/>
                <w:i/>
                <w:color w:val="191919"/>
              </w:rPr>
            </w:pPr>
            <w:r>
              <w:rPr>
                <w:rStyle w:val="Appleconvertedspace"/>
                <w:color w:val="000000"/>
              </w:rPr>
              <w:t> </w:t>
            </w:r>
            <w:hyperlink r:id="rId6">
              <w:r>
                <w:rPr>
                  <w:rStyle w:val="InternetLink"/>
                  <w:i/>
                </w:rPr>
                <w:t>http://infoexp.ru</w:t>
              </w:r>
            </w:hyperlink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Скокло О.В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Style w:val="Fontsize120ptlineheight115fontfamilytimesnewromanserif1"/>
                <w:bCs/>
                <w:i/>
                <w:i/>
                <w:iCs/>
                <w:color w:val="000000"/>
              </w:rPr>
            </w:pPr>
            <w:r>
              <w:rPr>
                <w:rStyle w:val="Fontsize120ptlineheight115fontfamilytimesnewromanserif1"/>
                <w:bCs/>
                <w:i/>
                <w:iCs/>
                <w:color w:val="000000"/>
              </w:rPr>
              <w:t>Сетевой проект «Рифей-бренд «Рифея» как вариант инновационного подхода в организации досуговой деятельности школьников с использованием возможностей дополнительного образования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Style w:val="Fontsize120ptlineheight115fontfamilytimesnewromanserif"/>
                <w:bCs/>
                <w:i/>
                <w:i/>
                <w:color w:val="000000"/>
              </w:rPr>
            </w:pPr>
            <w:r>
              <w:rPr>
                <w:rStyle w:val="Fontsize120ptlineheight115fontfamilytimesnewromanserif"/>
                <w:bCs/>
                <w:i/>
                <w:color w:val="000000"/>
              </w:rPr>
              <w:t>Инновационные подходы к организации образовательной деятельности в условиях реализации ФГОС. Материалы Всероссийской научно-практической конференции. – Пермь: АНО ДПО ОИПО, 2017. – С.77-8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Ягубков Н.А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Style w:val="Fontsize120ptlineheight115fontfamilytimesnewromanserif1"/>
                <w:bCs/>
                <w:i/>
                <w:i/>
                <w:iCs/>
                <w:color w:val="000000"/>
              </w:rPr>
            </w:pPr>
            <w:r>
              <w:rPr>
                <w:rStyle w:val="Fontsize120ptlineheight115fontfamilytimesnewromanserif1"/>
                <w:bCs/>
                <w:i/>
                <w:iCs/>
                <w:color w:val="000000"/>
              </w:rPr>
              <w:t>Сетевой проект «Рифей-бренд «Рифея» как вариант инновационного подхода в организации досуговой деятельности школьников с использованием возможностей дополнительного образования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Style w:val="Fontsize120ptlineheight115fontfamilytimesnewromanserif"/>
                <w:bCs/>
                <w:i/>
                <w:i/>
                <w:color w:val="000000"/>
              </w:rPr>
            </w:pPr>
            <w:r>
              <w:rPr>
                <w:rStyle w:val="Fontsize120ptlineheight115fontfamilytimesnewromanserif"/>
                <w:bCs/>
                <w:i/>
                <w:color w:val="000000"/>
              </w:rPr>
              <w:t>Инновационные подходы к организации образовательной деятельности в условиях реализации ФГОС. Материалы Всероссийской научно-практической конференции. – Пермь: АНО ДПО ОИПО, 2017. – С.77-81</w:t>
            </w:r>
          </w:p>
        </w:tc>
      </w:tr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Ипатова Т.С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ных потребностей народным танцем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урочная деятельность обучающихся в условиях реализации Стратегии развития воспитания в Российской Ферациии. Материа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й научно-практической конференции /  под ред.А.В.Кислякова, А.В.Щербакова. – Челябинск: ЧИППКРО, 2016. – С.145-147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ных потребностей народным танцем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урочная деятельность обучающихся в условиях реализации Стратегии развития воспитания в Российской Ферациии. Материа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й научно-практической конференции /  под ред.А.В.Кислякова, А.В.Щербакова. – Челябинск: ЧИППКРО, 2016. – С.424-4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. – Режим доступ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www.ipk74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раздел Новост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тоги III Всероссийской научно-практической конференции «Внеурочная деятельность обучающихся в условиях реализации Стратегии развития воспитания в Российской Федерации», 01.11.2016г.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ных потребностей народным танцем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Style w:val="Color191919"/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III</w:t>
            </w:r>
            <w:r>
              <w:rPr>
                <w:rStyle w:val="Color191919"/>
                <w:rFonts w:cs="Times New Roman" w:ascii="Times New Roman" w:hAnsi="Times New Roman"/>
                <w:color w:val="191919"/>
                <w:sz w:val="24"/>
                <w:szCs w:val="24"/>
              </w:rPr>
              <w:t> </w:t>
            </w:r>
            <w:r>
              <w:rPr>
                <w:rStyle w:val="Color191919"/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Всероссийская научно-практическая конференция «Внеурочная деятельность обучающихся в условиях реализации Стратегии развития воспитания в Российской Федерации»</w:t>
            </w:r>
            <w:r>
              <w:rPr>
                <w:rStyle w:val="Color191919"/>
                <w:rFonts w:cs="Times New Roman" w:ascii="Times New Roman" w:hAnsi="Times New Roman"/>
                <w:color w:val="191919"/>
                <w:sz w:val="24"/>
                <w:szCs w:val="24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191919"/>
                <w:sz w:val="24"/>
                <w:szCs w:val="24"/>
              </w:rPr>
              <w:t> 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. – Режим доступа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per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rifey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narod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раздел «Новости», 29.10.2016.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Клюкач М.Б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 детей средствами жанра «Мюзикл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урочная деятельность обучающихся в условиях реализации Стратегии развития воспитания в Российской Ферациии. Материа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й научно-практической конференции /  под ред.А.В.Кислякова, А.В.Щербакова. – Челябинск: ЧИППКРО, 2016. – С.168-172</w:t>
            </w:r>
          </w:p>
        </w:tc>
      </w:tr>
      <w:tr>
        <w:trPr/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 детей средствами жанра «Мюзикл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урочная деятельность обучающихся в условиях реализации Стратегии развития воспитания в Российской Ферациии. Материа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й научно-практической конференции / под ред.А.В.Кислякова, А.В.Щербакова. – Челябинск: ЧИППКРО, 2016. – С.424-4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. – Режим доступ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www.ipk74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раздел Новост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тоги III Всероссийской научно-практической конференции «Внеурочная деятельность обучающихся в условиях реализации Стратегии развития воспитания в Российской Федерации», 01.11.2016г.</w:t>
            </w:r>
          </w:p>
        </w:tc>
      </w:tr>
      <w:tr>
        <w:trPr/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 детей средствами жанра «Мюзикл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olor191919"/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III</w:t>
            </w:r>
            <w:r>
              <w:rPr>
                <w:rStyle w:val="Color191919"/>
                <w:rFonts w:cs="Times New Roman" w:ascii="Times New Roman" w:hAnsi="Times New Roman"/>
                <w:color w:val="191919"/>
                <w:sz w:val="24"/>
                <w:szCs w:val="24"/>
              </w:rPr>
              <w:t> </w:t>
            </w:r>
            <w:r>
              <w:rPr>
                <w:rStyle w:val="Color191919"/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Всероссийская научно-практическая конференция «Внеурочная деятельность обучающихся в условиях реализации Стратегии развития воспитания в Российской Федерации»</w:t>
            </w:r>
            <w:r>
              <w:rPr>
                <w:rStyle w:val="Color191919"/>
                <w:rFonts w:cs="Times New Roman" w:ascii="Times New Roman" w:hAnsi="Times New Roman"/>
                <w:color w:val="191919"/>
                <w:sz w:val="24"/>
                <w:szCs w:val="24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191919"/>
                <w:sz w:val="24"/>
                <w:szCs w:val="24"/>
              </w:rPr>
              <w:t> 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. – Режим доступа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per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rifey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narod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раздел «Новости», 29.10.2016.</w:t>
            </w:r>
          </w:p>
        </w:tc>
      </w:tr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Корякова Л.П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этнокультурного компонента при создании тематических коллекций детского театра моды « Стиль» в условиях внеурочной деятельност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урочная деятельность обучающихся в условиях реализации Стратегии развития воспитания в Российской Федерации. Материа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й научно-практической конференции / под ред. А.В.Кислякова, А.В.Щербакова.– Челябинск: ЧИППКРО, 2016. – С.175-177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этнокультурного компонента при создании тематических коллекций детского театра моды  «Стиль» в условиях внеурочной деятельност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урочная деятельность обучающихся в условиях реализации Стратегии развития воспитания в Российской Ферациии. Материа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й научно-практической конференции / под ред.А.В.Кислякова, А.В.Щербакова. – Челябинск: ЧИППКРО, 2016. – С.424-4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. – Режим доступ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www.ipk74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раздел Новост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тоги III Всероссийской научно-практической конференции «Внеурочная деятельность обучающихся в условиях реализации Стратегии развития воспитания в Российской Федерации», 01.11.2016г.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этнокультурного компонента при создании тематических коллекций детского театра моды  «Стиль» в условиях внеурочной деятельност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olor191919"/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III</w:t>
            </w:r>
            <w:r>
              <w:rPr>
                <w:rStyle w:val="Color191919"/>
                <w:rFonts w:cs="Times New Roman" w:ascii="Times New Roman" w:hAnsi="Times New Roman"/>
                <w:color w:val="191919"/>
                <w:sz w:val="24"/>
                <w:szCs w:val="24"/>
              </w:rPr>
              <w:t> </w:t>
            </w:r>
            <w:r>
              <w:rPr>
                <w:rStyle w:val="Color191919"/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Всероссийская научно-практическая конференция «Внеурочная деятельность обучающихся в условиях реализации Стратегии развития воспитания в Российской Федерации»</w:t>
            </w:r>
            <w:r>
              <w:rPr>
                <w:rStyle w:val="Color191919"/>
                <w:rFonts w:cs="Times New Roman" w:ascii="Times New Roman" w:hAnsi="Times New Roman"/>
                <w:color w:val="191919"/>
                <w:sz w:val="24"/>
                <w:szCs w:val="24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191919"/>
                <w:sz w:val="24"/>
                <w:szCs w:val="24"/>
              </w:rPr>
              <w:t> 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. – Режим доступа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per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rifey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narod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раздел «Новости», 29.10.2016.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Лебедева И.А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Style w:val="Fontsize120ptlineheight115fontfamilytimesnewromanserif1"/>
                <w:bCs/>
                <w:i/>
                <w:i/>
                <w:iCs/>
                <w:color w:val="000000"/>
              </w:rPr>
            </w:pPr>
            <w:r>
              <w:rPr>
                <w:rStyle w:val="Fontsize120ptlineheight115fontfamilytimesnewromanserif1"/>
                <w:bCs/>
                <w:i/>
                <w:iCs/>
                <w:color w:val="000000"/>
              </w:rPr>
              <w:t>Сетевой проект «Рифей-бренд «Рифея» как вариант инновационного подхода в организации досуговой деятельности школьников с использованием возможностей дополнительного образования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Style w:val="Fontsize120ptlineheight115fontfamilytimesnewromanserif"/>
                <w:bCs/>
                <w:i/>
                <w:i/>
                <w:color w:val="000000"/>
              </w:rPr>
            </w:pPr>
            <w:r>
              <w:rPr>
                <w:rStyle w:val="Fontsize120ptlineheight115fontfamilytimesnewromanserif"/>
                <w:bCs/>
                <w:i/>
                <w:color w:val="000000"/>
              </w:rPr>
              <w:t>Инновационные подходы к организации образовательной деятельности в условиях реализации ФГОС. Материалы Всероссийской научно-практической конференции. – Пермь: АНО ДПО ОИПО, 2017. – С.77-81</w:t>
            </w:r>
          </w:p>
        </w:tc>
      </w:tr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Масальских Е.Н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ультурный проект «Город равных возможностей» как форма инновационного подхода в работе с детьми с ОВЗ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урочная деятельность обучающихся в условиях реализации Стратегии развития воспитания в Российской Федерации. Материа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й научно-практической конференции / под ред.А.В.Кислякова, А.В.Щербакова. – Челябинск: ЧИППКРО, 2016. – С.219-221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ультурный проект «Город равных возможностей» как форма инновационного подхода в работе с детьми с ОВЗ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урочная деятельность обучающихся в условиях реализации Стратегии развития воспитания в Российской Федерации. Материа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й научно-практической конференции / под ред.А.В.Кислякова, А.В.Щербакова. – Челябинск: ЧИППКРО, 2016. – С.424-4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. – Режим доступ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www.ipk74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раздел Новост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тоги III Всероссийской научно-практической конференции «Внеурочная деятельность обучающихся в условиях реализации Стратегии развития воспитания в Российской Федерации», 01.11.2016г.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ультурный проект «Город равных возможностей» как форма инновационного подхода в работе с детьми с ОВЗ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olor191919"/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III</w:t>
            </w:r>
            <w:r>
              <w:rPr>
                <w:rStyle w:val="Color191919"/>
                <w:rFonts w:cs="Times New Roman" w:ascii="Times New Roman" w:hAnsi="Times New Roman"/>
                <w:color w:val="191919"/>
                <w:sz w:val="24"/>
                <w:szCs w:val="24"/>
              </w:rPr>
              <w:t> </w:t>
            </w:r>
            <w:r>
              <w:rPr>
                <w:rStyle w:val="Color191919"/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Всероссийская научно-практическая конференция «Внеурочная деятельность обучающихся в условиях реализации Стратегии развития воспитания в Российской Федерации»</w:t>
            </w:r>
            <w:r>
              <w:rPr>
                <w:rStyle w:val="Color191919"/>
                <w:rFonts w:cs="Times New Roman" w:ascii="Times New Roman" w:hAnsi="Times New Roman"/>
                <w:color w:val="191919"/>
                <w:sz w:val="24"/>
                <w:szCs w:val="24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191919"/>
                <w:sz w:val="24"/>
                <w:szCs w:val="24"/>
              </w:rPr>
              <w:t> 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. – Режим доступа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per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rifey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narod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раздел «Новости», 29.10.2016.</w:t>
            </w:r>
          </w:p>
        </w:tc>
      </w:tr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Мащенко Т.В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музыки на воспитание и развитие ребенка в условиях реализации дополнительной общеобразовательной программы «Образ» в школе полного дня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урочная деятельность обучающихся в условиях реализации Стратегии развития воспитания в Российской Федерации. Материа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й научно-практической конференции / под ред.А.В.Кислякова, А.В.Щербакова. – Челябинск: ЧИППКРО, 2016. – С.223-226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музыки на воспитание и развитие ребенка в условиях реализации дополнительной общеобразовательной программы «Образ» в школе полного дня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урочная деятельность обучающихся в условиях реализации Стратегии развития воспитания в Российской Федерации. Материа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й научно-практической конференции / под ред.А.В.Кислякова, А.В.Щербакова. – Челябинск: ЧИППКРО, 2016. – С.424-4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. – Режим доступ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www.ipk74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раздел Новост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тоги III Всероссийской научно-практической конференции «Внеурочная деятельность обучающихся в условиях реализации Стратегии развития воспитания в Российской Федерации», 01.11.2016г.</w:t>
            </w:r>
          </w:p>
        </w:tc>
      </w:tr>
      <w:tr>
        <w:trPr/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музыки на воспитание и развитие ребенка в условиях реализации дополнительной общеобразовательной программы «Образ» в школе полного дня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olor191919"/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III</w:t>
            </w:r>
            <w:r>
              <w:rPr>
                <w:rStyle w:val="Color191919"/>
                <w:rFonts w:cs="Times New Roman" w:ascii="Times New Roman" w:hAnsi="Times New Roman"/>
                <w:color w:val="191919"/>
                <w:sz w:val="24"/>
                <w:szCs w:val="24"/>
              </w:rPr>
              <w:t> </w:t>
            </w:r>
            <w:r>
              <w:rPr>
                <w:rStyle w:val="Color191919"/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Всероссийская научно-практическая конференция «Внеурочная деятельность обучающихся в условиях реализации Стратегии развития воспитания в Российской Федерации»</w:t>
            </w:r>
            <w:r>
              <w:rPr>
                <w:rStyle w:val="Color191919"/>
                <w:rFonts w:cs="Times New Roman" w:ascii="Times New Roman" w:hAnsi="Times New Roman"/>
                <w:color w:val="191919"/>
                <w:sz w:val="24"/>
                <w:szCs w:val="24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191919"/>
                <w:sz w:val="24"/>
                <w:szCs w:val="24"/>
              </w:rPr>
              <w:t> 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. – Режим доступа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per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rifey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narod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раздел «Новости», 29.10.2016.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Мордухович Н.В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ной интегрированной программы  «Образ» в музыкальной студи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olor191919"/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Искусство и дети: опыт, проблемы и перспективы развития художественного и музыкального образования: материалы всероссийской научно-практической конференции, Екатеринбург, 7 июня 2016г., ФГБОУ ВО «УРГПУ» / под ред. Н.И.Кашиной, С.А. Коноваловой, Л.Н. Птчугиной; ФГБОУ ВО «Урал. Гос.пед.ун-т». – Екатеринбург, 2016 – С.129-131</w:t>
            </w:r>
          </w:p>
        </w:tc>
      </w:tr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Соколова Л.Л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 детей средствами жанра «Мюзикл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урочная деятельность обучающихся в условиях реализации Стратегии развития воспитания в Российской Ферациии. Материа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й научно-практической конференции / под ред.А.В.Кислякова, А.В.Щербакова. – Челябинск: ЧИППКРО, 2016. – С.168-172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 детей средствами жанра «Мюзикл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урочная деятельность обучающихся в условиях реализации Стратегии развития воспитания в Российской Федерации. Материа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й научно-практической конференции / под ред.А.В.Кислякова, А.В.Щербакова. – Челябинск: ЧИППКРО, 2016. – С.424-4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. – Режим доступ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www.ipk74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раздел Новост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тоги III Всероссийской научно-практической конференции «Внеурочная деятельность обучающихся в условиях реализации Стратегии развития воспитания в Российской Федерации», 01.11.2016г.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 детей средствами жанра «Мюзикл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olor191919"/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III</w:t>
            </w:r>
            <w:r>
              <w:rPr>
                <w:rStyle w:val="Color191919"/>
                <w:rFonts w:cs="Times New Roman" w:ascii="Times New Roman" w:hAnsi="Times New Roman"/>
                <w:color w:val="191919"/>
                <w:sz w:val="24"/>
                <w:szCs w:val="24"/>
              </w:rPr>
              <w:t> </w:t>
            </w:r>
            <w:r>
              <w:rPr>
                <w:rStyle w:val="Color191919"/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Всероссийская научно-практическая конференция «Внеурочная деятельность обучающихся в условиях реализации Стратегии развития воспитания в Российской Федерации»</w:t>
            </w:r>
            <w:r>
              <w:rPr>
                <w:rStyle w:val="Color191919"/>
                <w:rFonts w:cs="Times New Roman" w:ascii="Times New Roman" w:hAnsi="Times New Roman"/>
                <w:color w:val="191919"/>
                <w:sz w:val="24"/>
                <w:szCs w:val="24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191919"/>
                <w:sz w:val="24"/>
                <w:szCs w:val="24"/>
              </w:rPr>
              <w:t> 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. – Режим доступа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per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rifey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narod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раздел «Новости», 29.10.2016.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Щербакова Т.В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стерапия в работе с подростками группы риска и находящихся в социально опасном положени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урочная деятельность обучающихся в условиях реализации Стратегии развития воспитания в Российской Ферациии. Материа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й научно-практической конференции / под ред.А.В.Кислякова, А.В.Щербакова. – Челябинск: ЧИППКРО, 2016. – С.424-426</w:t>
            </w:r>
          </w:p>
        </w:tc>
      </w:tr>
      <w:tr>
        <w:trPr/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стерапия в работе с подростками группы риска и находящихся в социально опасном положени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урочная деятельность обучающихся в условиях реализации Стратегии развития воспитания в Российской Ферациии. Материа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й научно-практической конференции / под ред.А.В.Кислякова, А.В.Щербакова. – Челябинск: ЧИППКРО, 2016. – С.424-4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. – Режим доступа:</w:t>
            </w:r>
          </w:p>
          <w:p>
            <w:pPr>
              <w:pStyle w:val="Heading1"/>
              <w:shd w:fill="FFFFFF" w:val="clear"/>
              <w:spacing w:lineRule="atLeast" w:line="240" w:before="0" w:after="0"/>
              <w:rPr>
                <w:b w:val="false"/>
                <w:b w:val="false"/>
                <w:bCs w:val="false"/>
                <w:color w:val="0F0F0F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shd w:fill="FFFFFF" w:val="clear"/>
                </w:rPr>
                <w:t>www.ipk74.ru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, раздел Новости. Итоги III Всероссийской научно-практической конференции «Внеурочная деятельность обучающихся в условиях реализации Стратегии развития воспитания в Российской Федерации», 01.11.2016г.</w:t>
            </w:r>
          </w:p>
        </w:tc>
      </w:tr>
      <w:tr>
        <w:trPr/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 w:val="false"/>
                <w:bCs w:val="false"/>
                <w:color w:val="0F0F0F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стерапия в работе с подростками группы риска и находящихся в социально опасном положени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olor191919"/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III</w:t>
            </w:r>
            <w:r>
              <w:rPr>
                <w:rStyle w:val="Color191919"/>
                <w:rFonts w:cs="Times New Roman" w:ascii="Times New Roman" w:hAnsi="Times New Roman"/>
                <w:color w:val="191919"/>
                <w:sz w:val="24"/>
                <w:szCs w:val="24"/>
              </w:rPr>
              <w:t> </w:t>
            </w:r>
            <w:r>
              <w:rPr>
                <w:rStyle w:val="Color191919"/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Всероссийская научно-практическая конференция «Внеурочная деятельность обучающихся в условиях реализации Стратегии развития воспитания в Российской Федерации»</w:t>
            </w:r>
            <w:r>
              <w:rPr>
                <w:rStyle w:val="Color191919"/>
                <w:rFonts w:cs="Times New Roman" w:ascii="Times New Roman" w:hAnsi="Times New Roman"/>
                <w:color w:val="191919"/>
                <w:sz w:val="24"/>
                <w:szCs w:val="24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191919"/>
                <w:sz w:val="24"/>
                <w:szCs w:val="24"/>
              </w:rPr>
              <w:t> 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. – Режим доступа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per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rifey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narod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раздел «Новости», 29.10.2016.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Applestylespan"/>
          <w:rFonts w:cs="Times New Roman" w:ascii="Times New Roman" w:hAnsi="Times New Roman"/>
          <w:b/>
          <w:sz w:val="24"/>
          <w:szCs w:val="24"/>
        </w:rPr>
        <w:t>Публикации педагогических работников в средствах массовой информации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3443"/>
        <w:gridCol w:w="4526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Автор статьи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Название стать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Название СМИ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Яковлева Т.В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Алтай. Точки роста – 201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Журнал «Умный» - 2016 – № 46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Титлянов В.В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Юбилей район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Газета «Наш район Индустриальный», №1, 2017г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Титлянов В.В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Лес и сквер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Газета «Наш район Индустриальный», №2, 2017г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Титлянов В.В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Леонов и Беляев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Газета «Наш район Индустриальный», №4, 2017г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Титлянов В.В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Улицы с именами героев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Газета «Наш район Индустриальный», №5, 2017г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sz w:val="24"/>
          <w:szCs w:val="24"/>
        </w:rPr>
        <w:t xml:space="preserve">Публик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Applestylespan"/>
          <w:rFonts w:cs="Times New Roman" w:ascii="Times New Roman" w:hAnsi="Times New Roman"/>
          <w:b/>
          <w:sz w:val="24"/>
          <w:szCs w:val="24"/>
        </w:rPr>
        <w:t>о ДЮЦ «Рифей» в печатных изданиях и в средствах массовой информации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6572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Автор, название публикации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Где опубликована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Кольмай Д.В. Школьники Пермского края вновь покорили небо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Журнал «Умный» - 2016 – № 46, С.33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Ханова Н. Мы вдохновляем детей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Газета «Перемена» № 13 , 05.10.2016г.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Алтай. Территория успеха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Газета форума АТР № 2 , 07.06.2016г.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В звуках вальса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Газета «Наш район Индустриальный», №2, 2017г.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Веснина А. Народная экспозиция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Газета «Наш район Индустриальный. Главные новости Перми», №2, 2017г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Быть сказочной и стильной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Газета «Перемена» № 9 , 23.05.2017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сайте учреждения в разделе «Новости» с 01.06.2016г. по 16.05.2017г. опубликованы с 01.06.2016г. по 20.12.2016 г. 75 статей (29 педагогов) освещающих деятельность центра по вопросам дополнительного образования и воспитания: (10 статей – Ягубков Н.А, 6 – Титлянова Г.Н, Буравлева В.П., Меновщикова С.Г., Мордухович Н.В., 5 – Масальских Е.Н., Семенова Т.Р., Менькова И.А., 4 – Титлянов В.В., 3 – Огородова О.А., Ибрагимова Л.А., Епишина О.В., Меньков К.А., Щербакова Т.В., 2 – Зотова В.А., Романова В.А., Гладких М.Г., Лебедева И.А., 1 – Амелькова М.М., Шубина Т.А., Норицына А.Н., Гученко Г.В., Пылова М.А., Колчанов Р.Р., Клюкач М.Б., Соколова Л.Л., Шуклина В.А., Раскина А.Ю., Печкурова О.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аналогичный период прошлого учебного года 73 статьи (24 педагог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2. Участие педагогического коллектива в профессиональных конкурса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офессионального мастерства, методических и дидактических и других конкурсах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тановимся на профессионально-педагогических конкурсах. Конкурсное движение выполняет значимую социальную роль в деятельности педагогов и образовательного учреждения в целом, задачами которого являются: выявление талантливых педагогических работников, их поддержка и поощрение, обобщение и распространение опыта лучших педагогов и учреждений образования, внедрение новых педагогических технологий в практику обучения, активизация педагогического творчества. Конкурсы профессионального мастерства позволяют оптимально стимулировать педагога на активную позицию по самообразованию, развивать его интерес к методическому поиску, инновационной деятельности, творчеству. Также участие педагога в профессионально-педагогическом конкурсе и тем более победа повышает его рейтинг среди коллег, обеспечивает перспективность профессионального роста и мастерства, развитие творческого потенциала. Конкурс имеет и обучающую функцию: ведь накопленный педагогический опыт надо обобщить, осмыслить, проанализировать, а потом описать в категориях современной педагог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2016-2017 учебного года 40 (66 %) педагогов участвовали в различных конкурсах педагогического мастерства, в том числе победителями и лауреатами всероссийских конкурсов стали 15 педагогов, краевых конкурсов 8 педагогов, муниципальных конкурсов 1 педагог, в прошлом году 35 педагогов (56%) участвовали в различных конкурсах педагогического мастерства, в том числе победителями и лауреатами всероссийских конкурсов стали 9 педагогов, краевых конкурсов 10 педагогов, муниципальных конкурсов 24 педаг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ме этого 5 педагогов принимали участия в конкурсе профессионального мастерства в рамках международной сетевой научно-практической конференции «Современные векторы развития дополнительного образования детей и взрослы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зультативность участия педагогов в конкурсах профессионального мастерства </w:t>
      </w:r>
      <w:r>
        <w:rPr>
          <w:rFonts w:cs="Times New Roman" w:ascii="Times New Roman" w:hAnsi="Times New Roman"/>
          <w:sz w:val="24"/>
          <w:szCs w:val="24"/>
        </w:rPr>
        <w:t xml:space="preserve"> отражена в таблицах 8 и 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 этом учебном году проводился институциональный конкурс </w:t>
      </w:r>
      <w:r>
        <w:rPr>
          <w:b/>
          <w:sz w:val="24"/>
          <w:szCs w:val="24"/>
        </w:rPr>
        <w:t>педагогического мастерства «Учитель года - 2017»,</w:t>
      </w:r>
      <w:r>
        <w:rPr>
          <w:sz w:val="24"/>
          <w:szCs w:val="24"/>
        </w:rPr>
        <w:t xml:space="preserve"> в нем участвовали 13 педагогов дополнительного образования и 1 педагог-организатор. Участники конкурса провели занятия с детьми и представили эссе «Мое педагогическое кредо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я над конкурсными эссе, педагоги раскрылись с довольно интересной стороны своей лич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EFEFE" w:val="clear"/>
        </w:rPr>
        <w:t>Победителями и призерами конкурса ста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1 место – </w:t>
      </w:r>
      <w:r>
        <w:rPr>
          <w:rFonts w:cs="Times New Roman" w:ascii="Times New Roman" w:hAnsi="Times New Roman"/>
          <w:i/>
          <w:sz w:val="24"/>
          <w:szCs w:val="24"/>
          <w:shd w:fill="FEFEFE" w:val="clear"/>
        </w:rPr>
        <w:t>Ибрагимова Л.А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2 место - </w:t>
      </w:r>
      <w:r>
        <w:rPr>
          <w:rFonts w:cs="Times New Roman" w:ascii="Times New Roman" w:hAnsi="Times New Roman"/>
          <w:i/>
          <w:sz w:val="24"/>
          <w:szCs w:val="24"/>
          <w:shd w:fill="FEFEFE" w:val="clear"/>
        </w:rPr>
        <w:t>Кузенкова О.Н. и Клюкач Д.Р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3 место – </w:t>
      </w:r>
      <w:r>
        <w:rPr>
          <w:rFonts w:cs="Times New Roman" w:ascii="Times New Roman" w:hAnsi="Times New Roman"/>
          <w:i/>
          <w:sz w:val="24"/>
          <w:szCs w:val="24"/>
          <w:shd w:fill="FEFEFE" w:val="clear"/>
        </w:rPr>
        <w:t>Корякова Л.П., Дружинина Н.И., Соколова Л.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Лучшее эссе на тему «Мое педагогическое кредо» представила </w:t>
      </w:r>
      <w:r>
        <w:rPr>
          <w:rFonts w:cs="Times New Roman" w:ascii="Times New Roman" w:hAnsi="Times New Roman"/>
          <w:i/>
          <w:sz w:val="24"/>
          <w:szCs w:val="24"/>
          <w:shd w:fill="FEFEFE" w:val="clear"/>
        </w:rPr>
        <w:t>Епишина О.В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4"/>
          <w:szCs w:val="24"/>
          <w:shd w:fill="FEFEFE" w:val="clear"/>
        </w:rPr>
      </w:pPr>
      <w:r>
        <w:rPr>
          <w:rFonts w:cs="Times New Roman"/>
          <w:i/>
          <w:sz w:val="24"/>
          <w:szCs w:val="24"/>
          <w:shd w:fill="FEFEFE" w:val="clear"/>
        </w:rPr>
      </w:r>
    </w:p>
    <w:p>
      <w:pPr>
        <w:pStyle w:val="Msobodytextcolorrgb000fontstylenormalfontvariantnormalfontweightnormalletterspacingnormallineheightnormalorphans2texttransformnonewhitespacenormalwidows2wordspacing0pxwebkittextsizeadjustautowebkittextstrokewidth0pxtextali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24.11.2016.</w:t>
      </w:r>
      <w:r>
        <w:rPr>
          <w:rStyle w:val="Appleconvertedspace"/>
          <w:color w:val="000000"/>
        </w:rPr>
        <w:t> </w:t>
      </w:r>
      <w:r>
        <w:rPr>
          <w:rStyle w:val="Fontfamilytimesnewromanserif1"/>
          <w:b/>
          <w:bCs/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rStyle w:val="Fontsize120ptfontfamilytimesnewromanserif"/>
          <w:b/>
          <w:bCs/>
          <w:color w:val="000000"/>
        </w:rPr>
        <w:t>академии повышения квалификации и профессиональной переподготовки работников образования (Москва)</w:t>
      </w:r>
      <w:r>
        <w:rPr>
          <w:rStyle w:val="Appleconvertedspace"/>
          <w:b/>
          <w:bCs/>
          <w:color w:val="000000"/>
        </w:rPr>
        <w:t> </w:t>
      </w:r>
      <w:r>
        <w:rPr>
          <w:rStyle w:val="Fontsize120ptfontfamilytimesnewromanserifcolorblack"/>
          <w:color w:val="000000"/>
        </w:rPr>
        <w:t>прошел очный этап фестиваля экспериментальных площадок, в котором приняли участи более 130 представителей от образовательных организаций – финалистов и гостей из различных регионов России.</w:t>
      </w:r>
    </w:p>
    <w:p>
      <w:pPr>
        <w:pStyle w:val="Msobodytextcolorrgb000fontstylenormalfontvariantnormalfontweightnormalletterspacingnormallineheightnormalorphans2texttransformnonewhitespacenormalwidows2wordspacing0pxwebkittextsizeadjustautowebkittextstrokewidth0pxtextali"/>
        <w:spacing w:before="0" w:after="0"/>
        <w:ind w:firstLine="709"/>
        <w:jc w:val="both"/>
        <w:rPr>
          <w:color w:val="000000"/>
        </w:rPr>
      </w:pPr>
      <w:r>
        <w:rPr>
          <w:rStyle w:val="Fontsize120ptfontfamilytimesnewromanserifcolorblack"/>
          <w:color w:val="000000"/>
        </w:rPr>
        <w:t>По результатам заочного этапа были выбраны 10 образовательных организаций-финалистов, в том числе и ДЮЦ «Рифей», представители которых выступили с творческими презентациями в конференц-зале академии.</w:t>
      </w:r>
      <w:r>
        <w:rPr>
          <w:rStyle w:val="Appleconvertedspace"/>
          <w:color w:val="000000"/>
        </w:rPr>
        <w:t> </w:t>
      </w:r>
    </w:p>
    <w:p>
      <w:pPr>
        <w:pStyle w:val="Msobodytextcolorrgb000fontstylenormalfontvariantnormalfontweightnormalletterspacingnormallineheightnormalorphans2texttransformnonewhitespacenormalwidows2wordspacing0pxwebkittextsizeadjustautowebkittextstrokewidth0pxtextali"/>
        <w:spacing w:before="0" w:after="0"/>
        <w:ind w:firstLine="709"/>
        <w:jc w:val="both"/>
        <w:rPr>
          <w:color w:val="000000"/>
        </w:rPr>
      </w:pPr>
      <w:r>
        <w:rPr>
          <w:rStyle w:val="Fontsize120ptfontfamilytimesnewromanserif"/>
          <w:color w:val="000000"/>
        </w:rPr>
        <w:t>Темы экспериментальных программ, представленные на фестивале, были весьма многообразны и касались различных аспектов образовательного и воспитательного процесса. Прозвучали доклады об опыте работы площадок, рассматривающих различные технологии обучения, системы взаимодействия между учреждениями, методы исследовательской деятельности, духовно-нравственного и гражданско-патриотического воспитания, работу с педагогическими кадрами. Многие площадки представляли опыт своей работы за несколько лет, некоторые уже подводили окончательные итоги работы.  </w:t>
      </w:r>
    </w:p>
    <w:p>
      <w:pPr>
        <w:pStyle w:val="Msobodytextcolorrgb000fontstylenormalfontvariantnormalfontweightnormalletterspacingnormallineheightnormalorphans2texttransformnonewhitespacenormalwidows2wordspacing0pxwebkittextsizeadjustautowebkittextstrokewidth0pxtextali"/>
        <w:spacing w:before="0" w:after="0"/>
        <w:ind w:firstLine="709"/>
        <w:jc w:val="both"/>
        <w:rPr>
          <w:color w:val="000000"/>
        </w:rPr>
      </w:pPr>
      <w:r>
        <w:rPr>
          <w:rStyle w:val="Fontsize120ptfontfamilytimesnewromanserif"/>
          <w:iCs/>
          <w:color w:val="000000"/>
        </w:rPr>
        <w:t>С презентацией экспериментальной площадки ДЮЦ «Рифей» по теме: «</w:t>
      </w:r>
      <w:r>
        <w:rPr>
          <w:rStyle w:val="Colorblack"/>
          <w:iCs/>
          <w:color w:val="000000"/>
        </w:rPr>
        <w:t>Система оценивания качества дополнительного образования детей: разработка и апробация внутриорганизационной модели» выступила педагог-организатор Щербакова Т.В.</w:t>
      </w:r>
    </w:p>
    <w:p>
      <w:pPr>
        <w:pStyle w:val="Msobodytextcolorrgb000fontstylenormalfontvariantnormalfontweightnormalletterspacingnormallineheightnormalorphans2texttransformnonewhitespacenormalwidows2wordspacing0pxwebkittextsizeadjustautowebkittextstrokewidth0pxtextali"/>
        <w:spacing w:before="0" w:after="0"/>
        <w:ind w:firstLine="709"/>
        <w:jc w:val="both"/>
        <w:rPr>
          <w:rStyle w:val="Fontsize120ptfontfamilytimesnewromanserif"/>
          <w:color w:val="000000"/>
        </w:rPr>
      </w:pPr>
      <w:r>
        <w:rPr>
          <w:rStyle w:val="Fontsize120ptfontfamilytimesnewromanserif"/>
          <w:color w:val="000000"/>
        </w:rPr>
        <w:t>Можно отметить, что на общем фоне выступление Татьяны Витальевны носило широкий и всеобъемлющий характер, хотя наша экспериментальная площадка была одной из самых «молодых», открыта только в январе 2016 года.</w:t>
      </w:r>
      <w:r>
        <w:rPr>
          <w:color w:val="000000"/>
        </w:rPr>
        <w:t xml:space="preserve"> </w:t>
      </w:r>
      <w:r>
        <w:rPr>
          <w:rStyle w:val="Fontsize120ptfontfamilytimesnewromanserifcolorblack"/>
          <w:color w:val="000000"/>
        </w:rPr>
        <w:t>По результатам проведения фестиваля определились образовательные организации, чья экспериментальная деятельность отмечена дипломами 1, 2 и 3 степени, а также победители в номинациях. </w:t>
      </w:r>
      <w:r>
        <w:rPr>
          <w:color w:val="000000"/>
        </w:rPr>
        <w:t xml:space="preserve"> </w:t>
      </w:r>
      <w:r>
        <w:rPr>
          <w:rStyle w:val="Fontsize120ptfontfamilytimesnewromanserifcolorblack"/>
          <w:color w:val="000000"/>
        </w:rPr>
        <w:t>Победителем в номинации</w:t>
      </w:r>
      <w:r>
        <w:rPr>
          <w:rStyle w:val="Appleconvertedspace"/>
          <w:color w:val="000000"/>
        </w:rPr>
        <w:t> </w:t>
      </w:r>
      <w:r>
        <w:rPr>
          <w:rStyle w:val="StrongEmphasis"/>
          <w:iCs/>
          <w:color w:val="000000"/>
        </w:rPr>
        <w:t>«</w:t>
      </w:r>
      <w:r>
        <w:rPr>
          <w:rStyle w:val="Fontweightnormal"/>
          <w:iCs/>
          <w:color w:val="000000"/>
        </w:rPr>
        <w:t>Лучший выставочный стенд</w:t>
      </w:r>
      <w:r>
        <w:rPr>
          <w:rStyle w:val="Fontweightnormal"/>
          <w:color w:val="000000"/>
        </w:rPr>
        <w:t>»</w:t>
      </w:r>
      <w:r>
        <w:rPr>
          <w:rStyle w:val="Appleconvertedspace"/>
          <w:color w:val="000000"/>
        </w:rPr>
        <w:t> стал наш Центр.</w:t>
      </w:r>
      <w:r>
        <w:rPr>
          <w:rStyle w:val="Fontsize120ptfontfamilytimesnewromanserifcolorblack"/>
          <w:color w:val="000000"/>
        </w:rPr>
        <w:t xml:space="preserve"> Тема стенда: «Система оценивания качества дополнительного образования детей: разработка и апробация внутриорганизационной модели», научный руководитель: Логинова Л.Г., д.п.н., профессор кафедры педагогики и психологии.</w:t>
      </w:r>
      <w:r>
        <w:rPr>
          <w:color w:val="000000"/>
        </w:rPr>
        <w:t xml:space="preserve"> </w:t>
      </w:r>
      <w:r>
        <w:rPr>
          <w:rStyle w:val="Fontsize120ptfontfamilytimesnewromanserif"/>
          <w:color w:val="000000"/>
        </w:rPr>
        <w:t>Несомненно, продолжение работы ДЮЦ «Рифей» в рамках федеральной экспериментальной площадки даст возможность представить более высокие результаты на следующем фестивале.</w:t>
      </w:r>
    </w:p>
    <w:p>
      <w:pPr>
        <w:pStyle w:val="Msobodytextcolorrgb000fontstylenormalfontvariantnormalfontweightnormalletterspacingnormallineheightnormalorphans2texttransformnonewhitespacenormalwidows2wordspacing0pxwebkittextsizeadjustautowebkittextstrokewidth0pxtextali"/>
        <w:spacing w:before="0" w:after="0"/>
        <w:ind w:firstLine="709"/>
        <w:jc w:val="both"/>
        <w:rPr>
          <w:rStyle w:val="Fontsize120ptfontfamilytimesnewromanserif"/>
          <w:color w:val="000000"/>
        </w:rPr>
      </w:pPr>
      <w:r>
        <w:rPr/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тавленный на Всероссийский конкурс «Новаторство в образовании» проект «Мобильное дополнительное образование»,</w:t>
      </w:r>
      <w:r>
        <w:rPr>
          <w:sz w:val="24"/>
          <w:szCs w:val="24"/>
        </w:rPr>
        <w:t xml:space="preserve"> авторы Титлянова Г.Н., Скокло О.В., Ягубков Н.А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тал лауреатом конкурса в номинации «Самый успешный проект-2016», награжден медалью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Всероссийского фестиваля инновационных продуктов (г.Санкт-Петербург). Также  Медалью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Всероссийского фестиваля инновационных продуктов  и дипломом лауреата </w:t>
      </w:r>
      <w:r>
        <w:rPr>
          <w:b/>
          <w:sz w:val="24"/>
          <w:szCs w:val="24"/>
        </w:rPr>
        <w:t>Всероссийского конкурса на лучшую организацию летнего отдыха и оздоровления детей и молодежи «Лето-2016»</w:t>
      </w:r>
      <w:r>
        <w:rPr>
          <w:sz w:val="24"/>
          <w:szCs w:val="24"/>
        </w:rPr>
        <w:t xml:space="preserve"> награжден  педагогический коллектив адаптационного лагеря для будущих первоклассников. (Шубина Т.А., Зотова В.А., Масальских Е.Н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 дополнительного образования Менькова И.А. и Бояркина О.В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или на </w:t>
      </w:r>
      <w:r>
        <w:rPr>
          <w:rFonts w:cs="Times New Roman" w:ascii="Times New Roman" w:hAnsi="Times New Roman"/>
          <w:b/>
          <w:sz w:val="24"/>
          <w:szCs w:val="24"/>
        </w:rPr>
        <w:t>краевой конкурс образовательных программ, организационно-методических материалов и разработок по техническому творчеству детей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ые общеобразовательные программы «Ракетно-космическое моделирование» и «Фотостудия «Атмосфера», программа Меньковой И.А. заняла 1 мес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торой краевой конкурс социальных проектов «Моя гражданская позиция»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священного памяти Тамары Якимовны Шиховой - организатора движения макаренковских педагогических отрядов ПГПИ и коммунарских сборов</w:t>
      </w:r>
      <w:r>
        <w:rPr>
          <w:rFonts w:cs="Times New Roman" w:ascii="Times New Roman" w:hAnsi="Times New Roman"/>
          <w:sz w:val="24"/>
          <w:szCs w:val="24"/>
        </w:rPr>
        <w:t xml:space="preserve"> был представлен проект</w:t>
      </w:r>
      <w:r>
        <w:rPr>
          <w:rFonts w:cs="Times New Roman" w:ascii="Times New Roman" w:hAnsi="Times New Roman"/>
          <w:bCs/>
          <w:sz w:val="24"/>
          <w:szCs w:val="24"/>
        </w:rPr>
        <w:t xml:space="preserve"> «Мы вместе», </w:t>
      </w:r>
      <w:r>
        <w:rPr>
          <w:rFonts w:cs="Times New Roman" w:ascii="Times New Roman" w:hAnsi="Times New Roman"/>
          <w:sz w:val="24"/>
          <w:szCs w:val="24"/>
        </w:rPr>
        <w:t>автор Епишина О.В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иплом 2 степени. </w:t>
      </w:r>
    </w:p>
    <w:p>
      <w:pPr>
        <w:pStyle w:val="Msobodytextcolorrgb000fontstylenormalfontvariantnormalfontweightnormalletterspacingnormallineheightnormalorphans2texttransformnonewhitespacenormalwidows2wordspacing0pxwebkittextsizeadjustautowebkittextstrokewidth0pxtextali"/>
        <w:spacing w:before="0" w:after="0"/>
        <w:ind w:firstLine="539"/>
        <w:jc w:val="both"/>
        <w:rPr>
          <w:color w:val="000000"/>
          <w:sz w:val="27"/>
          <w:szCs w:val="27"/>
        </w:rPr>
      </w:pPr>
      <w:r>
        <w:rPr>
          <w:rStyle w:val="Fontsize120ptlineheight107fontfamilytimesnewromanserif1"/>
          <w:color w:val="000000"/>
        </w:rPr>
        <w:t xml:space="preserve"> </w:t>
      </w:r>
      <w:r>
        <w:rPr>
          <w:rStyle w:val="Fontsize120ptlineheight107fontfamilytimesnewromanserif1"/>
          <w:color w:val="000000"/>
        </w:rPr>
        <w:t>На краевой конкурс, который проводился в рамках проекта «Победа», реализуемого в Приволжском федеральном округе по инициативе полномочного представителя Президента России в ПФО Михаила Викторовича Бабича был представлен проект «Война и дети», который  занял</w:t>
      </w:r>
      <w:r>
        <w:rPr>
          <w:rStyle w:val="Appleconvertedspace"/>
          <w:color w:val="000000"/>
        </w:rPr>
        <w:t> </w:t>
      </w:r>
      <w:r>
        <w:rPr>
          <w:rStyle w:val="Fontsize120ptlineheight107fontfamilytimesnewromanserif2"/>
          <w:rFonts w:cs="TimesNewRoman;Times New Roman" w:ascii="TimesNewRoman;Times New Roman" w:hAnsi="TimesNewRoman;Times New Roman"/>
          <w:color w:val="000000"/>
          <w:lang w:val="en-US"/>
        </w:rPr>
        <w:t>III</w:t>
      </w:r>
      <w:r>
        <w:rPr>
          <w:rStyle w:val="Appleconvertedspace"/>
          <w:color w:val="000000"/>
        </w:rPr>
        <w:t> </w:t>
      </w:r>
      <w:r>
        <w:rPr>
          <w:rStyle w:val="Fontsize120ptlineheight107fontfamilytimesnewromanserif1"/>
          <w:color w:val="000000"/>
        </w:rPr>
        <w:t>место, автор Титлянов В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езентации инновационного педагогического опыта, содействие его диссеминации в педагогическую практику авторских инновационных продуктов, таких как электронный информационно-методический сборник «Играя – растем, умнеем, развиваемся» Игра как один из видов внеурочной деятельности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вторы Титлянова Г.Н., Шубина Т.А., Масальских Е.Н. были направлены на экспертизу экспертно-методического совета МАОУ ДПО ЦРСО г. Перми для участия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региональном этапе международной Ярмарки социально-педагогических инноваций и получили положительное заклю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bodytextcolorrgb000fontstylenormalfontvariantnormalfontweightnormalletterspacingnormallineheightnormalorphans2texttransformnonewhitespacenormalwidows2wordspacing0pxwebkittextsizeadjustautowebkittextstrokewidth0pxtextali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В этом учебном году в 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музыкальной студии  «Мир музыки» состоялся конкурс педагогического мастерства «Виртуоз со стажем и не только...».</w:t>
      </w:r>
      <w:r>
        <w:rPr>
          <w:color w:val="000000"/>
        </w:rPr>
        <w:t xml:space="preserve"> Цель конкурса – выявить самого лучшего исполнителя. Конкурс проводится раз в два года, он стал уже традиционным и  обрёл своих зрителей. А именно, учащихся 1 «з» и  3 «з» классов школы полного дня  МАОУ «Лицей № 8»,  а также 1 класса учащихся  детского коллектива «Центр духовой музыки». Организатор и ведущий конкурса - руководитель музыкальной студии Мордухович Н.В.</w:t>
      </w:r>
    </w:p>
    <w:p>
      <w:pPr>
        <w:pStyle w:val="Msobodytextcolorrgb000fontstylenormalfontvariantnormalfontweightnormalletterspacingnormallineheightnormalorphans2texttransformnonewhitespacenormalwidows2wordspacing0pxwebkittextsizeadjustautowebkittextstrokewidth0pxtextali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едагоги ещё раз подтвердили уровень своего профессионального мастерства в различных номинациях. Но конкурс есть конкурс. И вот его результаты:</w:t>
      </w:r>
    </w:p>
    <w:p>
      <w:pPr>
        <w:pStyle w:val="Msobodytextcolorrgb000fontstylenormalfontvariantnormalfontweightnormalletterspacingnormallineheightnormalorphans2texttransformnonewhitespacenormalwidows2wordspacing0pxwebkittextsizeadjustautowebkittextstrokewidth0pxtextali"/>
        <w:spacing w:before="0" w:after="0"/>
        <w:ind w:firstLine="709"/>
        <w:jc w:val="both"/>
        <w:rPr/>
      </w:pPr>
      <w:r>
        <w:rPr>
          <w:b/>
          <w:bCs/>
          <w:color w:val="000000"/>
        </w:rPr>
        <w:t>Гран-пр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– </w:t>
      </w:r>
      <w:r>
        <w:rPr>
          <w:i/>
          <w:color w:val="000000"/>
        </w:rPr>
        <w:t>Н.Г.Романов</w:t>
      </w:r>
      <w:r>
        <w:rPr>
          <w:color w:val="000000"/>
        </w:rPr>
        <w:t xml:space="preserve"> (саксофон).</w:t>
      </w:r>
    </w:p>
    <w:p>
      <w:pPr>
        <w:pStyle w:val="Msobodytextcolorrgb000fontstylenormalfontvariantnormalfontweightnormalletterspacingnormallineheightnormalorphans2texttransformnonewhitespacenormalwidows2wordspacing0pxwebkittextsizeadjustautowebkittextstrokewidth0pxtextali"/>
        <w:spacing w:before="0" w:after="0"/>
        <w:ind w:firstLine="709"/>
        <w:jc w:val="both"/>
        <w:rPr>
          <w:color w:val="000000"/>
        </w:rPr>
      </w:pPr>
      <w:r>
        <w:rPr>
          <w:rStyle w:val="Colorblack"/>
          <w:b/>
          <w:bCs/>
          <w:color w:val="000000"/>
          <w:lang w:val="en-US"/>
        </w:rPr>
        <w:t>I</w:t>
      </w:r>
      <w:r>
        <w:rPr>
          <w:rStyle w:val="Appleconvertedspace"/>
          <w:b/>
          <w:bCs/>
          <w:color w:val="000000"/>
        </w:rPr>
        <w:t> </w:t>
      </w:r>
      <w:r>
        <w:rPr>
          <w:rStyle w:val="Colorblack"/>
          <w:b/>
          <w:bCs/>
          <w:color w:val="000000"/>
        </w:rPr>
        <w:t>место</w:t>
      </w:r>
      <w:r>
        <w:rPr>
          <w:rStyle w:val="Appleconvertedspace"/>
          <w:color w:val="000000"/>
        </w:rPr>
        <w:t> </w:t>
      </w:r>
      <w:r>
        <w:rPr>
          <w:rStyle w:val="Colorblack"/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номинации «Инструментальный  ансамбль» заняли педагоги </w:t>
      </w:r>
      <w:r>
        <w:rPr>
          <w:i/>
          <w:color w:val="000000"/>
        </w:rPr>
        <w:t>Гладких М.Г</w:t>
      </w:r>
      <w:r>
        <w:rPr>
          <w:color w:val="000000"/>
        </w:rPr>
        <w:t xml:space="preserve">.и </w:t>
      </w:r>
      <w:r>
        <w:rPr>
          <w:i/>
          <w:color w:val="000000"/>
        </w:rPr>
        <w:t>Вшивцева Л.И</w:t>
      </w:r>
      <w:r>
        <w:rPr>
          <w:color w:val="000000"/>
        </w:rPr>
        <w:t xml:space="preserve">.(фортепиано), в номинации  «Эстрадный  вокал» - </w:t>
      </w:r>
      <w:r>
        <w:rPr>
          <w:i/>
          <w:color w:val="000000"/>
        </w:rPr>
        <w:t>Соколова Л.Л.</w:t>
      </w:r>
      <w:r>
        <w:rPr>
          <w:color w:val="000000"/>
        </w:rPr>
        <w:t xml:space="preserve">, в номинации  «Сольное исполнение» - </w:t>
      </w:r>
      <w:r>
        <w:rPr>
          <w:i/>
          <w:color w:val="000000"/>
        </w:rPr>
        <w:t>Белоусова Н.В.</w:t>
      </w:r>
      <w:r>
        <w:rPr>
          <w:color w:val="000000"/>
        </w:rPr>
        <w:t xml:space="preserve"> (фортепиано),  в номинации  «Художественное чтение» - </w:t>
      </w:r>
      <w:r>
        <w:rPr>
          <w:i/>
          <w:color w:val="000000"/>
        </w:rPr>
        <w:t>Пылова М.А.</w:t>
      </w:r>
    </w:p>
    <w:p>
      <w:pPr>
        <w:pStyle w:val="Msobodytextcolorrgb000fontstylenormalfontvariantnormalfontweightnormalletterspacingnormallineheightnormalorphans2texttransformnonewhitespacenormalwidows2wordspacing0pxwebkittextsizeadjustautowebkittextstrokewidth0pxtextali"/>
        <w:spacing w:before="0" w:after="0"/>
        <w:ind w:firstLine="709"/>
        <w:jc w:val="both"/>
        <w:rPr/>
      </w:pPr>
      <w:r>
        <w:rPr>
          <w:rStyle w:val="Colorblack"/>
          <w:b/>
          <w:bCs/>
          <w:color w:val="000000"/>
          <w:lang w:val="en-US"/>
        </w:rPr>
        <w:t>II</w:t>
      </w:r>
      <w:r>
        <w:rPr>
          <w:rStyle w:val="Appleconvertedspace"/>
          <w:b/>
          <w:bCs/>
          <w:color w:val="000000"/>
        </w:rPr>
        <w:t> </w:t>
      </w:r>
      <w:r>
        <w:rPr>
          <w:rStyle w:val="Colorblack"/>
          <w:b/>
          <w:bCs/>
          <w:color w:val="000000"/>
        </w:rPr>
        <w:t>место</w:t>
      </w:r>
      <w:r>
        <w:rPr>
          <w:rStyle w:val="Appleconvertedspace"/>
          <w:b/>
          <w:bCs/>
          <w:color w:val="000000"/>
        </w:rPr>
        <w:t> </w:t>
      </w:r>
      <w:r>
        <w:rPr>
          <w:rStyle w:val="Colorblack"/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номинации «Академический вокал» заняли </w:t>
      </w:r>
      <w:r>
        <w:rPr>
          <w:i/>
          <w:color w:val="000000"/>
        </w:rPr>
        <w:t>Клюкач Д.Р</w:t>
      </w:r>
      <w:r>
        <w:rPr>
          <w:color w:val="000000"/>
        </w:rPr>
        <w:t xml:space="preserve">. (концертмейстер </w:t>
      </w:r>
      <w:r>
        <w:rPr>
          <w:i/>
          <w:color w:val="000000"/>
        </w:rPr>
        <w:t>Норицына А.Н.</w:t>
      </w:r>
      <w:r>
        <w:rPr>
          <w:color w:val="000000"/>
        </w:rPr>
        <w:t xml:space="preserve">), </w:t>
      </w:r>
      <w:r>
        <w:rPr>
          <w:i/>
          <w:color w:val="000000"/>
        </w:rPr>
        <w:t xml:space="preserve">Семёнова Т.Р. </w:t>
      </w:r>
      <w:r>
        <w:rPr>
          <w:color w:val="000000"/>
        </w:rPr>
        <w:t xml:space="preserve">(концертмейстер </w:t>
      </w:r>
      <w:r>
        <w:rPr>
          <w:i/>
          <w:color w:val="000000"/>
        </w:rPr>
        <w:t>Норицына А.Н</w:t>
      </w:r>
      <w:r>
        <w:rPr>
          <w:color w:val="000000"/>
        </w:rPr>
        <w:t xml:space="preserve">.), в номинации «Сольное исполнение» - </w:t>
      </w:r>
      <w:r>
        <w:rPr>
          <w:i/>
          <w:color w:val="000000"/>
        </w:rPr>
        <w:t>Вахрушев А.Я.</w:t>
      </w:r>
      <w:r>
        <w:rPr>
          <w:color w:val="000000"/>
        </w:rPr>
        <w:t xml:space="preserve"> (гитара).</w:t>
      </w:r>
    </w:p>
    <w:p>
      <w:pPr>
        <w:pStyle w:val="Msobodytextcolorrgb000fontstylenormalfontvariantnormalfontweightnormalletterspacingnormallineheightnormalorphans2texttransformnonewhitespacenormalwidows2wordspacing0pxwebkittextsizeadjustautowebkittextstrokewidth0pxtextali"/>
        <w:spacing w:before="0" w:after="0"/>
        <w:ind w:firstLine="709"/>
        <w:jc w:val="both"/>
        <w:rPr>
          <w:color w:val="000000"/>
        </w:rPr>
      </w:pPr>
      <w:r>
        <w:rPr>
          <w:rStyle w:val="Colorblack"/>
          <w:b/>
          <w:bCs/>
          <w:color w:val="000000"/>
          <w:lang w:val="en-US"/>
        </w:rPr>
        <w:t>III</w:t>
      </w:r>
      <w:r>
        <w:rPr>
          <w:rStyle w:val="Appleconvertedspace"/>
          <w:b/>
          <w:bCs/>
          <w:color w:val="000000"/>
          <w:lang w:val="en-US"/>
        </w:rPr>
        <w:t> </w:t>
      </w:r>
      <w:r>
        <w:rPr>
          <w:rStyle w:val="Colorblack"/>
          <w:b/>
          <w:bCs/>
          <w:color w:val="000000"/>
        </w:rPr>
        <w:t>место</w:t>
      </w:r>
      <w:r>
        <w:rPr>
          <w:rStyle w:val="Appleconvertedspace"/>
          <w:b/>
          <w:bCs/>
          <w:color w:val="000000"/>
        </w:rPr>
        <w:t> </w:t>
      </w:r>
      <w:r>
        <w:rPr>
          <w:rStyle w:val="Colorblack"/>
          <w:color w:val="000000"/>
        </w:rPr>
        <w:t>в номинации</w:t>
      </w:r>
      <w:r>
        <w:rPr>
          <w:rStyle w:val="Appleconvertedspace"/>
          <w:b/>
          <w:bCs/>
          <w:color w:val="000000"/>
        </w:rPr>
        <w:t> </w:t>
      </w:r>
      <w:r>
        <w:rPr/>
        <w:t>«Инструментальный  ансамбль» заняли ансамбль баянистов - педагоги </w:t>
      </w:r>
      <w:r>
        <w:rPr>
          <w:i/>
        </w:rPr>
        <w:t>Ванькова Ф.И</w:t>
      </w:r>
      <w:r>
        <w:rPr/>
        <w:t xml:space="preserve">. и </w:t>
      </w:r>
      <w:r>
        <w:rPr>
          <w:i/>
        </w:rPr>
        <w:t>Колчанов Р.Р.,</w:t>
      </w:r>
      <w:r>
        <w:rPr/>
        <w:t xml:space="preserve"> фортепианный ансамбль -  </w:t>
      </w:r>
      <w:r>
        <w:rPr>
          <w:i/>
        </w:rPr>
        <w:t>Вшивцева Л.И.</w:t>
      </w:r>
      <w:r>
        <w:rPr/>
        <w:t xml:space="preserve"> и </w:t>
      </w:r>
      <w:r>
        <w:rPr>
          <w:i/>
        </w:rPr>
        <w:t>Мащенко Т.В.,</w:t>
      </w:r>
      <w:r>
        <w:rPr/>
        <w:t xml:space="preserve"> в номинации «Инструментальное трио» - </w:t>
      </w:r>
      <w:r>
        <w:rPr>
          <w:i/>
        </w:rPr>
        <w:t>Политов В.В</w:t>
      </w:r>
      <w:r>
        <w:rPr/>
        <w:t xml:space="preserve">. (саксофон), </w:t>
      </w:r>
      <w:r>
        <w:rPr>
          <w:i/>
        </w:rPr>
        <w:t>Мордухович Н.В</w:t>
      </w:r>
      <w:r>
        <w:rPr/>
        <w:t xml:space="preserve">., </w:t>
      </w:r>
      <w:r>
        <w:rPr>
          <w:i/>
        </w:rPr>
        <w:t>НорицынаА.Н</w:t>
      </w:r>
      <w:r>
        <w:rPr/>
        <w:t>. (фортепиано)</w:t>
      </w:r>
      <w:r>
        <w:rPr>
          <w:rStyle w:val="Colorblack"/>
          <w:color w:val="000000"/>
        </w:rPr>
        <w:t>.</w:t>
      </w:r>
    </w:p>
    <w:p>
      <w:pPr>
        <w:pStyle w:val="Style18"/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8"/>
        <w:spacing w:before="0" w:after="0"/>
        <w:ind w:firstLine="708"/>
        <w:jc w:val="right"/>
        <w:rPr>
          <w:i/>
          <w:i/>
        </w:rPr>
      </w:pPr>
      <w:r>
        <w:rPr>
          <w:i/>
        </w:rPr>
        <w:t xml:space="preserve">Таблица 8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ие педагогического коллектива ДЮЦ «Рифей» в конкурс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Учитель года - 2017» </w:t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291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2586"/>
        <w:gridCol w:w="3021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конкурс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итуциональный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а Л.А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енкова О.Н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кач Д.Р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Л.Л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якова Л.П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инина Н.И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енко Э.Р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ских А.Ю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ишина О.В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ицына А.Н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кова И.А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а С.Н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альских Е.Н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яркина О.В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before="0" w:after="0"/>
        <w:ind w:firstLine="708"/>
        <w:jc w:val="right"/>
        <w:rPr>
          <w:i/>
          <w:i/>
        </w:rPr>
      </w:pPr>
      <w:r>
        <w:rPr>
          <w:i/>
        </w:rPr>
        <w:t>Таблица 9</w:t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Участие педагогического коллектива ДЮЦ «Рифей» в конкурсах профессионального мастерства, методических, дидактических разработок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05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1868"/>
        <w:gridCol w:w="2118"/>
      </w:tblGrid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онкурс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конкурс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й уровень</w:t>
            </w:r>
          </w:p>
        </w:tc>
        <w:tc>
          <w:tcPr>
            <w:tcW w:w="3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рофессионального мастерства в рамках международной сетевой научно-практической конференции «Современные векторы развития дополнительного образования детей и взрослых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лянова Г.Н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И.А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кло О.В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кова И.А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кач М.Б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2 степен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 участников</w:t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ий уровен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Межрегиональный фестиваль-конкурс творчества детей и молодежи «Альф» памяти О.Энн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Л.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уреат 1 степени, номинация Вокал профессиональная возрастная группа</w:t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ортфолио экспериментальных площадок в рамках фестиваля экспериментальных площадок ФГАОУ ДПО АПК и ППРО (заочный этап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лянова Г.Н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Т.В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убков Н.А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И.А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инина Н.И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ие на очный этап фестиваля</w:t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 творческих презентаций экспериментальных площадок в рамках фестиваля экспериментальных площадок ФГАОУ ДПО АПК и ППРО (очный этап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лянова Г.Н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Т.В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убков Н.А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И.А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инина Н.И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победителю в номинации  «Лучший выставочный стенд»</w:t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«Новаторство в образовании-2016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лянова Г.Н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кло О.В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убков Н.А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лауреата конкурса в номинации  «Самый успешный проект-2016»</w:t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на лучшую организацию летнего отдыха и оздоровления детей и молодежи  «Лето -2016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бина Т.А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альских Е.Н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ова В.А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ишина О.В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лауреата конкурса в номинации  «Адаптационный лагерь для будущих первоклассников»</w:t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молодых педагогов «Образование: будущее рождается сегодня»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» Формирование лидерских качеств личности подростков в условиях детского оздоровительного лагеря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а Л.А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2 степени, номинация «Навыки будущего»</w:t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педагогический форум «Образование: будущее рождается сегодня», тема «Формирование лидерских качеств личности, через общественную организацию «Пермский пушкинский клуб старшеклассников «Союз друзей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а Л.А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лауреата 1 степени</w:t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научных, методических и творческих работ по социальной экологии на тему «Россия: среда обитания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якова Л.П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гебаева А.Р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усева Н.В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альских Е.Н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ова В.А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ишина О.В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3 место</w:t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ой уровень</w:t>
            </w:r>
          </w:p>
        </w:tc>
        <w:tc>
          <w:tcPr>
            <w:tcW w:w="3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конкурс образовательных программ, организационно-методических материалов и разработок по техническому творчеству детей и педагогов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кова И.А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яркина О.В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лауреата конкурса,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Краевой конкурс  социальных проектов «Моя гражданская позиция» (ПГГПУ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ишина О.В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2 степени</w:t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краевой конкурс методических материалов по работе с детьми с ограниченными возможностями здоровь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лянова Г.Н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альских Е.Н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за 3 место</w:t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этап окружного проекта Приволжского федерального округа «Победа», номинация «Лучшая музейная экспозиция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лянов В.В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3 степени</w:t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конкурс профессионального мастерства «Мысли вслух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кач М.Б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региональный этап международной Ярмарки социально-педагогических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лянова Г.Н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бина Т.А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альских Е.Н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прошли положительную экспертную оценку</w:t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уровень</w:t>
            </w:r>
          </w:p>
        </w:tc>
        <w:tc>
          <w:tcPr>
            <w:tcW w:w="3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педагогов и родителей общеобразовательных учрежден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альских Е.Н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1 степени</w:t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титуциональный уровен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ституциональный конкурс педагогов музыкальной студии «Виртуоз со стажем и не только...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Н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х М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ивцева Л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Л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ова М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кач Д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ицына А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ушев А 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ькова Ф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чанов Р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ивцеваЛ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щенко Т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ов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ухович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ицына А.Н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уя раздел плана «Участие педагогического коллектива в профессиональных конкурсах» можно сделать следующий вывод, что педагоги ДЮЦ «Рифей» активно участвует в педагогических конкурсах профессионального мастерства на различных уровн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в профессиональных конкурсах педагогического мастерства в 2016-2017 учебном году приняли участия 40 педагогов (66 %), в 2015-2016 учебном году приняли участие 35 педагогов (56 %), в 2014-2015 учебном году – 41 педагог (60%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ы участия педагогического коллектива в профессиональных конкурсах педагогического мастерства (количество участников-педагог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object w:dxaOrig="9240" w:dyaOrig="418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0pt;margin-top:0.3pt;width:460.6pt;height:209.5pt;mso-wrap-distance-right:9.05pt;mso-position-horizontal-relative:text;mso-position-vertical-relative:text" filled="f" o:ole="">
            <v:imagedata r:id="rId22" o:title=""/>
            <w10:wrap type="square" side="right"/>
          </v:shape>
          <o:OLEObject Type="Embed" ProgID="" ShapeID="ole_rId21" DrawAspect="Content" ObjectID="_2048044343" r:id="rId21"/>
        </w:objec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я участия педагогов в конкурсах профессионального мастерства можно сделать следующие выводы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ДЮЦ «Рифей» принимает активное участия в педагогических  конкурсах профессионального мастерства на различных уровнях, количество участников конкурсов остается стабильным на протяжении 3 лет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этом учебном году 5 педагогов приняли участия в дистанционном конкурсе профессионального мастерства в рамках международной сетевой научно-практической конференции «Современные векторы развития дополнительного образования детей и взрослых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16-2017 учебного года были проведены 2 институциональных конкурса: «Учитель года -2017», участников 14 педагогов (25 %) и «Виртуоз со стажем и не только», участников 14 (24%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ыл проведен институциональный конкурс дополнительных общеобразовательных программ, так как на конкурс было предоставлено 3 программы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педагогический коллектив не принимал участия в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I краевой олимпиаде по истории, теории и практике дополнительного образования уменьшилось количество участников в краевых конкурсах с 12 до 8 человек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ительно уменьшилось участников конкурсов на муниципальном уровне, так в этом году не проводил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родской фестиваль новогодних программ «Новогодний серпантин»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едующем учебном году необходимо организовать и провести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итуциональный конкурс дополнительных общеобразовательных программ и методических разработок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конкурс педагогического мастерства на уровне методического объединения декоративно-прикладного и художественного творчества;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едующем учебном году принять участие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униципальном конкурсе « Учитель года -2018»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раевой олимпиаде по истории, теории и практике дополнительного образова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 всероссийском конкурсе «Созвездие игр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Аттестации педагогических работник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Характеристика специалистов ДЮЦ «Рифей» по уровням квалифик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7г, ма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821"/>
        <w:gridCol w:w="1821"/>
        <w:gridCol w:w="1900"/>
        <w:gridCol w:w="1798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и-организатор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(36%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(40%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 (100% / 5%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(19%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сего педагогических работников (педагоги дополнительного образования, педагоги-организаторы, методисты, концертмейстеры) - 58 человек, в том числе имеют высшую квалификационную категорию - 21 человек (36%), первую квалификационную категорию - 23 человек (40%), аттестованы на соответствие занимаемой должности – 3 человека (5%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аттестованы 11 человек по причине нахождения в отпуске по уходу за ребенком и по занимаемой должности до 2 лет, а также вновь пришедшие молодые специалисты – 3 человека и наша задача ориентировать педагогов на поступательное движение к повышению своей квалифик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ттестация педагогических работников проводится в соответствии с приказом Министерства образования и науки РФ от 07.04.2014г. № 276 «Об утверждении Порядка проведения аттестации педагогических работников организаций, осуществляющих образовательную деятельность» и приказа Министерства образования и науки Пермского края от 21.05.2015г. № СЭД-26-01-04-39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 целью </w:t>
      </w:r>
      <w:r>
        <w:rPr>
          <w:rFonts w:cs="Times New Roman" w:ascii="Times New Roman" w:hAnsi="Times New Roman"/>
          <w:sz w:val="24"/>
          <w:szCs w:val="24"/>
        </w:rPr>
        <w:t>создания организационно-методических условий для успешного прохождения аттестации педагогов на первую и высшую квалификационную категорию в учреждении организована работа временного творческого коллектива по подготовке педагогов к аттестации на первую и высшую квалификационную категорию на 2016 - 2017 учеб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педагогами проводятся работа по консультированию аттестуемых, оказывается помощь по заполнению портфолио на сайте «Портфолио учителей Пермского края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уя итоги организационной работы по подготовке и проведению аттестации педагогических работников, необходимо отметить, что, благодаря хорошему планированию, постоянному учету и контролю в ДЮЦ «Рифей» сложилась система организации аттестации педагогических работников, способствующая повышению качества профессиональной деятельности кад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16-2017 учебного года аттестованы 12 педагогических работников, в том числе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ысшую квалификационную категорию – 4 чел.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ервую квалификационную категорию – 7 чел.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ответствие занимаемой должности – 1 чел. (Клюкач Д.Р.)</w:t>
      </w:r>
    </w:p>
    <w:p>
      <w:pPr>
        <w:pStyle w:val="Iauiue1"/>
        <w:ind w:firstLine="426"/>
        <w:jc w:val="both"/>
        <w:rPr/>
      </w:pPr>
      <w:r>
        <w:rPr/>
        <w:tab/>
        <w:t>Среди аттестуемых 9 педагогов дополнительного образования, 1 педагог организатор, 1 концертмейстер.</w:t>
      </w:r>
    </w:p>
    <w:p>
      <w:pPr>
        <w:pStyle w:val="Iauiue1"/>
        <w:ind w:firstLine="426"/>
        <w:jc w:val="both"/>
        <w:rPr/>
      </w:pPr>
      <w:r>
        <w:rPr/>
        <w:tab/>
        <w:t>Все они подтвердили категорию, заявленную в заявлении.</w:t>
      </w:r>
    </w:p>
    <w:p>
      <w:pPr>
        <w:pStyle w:val="Iauiue1"/>
        <w:ind w:firstLine="426"/>
        <w:jc w:val="both"/>
        <w:rPr/>
      </w:pPr>
      <w:r>
        <w:rPr/>
        <w:tab/>
        <w:t>Впервые аттестованы на первую квалификационную категорию Шуклина В.А., Панова Н.В., Ванькова Ф.И., Белоусова Н.В., на высшую категорию Бояркина О.В., Соколова Л.Л., Епишина О.В.</w:t>
      </w:r>
    </w:p>
    <w:p>
      <w:pPr>
        <w:pStyle w:val="Iauiue1"/>
        <w:ind w:firstLine="426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зультаты </w:t>
      </w:r>
      <w:r>
        <w:rPr/>
        <w:t>заполнения портфолио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95"/>
        <w:gridCol w:w="1593"/>
        <w:gridCol w:w="1984"/>
        <w:gridCol w:w="1688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портфолио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уклина В.А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Д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нова Н.В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Д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нькова Ф.И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Д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гихина Л.А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Д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6 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новщикова С.Г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Д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дких М.Г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Д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 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оусова Н.В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цертмейсте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патова Т.С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Д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яркина О.В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Д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колова Л.Л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Д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пишина О.В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организа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удностями в работе по повышению квалификационной категории педагогов продолжают оставатьс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достаточная активность педагогов в методической работе, не на должном уровне организована работе по методической теме, недостаточное проявление авторских позиций при  разработке методических рекомендаций предметного характера и оформление методической продукции, в том числе и при публикации печатных работ, недостаточное участие педагогов в работе ВТК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лая активность в разработке и реализации собственных проектов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достаточно аналитической информации по проводимому педагогическому мониторингу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удности в оформлении информационно-аналитического отчета по разделам портфолио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своевременность заполнения портфолио на сайте «Портфолио учителей Пермского кра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В дальнейшем необходима четкая планомерная система работы по аттестации педагогических кадров с целью уменьшения количества педагогов, не имеющих квалификационных категорий (16% педагогов)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В следующем учебном году планируется аттестовать на высшую квалификационную категорию 5 педагогов (Дружинина Н.И., Клюкач М.Б., Корякова Л.П., Печкурова О.В., Ширяев В.В.) на первую – 4 (Абусева Н.В., Алеева Н.А., Степаненко Э.Р., Клюкач Д.Р.)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Организация работы с молодыми  и вновь поступившими педагог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ДЮЦ «Рифе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создания организационно-методических условий для успешной адаптации молодых специалистов (Гнетова А..И., Пылова М.А., Шипицина И.М.) и вновь пришедших педагогов (Ибрагимова Л.А., Кузенкова О.Н) и выявления затруднений в педагогической практике организованы индивидуальные консультации по различным направлениям педагогической деятельности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сновными инновационными  направлениями работы  ДЮЦ «Рифей»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документаци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электронной базой  персонифицированного учета учащихс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в наборе учащихся в объединени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в разработке дополнительных общеобразовательных программ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нализа занятий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ном движени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е портфолио педагога.</w:t>
      </w:r>
    </w:p>
    <w:p>
      <w:pPr>
        <w:pStyle w:val="TextBody"/>
        <w:ind w:firstLine="360"/>
        <w:jc w:val="both"/>
        <w:rPr/>
      </w:pPr>
      <w:r>
        <w:rPr>
          <w:sz w:val="24"/>
          <w:szCs w:val="24"/>
        </w:rPr>
        <w:t xml:space="preserve">Надо отметить, что молодой специалист Пылова М.А. заняла 1 место в институциональном конкурсе педагогов музыкальной студии </w:t>
      </w:r>
      <w:r>
        <w:rPr>
          <w:color w:val="000000"/>
          <w:sz w:val="24"/>
          <w:szCs w:val="24"/>
        </w:rPr>
        <w:t>«Виртуоз со стажем и не только…» в номинации «Художественное чтение», Ибрагимова Л.А. и Кузенкова О.Н</w:t>
      </w:r>
      <w:r>
        <w:rPr>
          <w:i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стали победителями и призерами институционального конкурса педагогического мастерства «Учитель года-2017», а Ибрагимова Л.А. стала лауреатом</w:t>
      </w:r>
      <w:r>
        <w:rPr>
          <w:sz w:val="24"/>
          <w:szCs w:val="24"/>
        </w:rPr>
        <w:t xml:space="preserve"> Всероссийский конкурса молодых педагогов «Образование: будущее рождается сегодн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тоже время в этом году не была организована работа школы молодого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. Работа по реализации программы Федеральной экспериментальной площад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Система оценивания качества дополнительного образования детей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ка и апробация внутриорганизационной модел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16-2017 учебного года педагогический коллектив участвует в реализации организационно-управленческого этапа опытно-экспериментальной деятельности по теме: «</w:t>
      </w:r>
      <w:r>
        <w:rPr>
          <w:rFonts w:cs="Times New Roman" w:ascii="Times New Roman" w:hAnsi="Times New Roman"/>
          <w:bCs/>
          <w:sz w:val="24"/>
          <w:szCs w:val="24"/>
        </w:rPr>
        <w:t>Система оценивания качества дополнительного образования детей: разработка и апробация внутриорганизационной модели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анный период были проведены следующие мероприятия согласно разделам план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. Организационно-методическая работа с педагогическим коллективом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 план работы коллектива в рамках экспериментальной площадки на 2016-2017 учебный год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 заседания координационного совета по реализации программы экспериментальной деятельности по теме: «Система оценивания качества дополнительного образования детей: разработка и апробация внутриорганизационной модели»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 педагогические советы по темам: «Система оценивания качества дополнительного образования детей: разработка и апробация внутриорганизационной модели» (итоги I этапа реализации плана работы федеральной экспериментальной площадки) и «Модель выпускника – смысл и цель образовательного процесса,  и показатель качества образования»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 семинар-практикум для участников координационного совета и педагогического коллектива по реализации программы федеральной экспериментальной площадки «Система оценивания качества дополнительного образования детей: разработка и апробация внутриорганизационной модели»  с участием научного руководителя экспериментальной площадки доктор педагогических  наук профессора кафедры педагоги и психологии ФГАОУ ДПО АПК и ППРО Логиновой Л.Г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ы консультации руководителя экспериментальной площадки Логиновой Л.Г. для педагогического коллектива и административной команды по теме эксперимент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ы временные творческие коллективы по темам: «Достижение нового качества образования в образцовых детских коллективах» (20 человек), «Дополнительные общеобразовательные программы» (12 человек), «Кластерный подход в дополнительном образовании» (6 человек) и назначены руководители коллективов;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 заседания временных творческих коллективов для определения нормативно-правовой базы по каждому направлению, для подготовки материалов информационного, методического и психолого-педагогического сопровождения реализации федеральной площадк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 заседание рабочей группы по федеральной экспериментальной площадке с определением образа выпускника объединения и учреждения как одного из показателей качества дополнительного образования, определением локальных актов по экспериментальной площадке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ы заседания методического объединения «Мониторинг эффективности качества образовательного процесса» по темам: «Совершенствование системы педагогического мониторинга. Проблемы и перспективы», «Анализ перечня мониторинговых процедур, методических и диагностических материалов по проведению диагностик, «Психолого-педагогическое сопровождение учащихся с признаками одаренности (индивидуальный образовательный маршрут)»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ли участие в Фестивале экспериментальных площадок при АПК и ППРО г. Москва. Результат заочного этапа: выход в десятку сильнейших, результат очного этапа: победитель в номинации «Лучший выставочный стенд»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ли в XV международной ярмарке социально-педагогических инноваций в г. Отрадном, проект победитель ярмарк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открытая краевая конференция по теме: «Современные образовательные технологии как ресурс в достижении нового качества в дополнительном образовании детей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  <w:i/>
        </w:rPr>
        <w:t xml:space="preserve">2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азработка нормативно-правовой базы деятельности федеральной экспериментальной площадки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Система оценивания качества дополнительного образования детей: разработка и апробация внутриорганизационной моде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ы и откорректированы действующие локальные  акты по теме эксперимен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а корректировка следующих дополнительных общеобразовательных программ с позиции проектируемого результата и соответствующих ему образовательных технологий: «ТРИО»; «Оркестр церемониальной культуры»; «Ракетокосмическое моделирование»; «Фотостудия «Атмосфера»; «Центр эколого-биологических исследований и природоохранной работы», «Давай устроим праздник», «Театр моды « Стиль» (Клюкач М.Б., Соколова Л.Л., Колчанов Р.Р., Менькова И.А., Бояркина О.В., Буравлева В.П., Меновщикова С.Г., Корякова Л.П., Иргебаева А.Р.)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 отбор методических материалов и диагностик для проведения системного мониторинга качества (как процесса, так и результата): карты личностного развития учащихся, протоколы результатов входного контроля и итоговой аттестации, карты участия учащихся в социально-значимой деятельности;</w:t>
      </w:r>
    </w:p>
    <w:p>
      <w:pPr>
        <w:pStyle w:val="TableContents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обраны методики по диагностике потенциально одаренных и одаренных детей в различных видах творчества и деятельности;</w:t>
      </w:r>
    </w:p>
    <w:p>
      <w:pPr>
        <w:pStyle w:val="TableContents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ы анкеты по следующим направлениям: интеллектуальная сфера, музыкальная сфера,  артистическая сфера, техническая сфера и  иные творческие характерист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ы анкеты для родителей и учащихся с целью изучения потребностей заказчиков образовательных услу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ы материалы информационного, методического и психолого-педагогического сопровождения детей группы СОП (реализация проекта «Мы вместе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Организация работы с учащимися и родителями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о анкетирование родителей с целью опроса актуальных потребностей детей и родителе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 анализ результатов анкетирования родителей с целью выявления актуальных потребносте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 мониторинг по методикам диагностики потенциально одаренных и одаренных детей в различных видах творчества и деятельности учащихся, обучающихся по авторской дополнительной общеобразовательной программе «Образ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Информационное сопровождение экспериментальной работы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 круг партнеров по реализации экспериментальной площад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о техническое задание и план взаимодействия с преподавателями и студентами ПГГПУ по проведено анкетирование родителей с целью опроса актуальных потребностей детей и родител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 раздел на сайте ДЮЦ «Рифей» по реализации экспериментальной площад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 к изданию материал из опыта работы педагогов-эксперимента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яду с положительными тенденциями в реализации программы опытно-экспериментальной работы, сохраняются </w:t>
      </w:r>
      <w:r>
        <w:rPr>
          <w:rFonts w:cs="Times New Roman" w:ascii="Times New Roman" w:hAnsi="Times New Roman"/>
          <w:b/>
          <w:sz w:val="24"/>
          <w:szCs w:val="24"/>
        </w:rPr>
        <w:t>проблемы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веден институциональный конкурс дополнительных общеобразовательных программ «Качество начинается с программы»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ведена корректировка следующих дополнительных общеобразовательных программ «Камертон»; «Улыбка; «Профессиональные пробы»; «Сувенирная игрушка»; «Пушкинский клуб «Союз друзей»; «Команда»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зработаны методических рекомендаций по проектированию дополнительных общеобразовательных программ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зработка концепция кластерного объединения образовательных программ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веден круглый стол с родителями «Качество образования – это...»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дготовлены проекты договоров о сотрудничеств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зданы сборники по проектной деятельности молодых педагогов и «Развитие детской одаренности в условиях учреждения дополнительного образования МАУ ДО ДЮЦ «Рифей» г. Перми»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формлен стенд «Экспериментальная площад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в следующем учебном году необходимо продолжить работу по организации научно-методического сопровождения по реализации федерально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Система оценивания качества дополнительного образования детей: разработка и апробация внутриорганизационной модели», для чего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формирование нормативно-правовой базы практического этапа реализации программы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консультативную помощь педагогам дополнительного образования в разработке и корректировке общеобразовательных программ, учебно-дидактических комплексов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план реализации 3 этапа реализации программы эксперимента, запланировать проведение начальной и промежуточной диагностики реализации практического этап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Проектная деятельность педагогов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ому обществу нужны качественно новые характеристики конкурентоспособных образовательных систем, в которые входят вариативность, акцент на построения алгоритма способов действий от возникновения идеи до получения результа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ми специалистов является участие в реализации инновационных проектов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2016 - 2017 учебного года деятельность методической службы была направлена на сопровождение следующих проектов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6390"/>
        <w:gridCol w:w="2462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екто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правленческие проект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етинговая деятельность ДЮЦ «Рифей» в рыночных условиях» - уровень институциональный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циональный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человеческими ресурсами в МАОУ ДОД «ДЮЦ «Рифей» в условиях оптимизации системы образова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циональный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эффективности качества образовательного процесс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циональный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етской одаренности в условиях учреждения дополнительного образования МАУ ДО ДЮЦ «Рифей» г. Перм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циональный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пробы как один из способов формирования профессиональных качеств личност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циональный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ализация сетевого взаимодействия и предъявление нового качества образования при внедрении модели внеурочной деятельности «Школа полного дня» в условиях реализации ФГОС НОО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разовательные проект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деятельности общественной детской организации «Республика «Риферия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циональный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 – гражданин России. Мой район Индустриальны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циональный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ой друг - город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о культурные проект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равных возможносте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циональный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мест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циональны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им некоторые из 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вленческий проект </w:t>
      </w:r>
    </w:p>
    <w:p>
      <w:pPr>
        <w:pStyle w:val="Normal"/>
        <w:spacing w:lineRule="auto" w:line="240" w:before="0" w:after="0"/>
        <w:ind w:firstLine="709"/>
        <w:jc w:val="center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ониторинг эффективности качества образовательного процесса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ческий проект реализуется с педагогическим коллективом через работу методического объединения «Мониторинга эффективности качества образовательного процесса».</w:t>
      </w:r>
    </w:p>
    <w:p>
      <w:pPr>
        <w:pStyle w:val="Normal"/>
        <w:spacing w:lineRule="auto" w:line="240" w:before="0" w:after="0"/>
        <w:ind w:firstLine="83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ю работы</w:t>
      </w:r>
      <w:r>
        <w:rPr>
          <w:rFonts w:cs="Times New Roman" w:ascii="Times New Roman" w:hAnsi="Times New Roman"/>
          <w:sz w:val="24"/>
          <w:szCs w:val="24"/>
        </w:rPr>
        <w:t xml:space="preserve"> методического объединения являет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учение эффективности качества образовательного процесса в </w:t>
      </w:r>
      <w:r>
        <w:rPr>
          <w:rFonts w:cs="Times New Roman" w:ascii="Times New Roman" w:hAnsi="Times New Roman"/>
          <w:sz w:val="24"/>
          <w:szCs w:val="24"/>
        </w:rPr>
        <w:t xml:space="preserve">ДЮЦ «Рифей». </w:t>
      </w:r>
    </w:p>
    <w:p>
      <w:pPr>
        <w:pStyle w:val="Normal"/>
        <w:spacing w:lineRule="auto" w:line="240" w:before="0" w:after="0"/>
        <w:ind w:firstLine="8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 направлениями деятельности на этот учебный год является участие методического объединения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ной деятельности ДЮЦ «Рифея». Проект: «</w:t>
      </w:r>
      <w:r>
        <w:rPr>
          <w:rFonts w:cs="Times New Roman" w:ascii="Times New Roman" w:hAnsi="Times New Roman"/>
          <w:bCs/>
          <w:sz w:val="24"/>
          <w:szCs w:val="24"/>
        </w:rPr>
        <w:t>Развитие детской одаренности в условиях учреждения дополнительного МАУ ДО ДЮЦ «Рифей» г. Перми, а также в работе федеральной экспериментальной площадке</w:t>
      </w:r>
      <w:r>
        <w:rPr>
          <w:rFonts w:cs="Times New Roman" w:ascii="Times New Roman" w:hAnsi="Times New Roman"/>
          <w:sz w:val="24"/>
          <w:szCs w:val="24"/>
        </w:rPr>
        <w:t xml:space="preserve"> «Система оценивания качества дополнительного образования детей: разработка и апроба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иорганизационной модел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ение качества 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>» по программе «Образ» «Школа полного дня» осуществлялось по следующим направле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начале учебного года особое внимание уделялось процессу адаптацией детей к учебной деятельности. Система мониторинга процесса адаптации первоклассников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которая </w:t>
      </w:r>
      <w:r>
        <w:rPr>
          <w:rFonts w:cs="Times New Roman" w:ascii="Times New Roman" w:hAnsi="Times New Roman"/>
          <w:bCs/>
          <w:sz w:val="24"/>
          <w:szCs w:val="24"/>
        </w:rPr>
        <w:t>включает три направления:</w:t>
      </w:r>
      <w:r>
        <w:rPr>
          <w:rFonts w:cs="Times New Roman" w:ascii="Times New Roman" w:hAnsi="Times New Roman"/>
          <w:bCs/>
          <w:iCs/>
          <w:sz w:val="24"/>
          <w:szCs w:val="24"/>
        </w:rPr>
        <w:t>педагогическое наблюдение, родительское наблюдение, психологическое наблюдение и диагностика.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наблюдений за адаптацией первоклассников только четыре учащихся имели проблемы с поведением на среднем уровне. Дезадаптация выявлена у одного учащегося, проведены консультации, ситуация изменилась к лучш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едагогическое наблюдение за </w:t>
      </w:r>
      <w:r>
        <w:rPr>
          <w:rFonts w:cs="Times New Roman" w:ascii="Times New Roman" w:hAnsi="Times New Roman"/>
          <w:sz w:val="24"/>
          <w:szCs w:val="24"/>
        </w:rPr>
        <w:t xml:space="preserve">адаптацией </w:t>
      </w:r>
      <w:r>
        <w:rPr>
          <w:rFonts w:cs="Times New Roman" w:ascii="Times New Roman" w:hAnsi="Times New Roman"/>
          <w:bCs/>
          <w:iCs/>
          <w:sz w:val="24"/>
          <w:szCs w:val="24"/>
        </w:rPr>
        <w:t>учащимися со 2 по 4 классы школы полного дня показало, что ребята за каникулы отвыкают от дисциплины, но очень серьезных проблем не выявлено. С результатами наблюдения родители ознакомлены индивидуа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зучение мотивации учащихся проводилось с помощью методики, рекомендованной в книге М.И. Лукьяновой и Н.В. Калининой «Психолого-педагогические показатели деятельности школы»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дена диагностика развития мотивации со 2 по 4 классы. В начале учебного года сниженный уровень наблюдался только у одного учащегося 3 «а» клас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октябре месяце проведено исследование самооценки учащихся школы полного дня с помощью методика диагностики самооценки Дембо - Рубинштейн в модификации А.М. Прихожан. Учащихся с заниженной самооценкой в классах нет. Увеличение % детей с адекватной самооценкой начинается со 2 класса, в 4 «з» классе 100% детей с адекватной самооцен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ботоспособность и утомляемос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ащихся 1 «з» класса провере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икой Е.П.Ильина «Теппинг-тест» в конце 1 четверти. По результатам диагностики наблюдается наибольшая утомляемость учащихся первого класса днем в 12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>после окончани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ебного процесса в школе. После обеда и прогулки ребята занимались НТМ – 2 часа и  ИЗО/Дизайн -2 часа,  в 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0 </w:t>
      </w:r>
      <w:r>
        <w:rPr>
          <w:rFonts w:cs="Times New Roman" w:ascii="Times New Roman" w:hAnsi="Times New Roman"/>
          <w:sz w:val="24"/>
          <w:szCs w:val="24"/>
        </w:rPr>
        <w:t>сделан третий замер, который показал снижение утомляемости на 25%. В целом только 22% (5 чел) имеют высокую утомляемость. Отмечается, что во второй половине дня показатели становятся лучш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 результатам мониторинга образовательного процесса за 2015-2016 учебный год подготовлены информационные карты для родителей учащихся школы полного дня, где даны данные развития детей: мотивация, самооценка, память, внимание, утомляемость, креативность, этическая грамотность, мышление, умение общаться, отношение к сценической деятельности. Материалы были представлены родителям на родительских собраниях в начале 2016-2017 учеб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конфликтной ситуацией в 4 «з» классе досрочно проведена методика «Социометрия», которая опровергла тревогу родителей о сложных взаимоотношениях в кла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се запланированные мероприятия выполнены полностью, единственно необходимо еще раз проанализировать динамику показателей по результатам мониторинга по сравнению с прошлым го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ческий проект «Развитие детской одаренности в условиях учреждения дополнительного образования МАУ ДО ДЮЦ «Рифей» г. Пер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анного проекта началась в прошлом учебном год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уратор проекта  Щербакова Т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течение года проведена следующая работа по реализации проекта «Развитие детской одаренности в условиях учреждения дополнительного МАУ ДО ДЮЦ «Рифей»: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ен анализ деятельности по выявлению учащихся с признаками одаренности в школе полного дня за 2015-2016 учебный год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раны методики диагностики для выявления учащихся с признаками одаренности на 2016-2017 учебный год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и экспертных оценок по определению одаренных детей (А.А.Лосева),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ла поведенческих характеристик одаренных школьников (Дж. Рензулли, в адаптации Л.В.Поповой),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создания на основе методики Хана и Кафа «Выявление одаренных детей»,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методикам составлены анкеты по следующим направлениям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ая сфера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ая сфера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истическая сфера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сфера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характеристики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ы образцы бланков для печати по выявлению признаков одаренности в различных сферах деятельности, которые удобны в работе педагогам дополнительного образования и педагогам-организаторам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а периодичность проведения диагностики в школе полного дня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ованы рабочие группы по направлениям деятель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абочих групп педагогов-организаторов классов «Школы полного дня», было проведено обучение методу «Включенного наблюдения». В течение ноября месяца было организовано наблюдение за интеллектуальной сферой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рабочих групп  «Музыкальной студии» проведен анализ работы </w:t>
      </w:r>
      <w:r>
        <w:rPr>
          <w:rFonts w:cs="Times New Roman" w:ascii="Times New Roman" w:hAnsi="Times New Roman"/>
          <w:bCs/>
          <w:sz w:val="24"/>
          <w:szCs w:val="24"/>
        </w:rPr>
        <w:t>по выявлению учащихся с признаками одаренности за прошлый год. Было признано, что критерии анкеты необходимо скорректировать, так как они не отражают уровень одаренности в музыкальной сфере. На последующем заседании были приняты скорректированные критерии для выявления учащихся музыкальной студии с признаками одарен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работы выявил проблемы выявления одаренности в хореографии и в коллективе «Шоу – театр «Бибигон». На заседании рабочих групп педагогов хореографов, учитывая имеющейся опыт в России, были определены критерии для выявления признаков одаренности в сфере хореограф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руководителем  коллектива «Шоу - театр «Бибигон» Клюкач М.Б. были определены критерии для выявления признаков одаренности, в детской эстраде учитывая особенности авторской образовательной программы «Трио».</w:t>
      </w:r>
    </w:p>
    <w:p>
      <w:pPr>
        <w:pStyle w:val="TableContents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а диагностика детей в 8 группах, обучающихся по дополнительной общеобразовательной программе «Образ» по следующим методикам:</w:t>
      </w:r>
    </w:p>
    <w:p>
      <w:pPr>
        <w:pStyle w:val="TableContents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и экспертных оценок  по определению одаренных детей (А.А.Лосева);</w:t>
      </w:r>
    </w:p>
    <w:p>
      <w:pPr>
        <w:pStyle w:val="TableContents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ала поведенческих характеристик одаренных школьников (Дж. Рензулли, в адаптации Л.В.Поповой);</w:t>
      </w:r>
    </w:p>
    <w:p>
      <w:pPr>
        <w:pStyle w:val="Standard"/>
        <w:numPr>
          <w:ilvl w:val="0"/>
          <w:numId w:val="3"/>
        </w:numPr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ика создания на основе методики Хана и Кафа «Выявление одаренных детей».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оведен анализ полученных результатов, в результате которого выявлены учащиеся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изнаками одаренности в разных видах деятельности</w:t>
      </w:r>
      <w:r>
        <w:rPr>
          <w:rFonts w:cs="Times New Roman" w:ascii="Times New Roman" w:hAnsi="Times New Roman"/>
          <w:sz w:val="24"/>
          <w:szCs w:val="24"/>
        </w:rPr>
        <w:t>. В ходе мониторинга в проектном режиме выявлен 61 учащийся (48%) с признаками одаренности среди учащихся школы полного дня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ализации проекта участвуют 23 педагога дополнительного образования и 7 педагогов-организаторов, что составляет 48 % педагогического коллектива.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/>
          <w:color w:val="000000"/>
        </w:rPr>
        <w:t>Управленческий проект</w:t>
      </w:r>
      <w:r>
        <w:rPr>
          <w:rFonts w:cs="Times New Roman" w:ascii="Times New Roman" w:hAnsi="Times New Roman"/>
          <w:b/>
          <w:sz w:val="24"/>
          <w:szCs w:val="24"/>
        </w:rPr>
        <w:t xml:space="preserve"> «Профессиональные пробы как один из способов формирования профессиональных качеств лич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>Наиболее важной частью школьной профориентации являются профессиональные пробы (пробы сил). Это своеобразная проверка, моделирующая элементы конкретного вида профессиональной деятельности, способствующая сознательному, обоснованному выбору профессии.</w:t>
      </w:r>
      <w:r>
        <w:rPr>
          <w:rStyle w:val="Appleconvertedspace"/>
          <w:color w:val="000000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</w:rPr>
        <w:t>В течение 2016-2017 учебного года в ДЮЦ «Рифей» педагогический коллектив продолжает реализовать проект</w:t>
      </w:r>
      <w:r>
        <w:rPr>
          <w:rFonts w:cs="Times New Roman" w:ascii="Times New Roman" w:hAnsi="Times New Roman"/>
          <w:sz w:val="24"/>
          <w:szCs w:val="24"/>
        </w:rPr>
        <w:t xml:space="preserve"> «Профессиональные пробы как один из способов формирования профессиональных качеств личности», кураторы проекта </w:t>
      </w:r>
    </w:p>
    <w:p>
      <w:pPr>
        <w:pStyle w:val="Normal"/>
        <w:spacing w:before="0" w:after="0"/>
        <w:ind w:firstLine="425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ализации профессиональных проб принимают участие  9 педагогов дополнительного образования (Менькова И.А., Бояркина О.В., Иргебаева А.Р., Третьякова С.Н., Тутунов А.Ю., Масальских Е.Н., Епишина О.В., Ибрагимова Л.А., Щербакова Т.В.), что составляет 18 %  педагогического коллектива, 332 учащихся школ города, что составляет 11%.от учащихся центра.</w:t>
      </w:r>
    </w:p>
    <w:p>
      <w:pPr>
        <w:pStyle w:val="Style18"/>
        <w:shd w:fill="FFFFFF" w:val="clear"/>
        <w:spacing w:before="0" w:after="0"/>
        <w:ind w:firstLine="540"/>
        <w:jc w:val="both"/>
        <w:rPr>
          <w:b/>
          <w:b/>
          <w:i/>
          <w:i/>
          <w:color w:val="000000"/>
        </w:rPr>
      </w:pPr>
      <w:r>
        <w:rPr>
          <w:color w:val="000000"/>
        </w:rPr>
        <w:t> </w:t>
      </w:r>
      <w:r>
        <w:rPr>
          <w:rStyle w:val="Emphasis"/>
          <w:b/>
          <w:color w:val="000000"/>
        </w:rPr>
        <w:t>Профессиональная проба</w:t>
      </w:r>
      <w:r>
        <w:rPr>
          <w:rStyle w:val="Emphasis"/>
          <w:color w:val="000000"/>
        </w:rPr>
        <w:t xml:space="preserve"> – </w:t>
      </w:r>
      <w:r>
        <w:rPr>
          <w:color w:val="000000"/>
        </w:rPr>
        <w:t>профессиональное испытание или профессиональная проверка, моделирующая элементы конкретного вида профессиональной деятельности, имеющая завершенный вид, способствующая сознательному, обоснованному выбору профессии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В ходе профессиональных проб для учащихся: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0" w:hanging="340"/>
        <w:jc w:val="both"/>
        <w:rPr>
          <w:color w:val="000000"/>
        </w:rPr>
      </w:pPr>
      <w:r>
        <w:rPr/>
        <w:t>даются базовые сведения о конкретных видах профессиональной деятельности;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0" w:hanging="340"/>
        <w:jc w:val="both"/>
        <w:rPr>
          <w:color w:val="000000"/>
        </w:rPr>
      </w:pPr>
      <w:r>
        <w:rPr/>
        <w:t>моделируются основные элементы разных видов профессиональной деятельности;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0" w:hanging="340"/>
        <w:jc w:val="both"/>
        <w:rPr>
          <w:color w:val="000000"/>
        </w:rPr>
      </w:pPr>
      <w:r>
        <w:rPr/>
        <w:t>определяется уровень их готовности к выполнению проб;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0" w:hanging="340"/>
        <w:jc w:val="both"/>
        <w:rPr>
          <w:color w:val="000000"/>
        </w:rPr>
      </w:pPr>
      <w:r>
        <w:rPr/>
        <w:t>обеспечиваются условия для качественного выполнения профессиональных проб.</w:t>
      </w:r>
    </w:p>
    <w:p>
      <w:pPr>
        <w:pStyle w:val="Style18"/>
        <w:shd w:fill="FFFFFF" w:val="clear"/>
        <w:spacing w:before="0" w:after="0"/>
        <w:ind w:firstLine="540"/>
        <w:jc w:val="both"/>
        <w:rPr>
          <w:color w:val="000000"/>
        </w:rPr>
      </w:pPr>
      <w:r>
        <w:rPr/>
        <w:t>В ходе проб школьник проверяет наличие или отсутствие у себя профессионально значимых качеств. Кроме того, общеизвестно, что качества формируются только в деятельности, поэтому одной из задач профессиональных проб является создание поля формирования профессионально значимых качеств личности. В длительной профессиональной пробе есть некоторый элемент профессиональной адаптации.</w:t>
      </w:r>
      <w:r>
        <w:rPr>
          <w:rStyle w:val="Appleconvertedspace"/>
          <w:color w:val="000000"/>
        </w:rPr>
        <w:t> </w:t>
      </w:r>
    </w:p>
    <w:p>
      <w:pPr>
        <w:pStyle w:val="Style18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 xml:space="preserve">В ходе профориентационной работы педагог решает следующие задачи: </w:t>
      </w:r>
    </w:p>
    <w:p>
      <w:pPr>
        <w:pStyle w:val="Style18"/>
        <w:numPr>
          <w:ilvl w:val="0"/>
          <w:numId w:val="15"/>
        </w:numPr>
        <w:shd w:fill="FFFFFF" w:val="clear"/>
        <w:spacing w:before="0" w:after="0"/>
        <w:ind w:left="0" w:hanging="340"/>
        <w:jc w:val="both"/>
        <w:rPr>
          <w:color w:val="000000"/>
        </w:rPr>
      </w:pPr>
      <w:r>
        <w:rPr>
          <w:color w:val="000000"/>
        </w:rPr>
        <w:t>оказывает помощь школьникам в самопознании, осуществляет психологическую подготовку учащихся к труду, участвует в организации их общественно полезного и производительного труда;</w:t>
      </w:r>
    </w:p>
    <w:p>
      <w:pPr>
        <w:pStyle w:val="Style18"/>
        <w:numPr>
          <w:ilvl w:val="0"/>
          <w:numId w:val="1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рганизует систематическое ознакомление с содержанием массовых профессий, пропагандирует те из них, которые необходимы региону; </w:t>
      </w:r>
    </w:p>
    <w:p>
      <w:pPr>
        <w:pStyle w:val="Style18"/>
        <w:numPr>
          <w:ilvl w:val="0"/>
          <w:numId w:val="1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изучает личность школьника, его профессиональные интересы, намерения, возможности, способности; </w:t>
      </w:r>
    </w:p>
    <w:p>
      <w:pPr>
        <w:pStyle w:val="Style18"/>
        <w:numPr>
          <w:ilvl w:val="0"/>
          <w:numId w:val="15"/>
        </w:numPr>
        <w:shd w:fill="FFFFFF" w:val="clear"/>
        <w:spacing w:before="0" w:after="0"/>
        <w:jc w:val="both"/>
        <w:rPr>
          <w:rStyle w:val="Appleconvertedspace"/>
          <w:color w:val="000000"/>
        </w:rPr>
      </w:pPr>
      <w:r>
        <w:rPr>
          <w:color w:val="000000"/>
        </w:rPr>
        <w:t xml:space="preserve">организует разнообразные виды деятельности, в которых школьники могут осуществить своеобразную «пробу сил», стимулирует их участие в занятиях кружков, различных клубов, факультативов; </w:t>
      </w:r>
    </w:p>
    <w:p>
      <w:pPr>
        <w:pStyle w:val="Style18"/>
        <w:shd w:fill="FFFFFF" w:val="clear"/>
        <w:spacing w:before="0" w:after="0"/>
        <w:ind w:firstLine="708"/>
        <w:jc w:val="both"/>
        <w:rPr>
          <w:bCs/>
        </w:rPr>
      </w:pPr>
      <w:r>
        <w:rPr/>
        <w:t xml:space="preserve">В ДЮЦ «Рифей» имеется спектр возможностей по организации профессиональных проб подростков и старшеклассников. Характерной особенностью организации профессиональных проб является сетевой и межведомственный характер их проведения. Профессиональные пробы организуются нами в рамках сетевого и социального партнерства и объединяют следующие субъекты деятельности: МАУ ДО </w:t>
      </w:r>
      <w:r>
        <w:rPr>
          <w:bCs/>
        </w:rPr>
        <w:t>ДЮЦ «Рифей», МАОУ «СОШ № 136», МАОУ «Лицей № 8», МАОУ «СОШ № 115», МАОУ «СОШ № 140», МАОУ «СОШ № 108», МАОУ «СОШ № 102», МАОУ «СОШ № 107», МАОУ «СОШ № 94», МАОУ «СОШ № 25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течение учебного года обучение проводилось по следующим дополнительным общеобразовательным программам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фессиональные пробы («Инструктор по туризму», «Вожатый школьного лагеря», «Организатор массовых мероприятий», «Эффективный менеджер», «Ведущий шоу программ», «Ведущий игровых программ»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е шаги к профессии (</w:t>
      </w:r>
      <w:r>
        <w:rPr>
          <w:rFonts w:cs="Times New Roman" w:ascii="Times New Roman" w:hAnsi="Times New Roman"/>
          <w:color w:val="000000"/>
          <w:sz w:val="24"/>
          <w:szCs w:val="24"/>
        </w:rPr>
        <w:t>Инженер-конструктор - авиамоделей», «Инженер-конструктор - космических аппаратов», «Инженер-конструктор – градостроения»,</w:t>
      </w:r>
      <w:r>
        <w:rPr>
          <w:rFonts w:cs="Times New Roman" w:ascii="Times New Roman" w:hAnsi="Times New Roman"/>
          <w:sz w:val="24"/>
          <w:szCs w:val="24"/>
        </w:rPr>
        <w:t xml:space="preserve"> «Винтажный дизайн», «Вожатый летнего лагеря», «Фотограф», «Менеджер», «Ведущий шоу программ»)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ест («Ведущий игровых программ», «Гример», «Фотограф»).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На хорошем уровне проводились профессиональные пробы с учащимися МАОУ «СОШ № 140», МАОУ «СОШ № 94», МАОУ «Лицей № 8», МАОУ «СОШ № 107» (педагоги дополнительного образования Масальских Е.Н., Тутунов А.Ю., Иргебаева А.Р., Епишина О.В., Бояркина О.В., Менькова И.А., Ибрагимова Л.А.) </w:t>
      </w:r>
    </w:p>
    <w:p>
      <w:pPr>
        <w:pStyle w:val="Style18"/>
        <w:shd w:fill="FFFFFF" w:val="clear"/>
        <w:spacing w:before="0" w:after="0"/>
        <w:ind w:firstLine="708"/>
        <w:jc w:val="both"/>
        <w:rPr>
          <w:bCs/>
        </w:rPr>
      </w:pPr>
      <w:r>
        <w:rPr/>
        <w:t>По завершению курсов педагоги провели итоговые мероприятия с учащимися МАОУ «СОШ № 140», МАОУ «СОШ № 94» и МАОУ «СОШ № 136», МАОУ «СОШ № 107», МАОУ «Лицей № 8» (Масальских Е.Н.,Епишина О.В. Тутунов А.Ю., Иргебаева А.Р., Епишина О.В., Бояркина О.В., Ибрагимова Л.А., Менькова И.А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 в ноябре 2016г. в ДЮЦ «Рифей» состоялся концерт «Мы вместе» в знак благодарности за сотрудничество и совместную работу с ассоциации «Байкеры детям». Организаторами проведения данного мероприятия были учащиеся МАОУ «СОШ № 94», занимающиеся в ДЮЦ «Рифей» по программе профессиональных проб «Ведущий игровых программ», руководитель Епишина О.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завершению курса профессиональных проб «Ведущий шоу программ» и «Гример», руководитель Иргебаева А.Р.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а запись видео-ролика «Новости профессиональных проб в ДЮЦ «Рифей»», подготовлена электронная презентация «Грим».  Продукт деятельности после завершения кур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Инженер-конструктор» -</w:t>
      </w:r>
      <w:r>
        <w:rPr>
          <w:rFonts w:cs="Times New Roman" w:ascii="Times New Roman" w:hAnsi="Times New Roman"/>
          <w:sz w:val="24"/>
          <w:szCs w:val="24"/>
        </w:rPr>
        <w:t xml:space="preserve"> это изготовление моделей самолетов и ракет, макетов домов. Ребята защищали свои проекты и запускали модели.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 отмечают, что атмосфера в коллективах профессиональных проб была творческая, дети с интересом пробовали себя в новом для них виде деятельности, многие хотели бы  продолжить обучение в ДЮЦ «Рифей» (МАОУ « СОШ № 136», МАОУ « СОШ № 107», «МАОУ «Лицей № 8»). Все учащиеся получили сертификаты по завершению курсов профессиональных про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ы, которые возникли при реализации профессиональных проб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ка системы смены групп и смены курс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ость педагога по участию в проект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зкая посещаемость учащихся некоторых курс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постоянного кабинета для занятий на базе лицея №8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условия  школьных кабинетов не предназначены для занятий техническим творче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ализации остальных проектов, представлена в отчетах руководителей проектных линий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Программирование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 времени утверждения Концепции развития дополнительного образования детей (Распоряжение Правительства РФ № 1726-р от 4 сентября 2014 г.) и плана мероприятий на 2015-2020 годы по ее реализации (Распоряжение Правительства РФ № 729-р от 24 апреля 2015 г.) в центре внимания находится дополнительная общеобразовательная программа – документ, в котором отражаются основные (приоритетные) концептуальные, содержательные и методические подходы к образовательной деятельности и её результативности, определяется своеобразная «стратегия» образовательного процесса на весь период обу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зглашенный в Концепции развития дополнительного образования детей принцип программоориентированности, раскрывает роль образовательной программы как базового элемента системы дополнительного образования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едавнего времени единственным нормативным документом, в котором были даны рекомендации по структурированию программы ДОД и примерному содержательному наполнению каждого ее компонента, было письмо Минобрнауки России от 11.12.2006 г. № 06-1844 «О примерных требованиях к программам дополнительного образования детей», который действует и до сегодняшнего дня. Сегодня законодательная база, определяющая развитие дополнительного образования детей в нашей стране, претерпела существенные изменения: приказ Минобрнауки России от 29.09.2013г., № 1008 «Об утверждении порядка организации и осуществления образовательной деятельности по дополнительным общеобразовательным программам», письмо Минорнауки России от 18.11.2015г. № 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е образование детей позиционируется как </w:t>
      </w:r>
      <w:r>
        <w:rPr>
          <w:rFonts w:cs="Times New Roman" w:ascii="Times New Roman" w:hAnsi="Times New Roman"/>
          <w:i/>
          <w:iCs/>
          <w:sz w:val="24"/>
          <w:szCs w:val="24"/>
        </w:rPr>
        <w:t>открытое, вариативное образование</w:t>
      </w:r>
      <w:r>
        <w:rPr>
          <w:rFonts w:cs="Times New Roman" w:ascii="Times New Roman" w:hAnsi="Times New Roman"/>
          <w:sz w:val="24"/>
          <w:szCs w:val="24"/>
        </w:rPr>
        <w:t xml:space="preserve">, как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оциокультурная практика </w:t>
      </w:r>
      <w:r>
        <w:rPr>
          <w:rFonts w:cs="Times New Roman" w:ascii="Times New Roman" w:hAnsi="Times New Roman"/>
          <w:sz w:val="24"/>
          <w:szCs w:val="24"/>
        </w:rPr>
        <w:t xml:space="preserve">- творческая созидательная деятельность в социуме. Принципиально значимыми векторами развития дополнительного образования становятся индивидуализация, интеграция, обновление содержания дополните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программа дополнительного образования – это документ эффективного экономического управления образовательным процессом, основанный на персонификации финансирования, «обеспечивающий поддержку мотивации, свободу выбора и построения образовательной траектории участников дополнительного образования», - записано в Концепции развития дополните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и тенденции должны найти отражение в дополнительных общеобразовательных (общеразвивающих) программах. Это обстоятельство требует корректировки действующих дополнительных общеобразовательных программ и разработки новых. 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оте межрегионального фо</w:t>
      </w:r>
      <w:r>
        <w:rPr>
          <w:rFonts w:cs="Times New Roman" w:ascii="Times New Roman" w:hAnsi="Times New Roman"/>
          <w:sz w:val="24"/>
          <w:szCs w:val="24"/>
        </w:rPr>
        <w:t>Поэтому в течение 2016-2017 учебного года  велась работа по  корректировке образовательных программ  с целью соответствия их инновационным требованиям и формированию тех качеств, умений и опыта, которые будут востребованы уже в недалеком будущ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-2017 учебном году реализуется 60 дополнительных общеобразовательных программ по пяти  направленностям в соответствии с Уставом и лиценз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-2017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799"/>
        <w:gridCol w:w="7"/>
        <w:gridCol w:w="987"/>
        <w:gridCol w:w="840"/>
        <w:gridCol w:w="940"/>
        <w:gridCol w:w="1280"/>
        <w:gridCol w:w="1046"/>
        <w:gridCol w:w="911"/>
        <w:gridCol w:w="38"/>
        <w:gridCol w:w="798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и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грамм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программы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ирова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ко-краеведческ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-2016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799"/>
        <w:gridCol w:w="7"/>
        <w:gridCol w:w="987"/>
        <w:gridCol w:w="840"/>
        <w:gridCol w:w="940"/>
        <w:gridCol w:w="1280"/>
        <w:gridCol w:w="1046"/>
        <w:gridCol w:w="911"/>
        <w:gridCol w:w="38"/>
        <w:gridCol w:w="798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и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грамм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программы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ированные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ко-краеведческ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9240" w:dyaOrig="48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14.25pt;margin-top:10.8pt;width:460.6pt;height:243pt;mso-wrap-distance-left:9.05pt;mso-wrap-distance-right:9.05pt;mso-position-horizontal-relative:text;mso-position-vertical-relative:text" filled="f" o:ole="">
            <v:imagedata r:id="rId24" o:title=""/>
            <w10:wrap type="square" side="right"/>
          </v:shape>
          <o:OLEObject Type="Embed" ProgID="" ShapeID="ole_rId23" DrawAspect="Content" ObjectID="_526591853" r:id="rId23"/>
        </w:objec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уя результаты данных диаграммы, можно сделать вывод, что в 2016-2017 учебном году по сравнению с прошлым учебным годом количеством программ увеличилось на 1, в том числе на одну программу стало больше художественной направленности, на две технической направленности, но в тоже время на одну программу меньше социально-педагогической и физкультурно-спортивной направленно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лось количество комплексных программ за счет программ технической и художественной направл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еятельности по выполнению приоритетных направлений образования (реализация программ технической направленности) приняты к реализации новые общеобразовательные программы: «Исследуем. Конструируем. Программируем», «Компьютерная графика», «Юный исследователь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беспечение качества образовательного процесса через совершенствования программно-методического обеспечения для педагогов в рамках ВТК по работе с образовательными программами проведен семинар по программированию «</w:t>
      </w:r>
      <w:r>
        <w:rPr>
          <w:rFonts w:cs="Times New Roman" w:ascii="Times New Roman" w:hAnsi="Times New Roman"/>
          <w:bCs/>
          <w:sz w:val="24"/>
          <w:szCs w:val="24"/>
        </w:rPr>
        <w:t>Технологические аспекты проектирования дополнительных общеобразовательных общеразвивающих программ».</w:t>
      </w:r>
      <w:r>
        <w:rPr>
          <w:rFonts w:cs="Times New Roman" w:ascii="Times New Roman" w:hAnsi="Times New Roman"/>
          <w:sz w:val="24"/>
          <w:szCs w:val="24"/>
        </w:rPr>
        <w:t xml:space="preserve"> С педагогами проводится индивидуальное консультирование по структуре  программ, по выстраиванию логической модели содержания, раскрытию целей и задач образовательной программы и тд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результате педагоги дополнительного образования Бояркина О.В.,  Иргебаева А.Р., Корякова Л.П., Клюкач М.Б., Колчанов Р.Р., Меновщикова С.Г., Менькова И.А., Мордухович Н.В.,Мащенко Т.В., Гладких М.Г. провели корректировку действующих программ </w:t>
      </w:r>
      <w:r>
        <w:rPr>
          <w:rFonts w:cs="Times New Roman" w:ascii="Times New Roman" w:hAnsi="Times New Roman"/>
          <w:sz w:val="24"/>
          <w:szCs w:val="24"/>
        </w:rPr>
        <w:t>с позиции проектируемого результата и соответствующих ему образовательных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настоящее время необходимо провести внутреннею экспертизу всех дополнительных общеобразовательных программ с составлением реценз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ой составляющей управления методической работой является оценка качества образования учащихся и анализ педагогической деятельности. Нашей методической службой разработана своя система мониторинга, которая ведется на двух уровнях: педагогическом и административном. Отслеживание качества методической деятельности является одним из направлений мониторинга образовательной деятельности центра, и критериями конечных результатов методической работы мы считаем результативность деятельности детских коллективов и объединений, рост уровня удовлетворенности учащихся, родителей деятельностью ДЮЦ «Рифей», успешность педагогов в профессиональном развитии и уровень их удовлетворенности своим тру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я с этих позиций эффективность работы методической службы ДЮЦ «Рифей» и всего учреждения в целом, сегодня мы можем говорить о следующих результатах за 2016-2017учебный 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2016-2017 учебном году на базе МАУ ДО ДЮЦ «Рифей» г. Перми организована работа по реализации программы экспериментальной площадки кафедры педагогики и психологии по теме: «Система оценивания качества дополнительного образования детей: разработка и апробация внутриорганизационной модели».</w:t>
      </w:r>
    </w:p>
    <w:p>
      <w:pPr>
        <w:pStyle w:val="Iauiue1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1.2. В течение 2016-2017 учебного года повысили свой профессиональный уровень через курсы повышения квалификации 12 педагогических работников (21 %) и 4 руководителя (директор и 3 заместителя директора).</w:t>
      </w:r>
    </w:p>
    <w:p>
      <w:pPr>
        <w:pStyle w:val="Iauiue1"/>
        <w:ind w:firstLine="709"/>
        <w:jc w:val="both"/>
        <w:rPr/>
      </w:pPr>
      <w:r>
        <w:rPr/>
        <w:t>1.3. Два педагога завершили обучения на курсах профессиональной переподготовки на ведение профессиональной деятельности в сфере дополнительного образования в ГАУ ДПО ИРО ПК и по программе «Менеджмент образования» в РИНО ФГБОУ ВО «Пермский государственный национальный исследовательский университ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течение учебного года проведены четыре педагогических совета, два них были посвящены работе по реализации опытно-экспериментальной площадке по теме: «Система оценивания качества дополнительного образования детей: разработка и апробация внутриорганизационной модел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Заседания методических объединений педагогов музыкальной студии, педагогов декоративно-прикладного и художественного творчества, </w:t>
      </w:r>
      <w:r>
        <w:rPr>
          <w:rFonts w:cs="Times New Roman" w:ascii="Times New Roman" w:hAnsi="Times New Roman"/>
          <w:sz w:val="24"/>
          <w:szCs w:val="24"/>
        </w:rPr>
        <w:t>«Мониторинг эффективности качества образовательного процесс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отдела социального партнерства проводились систематически,</w:t>
      </w:r>
      <w:r>
        <w:rPr>
          <w:rFonts w:cs="Times New Roman" w:ascii="Times New Roman" w:hAnsi="Times New Roman"/>
          <w:sz w:val="24"/>
          <w:szCs w:val="24"/>
        </w:rPr>
        <w:t xml:space="preserve"> на них обсуждались запланированные мероприятия, решались текущие насущные вопросы и проблемы, а также вопросы по тем мероприятиям, которые возникали вне плана по мере развития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Информационно-методическое обеспечение профессиональной деятельности педагогов было организовано через деятельность временных творческих коллективов и рабочих групп, созданных для решения различных вопросов педагогической прак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течение 2016-2017 учебного года 25 педагогов (41%), представили опыт работы учреждения и опыт своей работы на международных, всероссийских, краевых конференциях, а также на</w:t>
      </w:r>
      <w:r>
        <w:rPr>
          <w:rStyle w:val="Fontstylenormal"/>
          <w:rFonts w:cs="Times New Roman" w:ascii="Times New Roman" w:hAnsi="Times New Roman"/>
          <w:bCs/>
          <w:color w:val="000000"/>
          <w:sz w:val="24"/>
          <w:szCs w:val="24"/>
        </w:rPr>
        <w:t xml:space="preserve"> III</w:t>
      </w:r>
      <w:r>
        <w:rPr>
          <w:rStyle w:val="Appleconvertedspace"/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 </w:t>
      </w:r>
      <w:r>
        <w:rPr>
          <w:rStyle w:val="Fontstylenormal"/>
          <w:rFonts w:cs="Times New Roman" w:ascii="Times New Roman" w:hAnsi="Times New Roman"/>
          <w:bCs/>
          <w:color w:val="000000"/>
          <w:sz w:val="24"/>
          <w:szCs w:val="24"/>
        </w:rPr>
        <w:t xml:space="preserve">Всероссийском </w:t>
      </w:r>
      <w:r>
        <w:rPr>
          <w:rStyle w:val="Appleconvertedspace"/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 </w:t>
      </w:r>
      <w:r>
        <w:rPr>
          <w:rStyle w:val="Fontstylenormal"/>
          <w:rFonts w:cs="Times New Roman" w:ascii="Times New Roman" w:hAnsi="Times New Roman"/>
          <w:bCs/>
          <w:color w:val="000000"/>
          <w:sz w:val="24"/>
          <w:szCs w:val="24"/>
        </w:rPr>
        <w:t>съезде работников сферы дополнительного  образования</w:t>
      </w:r>
      <w:r>
        <w:rPr>
          <w:rStyle w:val="Appleconvertedspace"/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 </w:t>
      </w:r>
      <w:r>
        <w:rPr>
          <w:rStyle w:val="Fontstylenormal"/>
          <w:rFonts w:cs="Times New Roman" w:ascii="Times New Roman" w:hAnsi="Times New Roman"/>
          <w:bCs/>
          <w:color w:val="000000"/>
          <w:sz w:val="24"/>
          <w:szCs w:val="24"/>
        </w:rPr>
        <w:t>детей</w:t>
      </w:r>
      <w:r>
        <w:rPr>
          <w:rFonts w:cs="Times New Roman" w:ascii="Times New Roman" w:hAnsi="Times New Roman"/>
          <w:sz w:val="24"/>
          <w:szCs w:val="24"/>
        </w:rPr>
        <w:t xml:space="preserve">  и международной ярмарке социально-педагогических инноваций в г. Отрадный, а 26 педагогов (43%) приняли активное участие в проведении семинаров-практикумов и мастер-классов для специалистов отрасли образования г. Перми, Пермского края и России.</w:t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 Проведены для слушателей курсов повышения квалификации 22 мастер-класса и открытых занятий в рамках работы базовой инновационной площадки ГБУ ДПО «Институт развития образования Пермского края» и АНО ДПО «Открытый институт профессионального образова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2.3. В 2016-2017 учебном году опубликованы 6 статей в сборниках научно-практических конференций и 7 статей в сети Интернет, авторами которых являются 9 (15 %) педагогов, </w:t>
      </w:r>
      <w:r>
        <w:rPr>
          <w:rFonts w:cs="Times New Roman" w:ascii="Times New Roman" w:hAnsi="Times New Roman"/>
          <w:color w:val="000000"/>
          <w:sz w:val="24"/>
          <w:szCs w:val="24"/>
        </w:rPr>
        <w:t>на сайте учреждения в разделе «Новости» опубликовано с 01.06.2016г. по 31.05.2017 г. 75 статей, авторами которых являются 29 педагог (48%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В течение 2016-2017 учебного года 40 педагогов (66%) участвовали в различных конкурсах педагогического мастерства, в том числе победителями и лауреатами всероссийских конкурсов стали 15 педагогов, краевых конкурсов 18 педагогов, муниципальных конкурсов только 1 педагог. Наиболее значимые конкурсы: конкурс профессионального мастерства в рамках международной сетевой научно-практической конференции «Современные векторы развития дополнительного образования детей и взрослых», конкурс портфолио экспериментальных площадок в рамках фестиваля экспериментальных площадок ФГАОУ ДПО АПК и ППРО (заочный этап), конкурс  творческих презентаций экспериментальных площадок в рамках фестиваля экспериментальных площадок ФГАОУ ДПО АПК и ППРО (очный этап), Всероссийский конкурс «Новаторство в образовании-2016», Всероссийский конкурс молодых педагогов «Образование: будущее рождается сегодня», краевой конкурс образовательных программ, организационно-методических материалов и разработок по техническому творчеству детей и педагогов, краевой конкурс  социальных проектов «Моя гражданская позиция» (ПГГПУ), краевой этап окружного проекта Приволжского федерального округа «Победа»,  муниципальный конкурс проектов по правилам дорожного движ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титуциональный конкурс </w:t>
      </w:r>
      <w:r>
        <w:rPr>
          <w:rFonts w:cs="Times New Roman" w:ascii="Times New Roman" w:hAnsi="Times New Roman"/>
          <w:sz w:val="24"/>
          <w:szCs w:val="24"/>
        </w:rPr>
        <w:t>педагогического мастерства «Учитель года - 2017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В течение 2016-2017 учебного года аттестовано 12 педагогических работников, в том числе </w:t>
      </w:r>
      <w:r>
        <w:rPr>
          <w:rFonts w:cs="Times New Roman" w:ascii="Times New Roman" w:hAnsi="Times New Roman"/>
          <w:sz w:val="24"/>
          <w:szCs w:val="24"/>
        </w:rPr>
        <w:t xml:space="preserve"> на высшую квалификационную категорию – 4, на первую квалификационную категорию – 7, на соответствие занимаемой должности – 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едний бал по заполнению портфолио составляет 78 (80%), в том числе на первую категорию – 69 (79%), на высшую категорию – 86 (80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 молодыми педагогами проводятся индивидуальные консультации по различным направлениям педагог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5. В учреждении успешно реализуются следующие проекты:</w:t>
      </w:r>
      <w:r>
        <w:rPr>
          <w:rFonts w:cs="Times New Roman" w:ascii="Times New Roman" w:hAnsi="Times New Roman"/>
          <w:sz w:val="24"/>
          <w:szCs w:val="24"/>
        </w:rPr>
        <w:t xml:space="preserve"> «Маркетинговая деятельность ДЮЦ «Рифей» в рыночных условиях», «Управление человеческими ресурсами в МАОУ ДОД «ДЮЦ «Рифей» в условиях оптимизации системы образования», «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еализация сетевого взаимодействия и предъявление нового качества образования при внедрении модели внеурочной деятельности «Школа полного дня» в условиях реализации ФГОС НОО», </w:t>
      </w:r>
      <w:r>
        <w:rPr>
          <w:rFonts w:cs="Times New Roman" w:ascii="Times New Roman" w:hAnsi="Times New Roman"/>
          <w:sz w:val="24"/>
          <w:szCs w:val="24"/>
        </w:rPr>
        <w:t>«Мониторинг эффективности качества образовательного процесса», «Профессиональные пробы как один из способов формирования профессиональных качеств личности», «</w:t>
      </w:r>
      <w:r>
        <w:rPr>
          <w:rFonts w:cs="Times New Roman" w:ascii="Times New Roman" w:hAnsi="Times New Roman"/>
          <w:bCs/>
          <w:sz w:val="24"/>
          <w:szCs w:val="24"/>
        </w:rPr>
        <w:t>Проект деятельности общественной детской организации «Республика «Риферия», «Я – гражданин России. Мой район Индустриальный», « Мой друг-город», «Мы вмест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 Продолжается работа по корректировке программ с использованием современных педагогически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аким образом, можно отметить</w:t>
      </w:r>
      <w:r>
        <w:rPr>
          <w:b/>
          <w:bCs/>
          <w:color w:val="000000"/>
        </w:rPr>
        <w:t>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бильность функционирования педагогического коллектива ДЮЦ «Рифей» в режиме развити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квалификации педагогического коллектива остается неизменно высоким;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т активности педагогов в плане участия в методических мероприятиях</w:t>
      </w:r>
      <w:r>
        <w:rPr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ого уровня и в конкурсах профессионального мастерств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роведением аттестации повысилась мотивация к анализу и обобщению собственного педагогического опыта педагогами, претендующими на квалификационные категории, активизировалась их самостоятельная методическая деятельность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яду с положительными тенденциями, сохраняются </w:t>
      </w:r>
      <w:r>
        <w:rPr>
          <w:rFonts w:cs="Times New Roman" w:ascii="Times New Roman" w:hAnsi="Times New Roman"/>
          <w:b/>
          <w:sz w:val="24"/>
          <w:szCs w:val="24"/>
        </w:rPr>
        <w:t>пробл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Отсутствие или не предоставление в срок информационно-аналитической информации (планы на месяц, отчетность, протоколы заседаний МО) руководителями методических объединений педагогов-хореографов, педагогов декоративно-прикладного и художественного творчества.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работы временного творческого коллектива «Техносфера».</w:t>
      </w:r>
    </w:p>
    <w:p>
      <w:pPr>
        <w:pStyle w:val="Iauiue1"/>
        <w:ind w:firstLine="709"/>
        <w:jc w:val="both"/>
        <w:rPr/>
      </w:pPr>
      <w:r>
        <w:rPr>
          <w:color w:val="000000"/>
        </w:rPr>
        <w:t>2.1. Низкая активность педагогов в участии в вибинарах различного уровня, только 5 педагогов</w:t>
      </w:r>
      <w:r>
        <w:rPr>
          <w:shd w:fill="FFFFFF" w:val="clear"/>
        </w:rPr>
        <w:t xml:space="preserve"> в 2016-2017 учебном году были участниками вебинаров.</w:t>
      </w:r>
    </w:p>
    <w:p>
      <w:pPr>
        <w:pStyle w:val="Iauiue1"/>
        <w:ind w:firstLine="709"/>
        <w:jc w:val="both"/>
        <w:rPr>
          <w:color w:val="000000"/>
          <w:szCs w:val="24"/>
        </w:rPr>
      </w:pPr>
      <w:r>
        <w:rPr>
          <w:shd w:fill="FFFFFF" w:val="clear"/>
        </w:rPr>
        <w:t xml:space="preserve">2.2. </w:t>
      </w:r>
      <w:r>
        <w:rPr/>
        <w:t xml:space="preserve">Недостаточное количество публикаций материалов, освещающих деятельность центра и детских коллективов  в сборниках научно-практических конференций и </w:t>
      </w:r>
      <w:r>
        <w:rPr>
          <w:color w:val="000000"/>
          <w:szCs w:val="24"/>
        </w:rPr>
        <w:t>на сайте учреждения в разделе «Новости</w:t>
      </w:r>
      <w:r>
        <w:rPr/>
        <w:t>»</w:t>
      </w:r>
      <w:r>
        <w:rPr>
          <w:color w:val="000000"/>
          <w:szCs w:val="24"/>
        </w:rPr>
        <w:t xml:space="preserve">, только 9 педагогов опубликовали свои работы в сборниках конференций и 29 педагогов предоставили свои материалы на сайт учреждения. </w:t>
      </w:r>
    </w:p>
    <w:p>
      <w:pPr>
        <w:pStyle w:val="Iauiue1"/>
        <w:ind w:firstLine="709"/>
        <w:jc w:val="both"/>
        <w:rPr/>
      </w:pPr>
      <w:r>
        <w:rPr/>
        <w:t>2.3. Оценили качество услуги, предоставляемой ДЮЦ «Рифей» только 240 человек.</w:t>
      </w:r>
    </w:p>
    <w:p>
      <w:pPr>
        <w:pStyle w:val="Iauiue1"/>
        <w:ind w:firstLine="709"/>
        <w:jc w:val="both"/>
        <w:rPr>
          <w:color w:val="000000"/>
          <w:szCs w:val="24"/>
        </w:rPr>
      </w:pPr>
      <w:r>
        <w:rPr/>
        <w:t>2.4. Снижение участия педагогов в рейтинговых конкурсах профессионального мастерства, не проведен институциональный конкурс дополнительных общеобразовательных програм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. Недостаточное проявление авторских позиций при разработке методических разработок предметного характера и оформление методической продук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2. Затруднения в написании информационно-аналитического отчета по разделам портфоли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3. Не своевременность заполнения портфолио на сайте «Портфолио учителей Пермского кра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изкая активность педагогов в разработке собственных образовательных проектов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Низкая посещаемость учащихся некоторых курсов по программам профессиональных проб при реализации проекта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офессиональные пробы как один из способов формирования профессиональных качеств лично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Отсутствие информационно-аналитических отчетов по реализации проектов на сайте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достаточная активность педагогов по корректировке действующих и разработке новых дополнительных общеобразователь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ути решения выявленных пробле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пределение оптимальной формы плана-графика методического сопровождения образовательной деятельности, важных взаимосвязанных направлений контрольной и аналитическ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ведение семинара-практикума по оформлению документации необходимой для качественной работы методических объединений, обобщение опыты работы по данному направлению методического объединения педагогов музыкальной студ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 реализация проекта «Подросток в техносфере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уч</w:t>
      </w:r>
      <w:r>
        <w:rPr>
          <w:rFonts w:cs="Times New Roman" w:ascii="Times New Roman" w:hAnsi="Times New Roman"/>
          <w:color w:val="000000"/>
          <w:sz w:val="24"/>
          <w:szCs w:val="24"/>
        </w:rPr>
        <w:t>астия педагогов в вибинарах различного уровн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более активной рекламы педагогической деятельности на сайте учрежд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семинаров-практикумов для родителей, старшеклассников и педагогов по теме «Оценка качества муниципальных услуг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изация институционального конкурсного движения в рамках методических объединений, проведение конкурсов профессионального мастерства: конкурс, конкурс проектов, конкурс методических материалов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целенаправленной работы по повышению мотивации к анализу и обобщению собственного педагогического опыта педагогов, претендующих на квалификационные категор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ткое планирование мероприятий по реализации всех проектов в учрежден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ормативно-правовой базы по организации научно-методической, инновационной деятельности по реализации практического этапа федеральной экспериментальной площад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мониторинговых процедур по программам профессиональных проб при реализации проекта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офессиональные пробы как один из способов формирования профессиональных качеств личности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онсультативной помощи педагогам дополнительного образования в разработке дополнительных общеобразовательных программам, учебно-дидактических комплек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грамм для детей с особыми возможностями здоровья, программ различной направленности с использованием современных педагогических технологий, на основе личностных, предметных и метапредметных планируемых результат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ение внутренней экспертизы дополнительных общеобразовательных программ с составлением рецензии до принятие их на педагогическом совете в августе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4.06.2017г.                                                                                                            Ягубков Н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НМ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240" w:after="60"/>
        <w:ind w:hanging="103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240" w:after="60"/>
        <w:ind w:hanging="103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240" w:after="60"/>
        <w:ind w:hanging="103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240" w:after="60"/>
        <w:ind w:hanging="103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240" w:after="60"/>
        <w:ind w:hanging="103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240" w:after="60"/>
        <w:ind w:hanging="103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240" w:after="60"/>
        <w:ind w:hanging="103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240" w:after="60"/>
        <w:ind w:hanging="103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240" w:after="60"/>
        <w:ind w:hanging="103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240" w:after="60"/>
        <w:ind w:hanging="103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240" w:after="60"/>
        <w:ind w:hanging="103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240" w:after="60"/>
        <w:ind w:hanging="103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240" w:after="60"/>
        <w:ind w:hanging="103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0"/>
        </w:tabs>
        <w:ind w:left="700" w:hanging="34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48"/>
        </w:tabs>
        <w:ind w:left="1048" w:hanging="34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00"/>
        </w:tabs>
        <w:ind w:left="700" w:hanging="34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b/>
      <w:bCs/>
      <w:sz w:val="28"/>
      <w:szCs w:val="28"/>
      <w:lang w:val="ru-RU" w:bidi="ar-SA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Style11"/>
    <w:qFormat/>
    <w:rPr/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familytimesnewromanserif">
    <w:name w:val="font-family&quot;timesnewroman&quot;serif"/>
    <w:basedOn w:val="Style11"/>
    <w:qFormat/>
    <w:rPr/>
  </w:style>
  <w:style w:type="character" w:styleId="Lineheight115fontfamilytimesnewromanseriffontsize12pt">
    <w:name w:val="line-height115% font-family&quot;timesnewroman&quot;&quot;serif&quot; font-size12pt"/>
    <w:basedOn w:val="Style11"/>
    <w:qFormat/>
    <w:rPr/>
  </w:style>
  <w:style w:type="character" w:styleId="Lineheight115fontfamilytimesnewromanseriffontsize12pt1">
    <w:name w:val="line-height115% font-family&quot;timesnewroman&quot;serif font-size12pt"/>
    <w:basedOn w:val="Style11"/>
    <w:qFormat/>
    <w:rPr/>
  </w:style>
  <w:style w:type="character" w:styleId="Fontfamilytimesnewromanserif1">
    <w:name w:val="font-familytimesnewromanserif"/>
    <w:basedOn w:val="Style11"/>
    <w:qFormat/>
    <w:rPr/>
  </w:style>
  <w:style w:type="character" w:styleId="Fontsize120ptfontfamilytimesnewromanserifcolorblack">
    <w:name w:val="font-size120pt font-family&quot;timesnewroman&quot;&quot;serif&quot; colorblack"/>
    <w:basedOn w:val="Style11"/>
    <w:qFormat/>
    <w:rPr/>
  </w:style>
  <w:style w:type="character" w:styleId="Fontsize120ptfontfamilytimesnewromanserif">
    <w:name w:val="font-size120pt font-family&quot;timesnewroman&quot;&quot;serif&quot;"/>
    <w:basedOn w:val="Style11"/>
    <w:qFormat/>
    <w:rPr/>
  </w:style>
  <w:style w:type="character" w:styleId="Colorblack">
    <w:name w:val="colorblack"/>
    <w:basedOn w:val="Style11"/>
    <w:qFormat/>
    <w:rPr/>
  </w:style>
  <w:style w:type="character" w:styleId="Fontweightnormal">
    <w:name w:val="font-weightnormal"/>
    <w:basedOn w:val="Style11"/>
    <w:qFormat/>
    <w:rPr/>
  </w:style>
  <w:style w:type="character" w:styleId="Fontsize120ptcolor333333fontweightnormalbackgroundwhite">
    <w:name w:val="font-size120pt color333333 font-weightnormal backgroundwhite"/>
    <w:basedOn w:val="Style11"/>
    <w:qFormat/>
    <w:rPr/>
  </w:style>
  <w:style w:type="character" w:styleId="Fontsize120ptfontfamilytimesnewromanserif1">
    <w:name w:val="font-size 120pt font-family&quot;timesnewroman&quot;&quot;serif&quot;"/>
    <w:basedOn w:val="Style11"/>
    <w:qFormat/>
    <w:rPr/>
  </w:style>
  <w:style w:type="character" w:styleId="L">
    <w:name w:val="l"/>
    <w:basedOn w:val="Style11"/>
    <w:qFormat/>
    <w:rPr/>
  </w:style>
  <w:style w:type="character" w:styleId="Color191919">
    <w:name w:val="color191919"/>
    <w:basedOn w:val="Style11"/>
    <w:qFormat/>
    <w:rPr/>
  </w:style>
  <w:style w:type="character" w:styleId="Fontstylenormal">
    <w:name w:val="font-stylenormal"/>
    <w:basedOn w:val="Style11"/>
    <w:qFormat/>
    <w:rPr/>
  </w:style>
  <w:style w:type="character" w:styleId="Colorblackfontweightnormal">
    <w:name w:val="colorblack font-weightnormal"/>
    <w:basedOn w:val="Style11"/>
    <w:qFormat/>
    <w:rPr/>
  </w:style>
  <w:style w:type="character" w:styleId="Colorblackbackgroundwhite">
    <w:name w:val="colorblack backgroundwhite"/>
    <w:basedOn w:val="Style11"/>
    <w:qFormat/>
    <w:rPr/>
  </w:style>
  <w:style w:type="character" w:styleId="Fontsize120ptlineheight115fontfamilytimesnewromanserif">
    <w:name w:val="font-size120pt line-height 115% font-family&quot;timesnewroman&quot;&quot;serif&quot;"/>
    <w:basedOn w:val="Style11"/>
    <w:qFormat/>
    <w:rPr/>
  </w:style>
  <w:style w:type="character" w:styleId="Fontsize120ptlineheight115fontfamilytimesnewromanserif1">
    <w:name w:val="font-size120pt line-height115% font-family&quot;timesnewroman&quot;&quot;serif&quot;"/>
    <w:basedOn w:val="Style11"/>
    <w:qFormat/>
    <w:rPr/>
  </w:style>
  <w:style w:type="character" w:styleId="Fontsize120ptlineheight115fontfamilytimesnewromanserifcolorwindowtexttextdecorationnone">
    <w:name w:val="font-size120pt line-height115% font-familytimesnewromanserif colorwindowtext text-decorationnone"/>
    <w:basedOn w:val="Style11"/>
    <w:qFormat/>
    <w:rPr/>
  </w:style>
  <w:style w:type="character" w:styleId="Fontsize120pt">
    <w:name w:val="font-size120pt"/>
    <w:basedOn w:val="Style11"/>
    <w:qFormat/>
    <w:rPr/>
  </w:style>
  <w:style w:type="character" w:styleId="Fontsize120ptfontfamilytimesnewromanserif2">
    <w:name w:val="font-size120pt font-familytimesnewromanserif"/>
    <w:basedOn w:val="Style11"/>
    <w:qFormat/>
    <w:rPr/>
  </w:style>
  <w:style w:type="character" w:styleId="11">
    <w:name w:val="Знак Знак1"/>
    <w:qFormat/>
    <w:rPr>
      <w:sz w:val="28"/>
      <w:lang w:val="ru-RU" w:bidi="ar-SA"/>
    </w:rPr>
  </w:style>
  <w:style w:type="character" w:styleId="Fontsize120ptlineheight115fontfamilytimesnewromanserif2">
    <w:name w:val="font-size120pt line-height115% font-familytimesnewromanserif"/>
    <w:basedOn w:val="Style11"/>
    <w:qFormat/>
    <w:rPr/>
  </w:style>
  <w:style w:type="character" w:styleId="Lineheight107fontfamilytimesnewromanserif">
    <w:name w:val="line-height107% font-familytimesnewromanserif"/>
    <w:basedOn w:val="Style11"/>
    <w:qFormat/>
    <w:rPr/>
  </w:style>
  <w:style w:type="character" w:styleId="Color0070c0">
    <w:name w:val="color0070c0"/>
    <w:basedOn w:val="Style11"/>
    <w:qFormat/>
    <w:rPr/>
  </w:style>
  <w:style w:type="character" w:styleId="Fontsize120ptfontfamilytimesnewromanserif3">
    <w:name w:val="font-size120pt font-family &quot;timesnewroman&quot;&quot;serif&quot;"/>
    <w:basedOn w:val="Style11"/>
    <w:qFormat/>
    <w:rPr/>
  </w:style>
  <w:style w:type="character" w:styleId="Color0070c01">
    <w:name w:val="color 0070c0"/>
    <w:basedOn w:val="Style11"/>
    <w:qFormat/>
    <w:rPr/>
  </w:style>
  <w:style w:type="character" w:styleId="Color0070c0fontsize120ptfontfamilytimesnewromanserif">
    <w:name w:val="color 0070c0 font-size120pt font-familytimesnewromanserif"/>
    <w:basedOn w:val="Style11"/>
    <w:qFormat/>
    <w:rPr/>
  </w:style>
  <w:style w:type="character" w:styleId="Fontsize120ptfontfamilytimesnewromanserifcolor333333backgroundwhite">
    <w:name w:val="font-size120pt font-familytimesnewromanserif color333333 backgroundwhite"/>
    <w:basedOn w:val="Style11"/>
    <w:qFormat/>
    <w:rPr/>
  </w:style>
  <w:style w:type="character" w:styleId="Fontsize120ptfontfamilysymbol">
    <w:name w:val="font-size120pt font-familysymbol"/>
    <w:basedOn w:val="Style11"/>
    <w:qFormat/>
    <w:rPr/>
  </w:style>
  <w:style w:type="character" w:styleId="Fontfamilytimesnewromanfontsize7ptbackgroundimagenonebackgroundrepeatrepeatbackgroundattachmentscroll">
    <w:name w:val="font-familytimesnewroman font-size7pt background-imagenone background-repeatrepeat background-attachmentscroll"/>
    <w:basedOn w:val="Style11"/>
    <w:qFormat/>
    <w:rPr/>
  </w:style>
  <w:style w:type="character" w:styleId="Fontfamilytimesnewromanfontsize7pt">
    <w:name w:val="font-familytimesnewroman font-size7pt"/>
    <w:basedOn w:val="Style11"/>
    <w:qFormat/>
    <w:rPr/>
  </w:style>
  <w:style w:type="character" w:styleId="Color333333">
    <w:name w:val="color333333"/>
    <w:basedOn w:val="Style11"/>
    <w:qFormat/>
    <w:rPr/>
  </w:style>
  <w:style w:type="character" w:styleId="Fontsize120ptfontfamilytimesnewromanserifcolor333333">
    <w:name w:val="font-size120pt font-family&quot;timesnewroman&quot;&quot;serif&quot; color333333"/>
    <w:basedOn w:val="Style11"/>
    <w:qFormat/>
    <w:rPr/>
  </w:style>
  <w:style w:type="character" w:styleId="Color333333backgroundwhite">
    <w:name w:val="color333333 backgroundwhite"/>
    <w:basedOn w:val="Style11"/>
    <w:qFormat/>
    <w:rPr/>
  </w:style>
  <w:style w:type="character" w:styleId="Fontsize120ptlineheight107fontfamilytimesnewromanserif">
    <w:name w:val="font-size120pt line-height 107% font-family&quot;timesnewroman&quot;&quot;serif&quot;"/>
    <w:basedOn w:val="Style11"/>
    <w:qFormat/>
    <w:rPr/>
  </w:style>
  <w:style w:type="character" w:styleId="Fontsize120ptlineheight107fontfamilytimesnewromanserif1">
    <w:name w:val="font-size120pt line-height107% font-family&quot;timesnewroman&quot;&quot;serif&quot;"/>
    <w:basedOn w:val="Style11"/>
    <w:qFormat/>
    <w:rPr/>
  </w:style>
  <w:style w:type="character" w:styleId="Fontsize120ptlineheight107fontfamilytimesnewromanserif2">
    <w:name w:val="font-size120pt line-height107% font-familytimesnewromanserif"/>
    <w:basedOn w:val="Style11"/>
    <w:qFormat/>
    <w:rPr/>
  </w:style>
  <w:style w:type="character" w:styleId="Lineheight107fontfamilytimesnewromanfontsize7pt">
    <w:name w:val="line-height107% font-familytimesnewroman font-size7pt"/>
    <w:basedOn w:val="Style11"/>
    <w:qFormat/>
    <w:rPr/>
  </w:style>
  <w:style w:type="character" w:styleId="Fontsize120ptlineheight107fontfamilysymbol">
    <w:name w:val="font-size120pt line-height107% font-familysymbol"/>
    <w:basedOn w:val="Style11"/>
    <w:qFormat/>
    <w:rPr/>
  </w:style>
  <w:style w:type="character" w:styleId="Font70pttimesnewroman">
    <w:name w:val="font70pt&quot;timesnewroman&quot;"/>
    <w:basedOn w:val="Style11"/>
    <w:qFormat/>
    <w:rPr/>
  </w:style>
  <w:style w:type="character" w:styleId="Fontsize120ptlineheight107">
    <w:name w:val="font-size120pt line-height107%"/>
    <w:basedOn w:val="Style11"/>
    <w:qFormat/>
    <w:rPr/>
  </w:style>
  <w:style w:type="character" w:styleId="Colorblackborder10ptnonewindowtextpadding0cm">
    <w:name w:val="colorblack border10ptnonewindowtext padding0cm"/>
    <w:basedOn w:val="Style11"/>
    <w:qFormat/>
    <w:rPr/>
  </w:style>
  <w:style w:type="character" w:styleId="Colorblackfontweightnormalborder10ptnonewindowtextpadding0cm">
    <w:name w:val="colorblack font-weightnormal border10ptnonewindowtext padding0cm"/>
    <w:basedOn w:val="Style11"/>
    <w:qFormat/>
    <w:rPr/>
  </w:style>
  <w:style w:type="character" w:styleId="Hltosearch">
    <w:name w:val="hl to-search"/>
    <w:basedOn w:val="Style11"/>
    <w:qFormat/>
    <w:rPr/>
  </w:style>
  <w:style w:type="character" w:styleId="Fontsize120ptlineheight107fontfamilytimesnewromanseriffontweight700">
    <w:name w:val="font-size120pt line-height107% font-familytimesnewromanserif font-weight700"/>
    <w:basedOn w:val="Style11"/>
    <w:qFormat/>
    <w:rPr/>
  </w:style>
  <w:style w:type="character" w:styleId="Style16">
    <w:name w:val="Знак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8"/>
      <w:szCs w:val="28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pacing w:lineRule="auto" w:line="300" w:before="0" w:after="0"/>
      <w:ind w:firstLine="720"/>
      <w:jc w:val="both"/>
    </w:pPr>
    <w:rPr>
      <w:rFonts w:ascii="Arial Narrow" w:hAnsi="Arial Narrow" w:eastAsia="Times New Roman" w:cs="Arial Narrow"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Îáû÷íûé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MS Mincho;Meiryo" w:cs="Times New Roman"/>
      <w:color w:val="auto"/>
      <w:sz w:val="28"/>
      <w:szCs w:val="28"/>
      <w:lang w:val="ru-RU" w:bidi="ar-SA" w:eastAsia="zh-CN"/>
    </w:rPr>
  </w:style>
  <w:style w:type="paragraph" w:styleId="Newsexcerpt">
    <w:name w:val="news-excer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HTML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sz w:val="20"/>
      <w:szCs w:val="20"/>
    </w:rPr>
  </w:style>
  <w:style w:type="paragraph" w:styleId="Msobodytexttextalignleftcolorrgb000texttransformnonelineheightnormaltextindent2695ptletterspacingnormalfontstylenormalfontvariantnormalfontweightnormalmarginright88ptmarginleft1245ptwordspacing0pxwhitespacenormalorphans2widows">
    <w:name w:val="msobodytext text-alignleft colorrgb000 text-transformnone line-heightnormal text-indent2695pt letter-spacingnormal font-stylenormal font-variantnormal font-weightnormal margin-right88pt margin-left1245pt word-spacing0px white-spacenormal orphans2 wido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Msobodytextcolorrgb000fontstylenormalfontvariantnormalfontweightnormalletterspacingnormallineheightnormalorphans2texttransformnonewhitespacenormalwidows2wordspacing0pxwebkittextsizeadjustautowebkittextstrokewidth0pxtextali">
    <w:name w:val="msobodytext colorrgb000 font-stylenormal font-variantnormal font-weightnormal letter-spacingnormal line-heightnormal orphans2 text-transformnone white-spacenormal widows2 word-spacing0px -webkit-text-size-adjustauto -webkit-text-stroke-width0px text-a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colorrgb000fontstylenormalfontvariantnormalfontweight700letterspacingnormallineheightnormalorphans2texttransformnonewhitespacenormalwidows2wordspacing0pxwebkittextsizeadjustautowebkittextstrokewidth0pxtextalignl">
    <w:name w:val="msobodytext colorrgb000 font-stylenormal font-variantnormal font-weight700 letter-spacingnormal line-heightnormal orphans2 text-transformnone white-spacenormal widows2 word-spacing0px -webkit-text-size-adjustauto -webkit-text-stroke-width0px text-align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colorrgb000fontstylenormalfontvariantnormalletterspacingnormallineheightnormalorphans2texttransformnonewhitespacenormalwidows2wordspacing0pxwebkittextsizeadjustautowebkittextstrokewidth0pxtextalignlefttextindent">
    <w:name w:val="msobodytext colorrgb000 font-stylenormal font-variantnormal letter-spacingnormal line-heightnormal orphans2 text-transformnone white-spacenormal widows2 word-spacing0px -webkit-text-size-adjustauto -webkit-text-stroke-width0px text-alignleft text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textalignrighttextindent10cm">
    <w:name w:val="msonormal text-alignright text-indent10c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">
    <w:name w:val=" Знак Знак6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8"/>
      <w:szCs w:val="2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m-rifey.narod.ru/vozm_mob_dop_obrazovaniya_2016.ppsx" TargetMode="External"/><Relationship Id="rId3" Type="http://schemas.openxmlformats.org/officeDocument/2006/relationships/hyperlink" Target="http://perm-rifey.narod.ru/vozm_mob_dop_obrazovaniya_2016.ppsx" TargetMode="External"/><Relationship Id="rId4" Type="http://schemas.openxmlformats.org/officeDocument/2006/relationships/hyperlink" Target="http://www.perm/" TargetMode="External"/><Relationship Id="rId5" Type="http://schemas.openxmlformats.org/officeDocument/2006/relationships/hyperlink" Target="http://perm-rifey.narod.ru/vozm_mob_dop_obrazovaniya_2016.ppsx" TargetMode="External"/><Relationship Id="rId6" Type="http://schemas.openxmlformats.org/officeDocument/2006/relationships/hyperlink" Target="http://infoexp.ru/" TargetMode="External"/><Relationship Id="rId7" Type="http://schemas.openxmlformats.org/officeDocument/2006/relationships/hyperlink" Target="http://www.ipk74.ru/" TargetMode="External"/><Relationship Id="rId8" Type="http://schemas.openxmlformats.org/officeDocument/2006/relationships/hyperlink" Target="http://www.perm/" TargetMode="External"/><Relationship Id="rId9" Type="http://schemas.openxmlformats.org/officeDocument/2006/relationships/hyperlink" Target="http://www.ipk74.ru/" TargetMode="External"/><Relationship Id="rId10" Type="http://schemas.openxmlformats.org/officeDocument/2006/relationships/hyperlink" Target="http://www.perm/" TargetMode="External"/><Relationship Id="rId11" Type="http://schemas.openxmlformats.org/officeDocument/2006/relationships/hyperlink" Target="http://www.ipk74.ru/" TargetMode="External"/><Relationship Id="rId12" Type="http://schemas.openxmlformats.org/officeDocument/2006/relationships/hyperlink" Target="http://www.perm/" TargetMode="External"/><Relationship Id="rId13" Type="http://schemas.openxmlformats.org/officeDocument/2006/relationships/hyperlink" Target="http://www.ipk74.ru/" TargetMode="External"/><Relationship Id="rId14" Type="http://schemas.openxmlformats.org/officeDocument/2006/relationships/hyperlink" Target="http://www.perm/" TargetMode="External"/><Relationship Id="rId15" Type="http://schemas.openxmlformats.org/officeDocument/2006/relationships/hyperlink" Target="http://www.ipk74.ru/" TargetMode="External"/><Relationship Id="rId16" Type="http://schemas.openxmlformats.org/officeDocument/2006/relationships/hyperlink" Target="http://www.perm/" TargetMode="External"/><Relationship Id="rId17" Type="http://schemas.openxmlformats.org/officeDocument/2006/relationships/hyperlink" Target="http://www.ipk74.ru/" TargetMode="External"/><Relationship Id="rId18" Type="http://schemas.openxmlformats.org/officeDocument/2006/relationships/hyperlink" Target="http://www.perm/" TargetMode="External"/><Relationship Id="rId19" Type="http://schemas.openxmlformats.org/officeDocument/2006/relationships/hyperlink" Target="http://www.ipk74.ru/" TargetMode="External"/><Relationship Id="rId20" Type="http://schemas.openxmlformats.org/officeDocument/2006/relationships/hyperlink" Target="http://www.perm/" TargetMode="External"/><Relationship Id="rId21" Type="http://schemas.openxmlformats.org/officeDocument/2006/relationships/oleObject" Target="embeddings/oleObject1.bin"/><Relationship Id="rId22" Type="http://schemas.openxmlformats.org/officeDocument/2006/relationships/image" Target="media/image1.wmf"/><Relationship Id="rId23" Type="http://schemas.openxmlformats.org/officeDocument/2006/relationships/oleObject" Target="embeddings/oleObject2.bin"/><Relationship Id="rId24" Type="http://schemas.openxmlformats.org/officeDocument/2006/relationships/image" Target="media/image2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6:48:00Z</dcterms:created>
  <dc:creator>rehuyc</dc:creator>
  <dc:description/>
  <cp:keywords/>
  <dc:language>en-US</dc:language>
  <cp:lastModifiedBy>User</cp:lastModifiedBy>
  <cp:lastPrinted>2017-06-20T12:47:00Z</cp:lastPrinted>
  <dcterms:modified xsi:type="dcterms:W3CDTF">2017-11-16T16:48:00Z</dcterms:modified>
  <cp:revision>2</cp:revision>
  <dc:subject/>
  <dc:title>2</dc:title>
</cp:coreProperties>
</file>