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19455</wp:posOffset>
            </wp:positionV>
            <wp:extent cx="7873365" cy="1082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1082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.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ий центр «Рифей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нята на заседании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«__» ___________  2018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токол № 1 от 29.08.2018 г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29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29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У ДО ДЮЦ «Рифей»</w:t>
            </w:r>
          </w:p>
          <w:p>
            <w:pPr>
              <w:pStyle w:val="Normal"/>
              <w:ind w:left="29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Перми</w:t>
            </w:r>
          </w:p>
          <w:p>
            <w:pPr>
              <w:pStyle w:val="Normal"/>
              <w:ind w:left="29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/ Г.Н.Титлянова / </w:t>
            </w:r>
          </w:p>
          <w:p>
            <w:pPr>
              <w:pStyle w:val="Normal"/>
              <w:ind w:left="294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29» августа  2018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изучению правил дорожного движения и профилактике дорожно-транспортного травматизма 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103"/>
        <w:rPr/>
      </w:pPr>
      <w:r>
        <w:rPr>
          <w:sz w:val="28"/>
        </w:rPr>
        <w:t>Возраст детей  7 - 15 лет.</w:t>
      </w:r>
    </w:p>
    <w:p>
      <w:pPr>
        <w:pStyle w:val="Normal"/>
        <w:tabs>
          <w:tab w:val="clear" w:pos="708"/>
          <w:tab w:val="left" w:pos="0" w:leader="none"/>
        </w:tabs>
        <w:ind w:firstLine="5103"/>
        <w:rPr/>
      </w:pPr>
      <w:r>
        <w:rPr>
          <w:sz w:val="28"/>
        </w:rPr>
        <w:t>Срок реализации программы – 6 час.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Направленность: социально-педагогическая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sz w:val="28"/>
        </w:rPr>
      </w:pPr>
      <w:r>
        <w:rPr>
          <w:sz w:val="28"/>
        </w:rPr>
        <w:t>Автор-составитель: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rPr>
          <w:b/>
          <w:b/>
          <w:sz w:val="28"/>
        </w:rPr>
      </w:pPr>
      <w:r>
        <w:rPr>
          <w:b/>
          <w:sz w:val="28"/>
        </w:rPr>
        <w:t>Ягубков Николай Александрович, заместитель директора</w:t>
      </w:r>
    </w:p>
    <w:p>
      <w:pPr>
        <w:pStyle w:val="Normal"/>
        <w:tabs>
          <w:tab w:val="clear" w:pos="708"/>
          <w:tab w:val="left" w:pos="4111" w:leader="none"/>
        </w:tabs>
        <w:ind w:left="5040" w:hanging="0"/>
        <w:rPr>
          <w:sz w:val="28"/>
        </w:rPr>
      </w:pPr>
      <w:r>
        <w:rPr>
          <w:sz w:val="28"/>
        </w:rPr>
        <w:t>МАУ ДО ДЮЦ «Рифей».</w:t>
      </w:r>
    </w:p>
    <w:p>
      <w:pPr>
        <w:pStyle w:val="Normal"/>
        <w:tabs>
          <w:tab w:val="clear" w:pos="708"/>
          <w:tab w:val="left" w:pos="4111" w:leader="none"/>
        </w:tabs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</w:rPr>
      </w:pPr>
      <w:r>
        <w:rPr>
          <w:sz w:val="28"/>
        </w:rPr>
        <w:t>г. Пермь, 2018 г</w:t>
      </w:r>
    </w:p>
    <w:p>
      <w:pPr>
        <w:pStyle w:val="Style17"/>
        <w:shd w:fill="FFFFFF" w:val="clear"/>
        <w:spacing w:before="0" w:after="15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</w:rPr>
        <w:t>1. Пояснительная записка</w:t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Цель 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по изучению правил дорожного движения и профилактике дорожно-транспортного травматизма: </w:t>
      </w:r>
      <w:r>
        <w:rPr>
          <w:color w:val="000000"/>
        </w:rPr>
        <w:t>повышение эффективности профилактики детского дорожно-транспортного травматизма посредством методического обоснования и систематизации деятельности образовательного учрежден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программы: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высить у обучающихся уровень знаний по ПДД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>помочь обучающимся усвоить требования разделов ПДД для пешеходов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пассажиров и велосипедистов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>оказать содействие обучающимся в выработке навыков по оказанию первой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медицинской помощи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>развивать у обучающихся умение ориентироваться в дорожно-транспортной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ситуации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>воспитывать у обучающихся дисциплинированность и ответственность за свои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йствия на дороге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>выработать у обучающихся дисциплинированность и ответственность за сво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действия на дороге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>сформировать у обучающихся сознательное и ответственное отношение к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бственному здоровью, к личной безопасности и безопасности окружающи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мплекс профилактических мероприятий по безопасности дорожного движения для обучающихся проводится по пяти направлениям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формацион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бучение обучающихся Правилам дорожного движения, формирование комплекса знаний по безопасному поведению на улицах и дорога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азвивающ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оспитате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етодическо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– методическое обеспечение деятельности субъектов профилактики ДДТ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нтро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истема контрольных мероприятий по оценке эффективности внедрения программы профилактики ДДТ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бучение правилам дорожного движения проводится в группах на занятиях в виде инструктажа  вначале учебного год и перед каникулами, а также во  время проведения внеучебных занятий (проект «Город – мы», досугово-образовательные программы, конкурсы, викторины и т.д)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программе даны перечни тем и практических работ, игр, которые педагог может использовать в соответствии с учебным планом дополнительной общеобразовательной общеразвивающей программой и планом воспитательной рабо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успешной реализации программы необходимо: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 планировании инструктажа по изучению Правил дорожного движения предусмотреть проведение практических занятий по выработке навыков безопасного поведения на дороге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 изучении Правил дорожного движения уделять больше внимания правилам для пешеходов, пассажиров, велосипедистов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рганизовать участие сотрудников ГИБДД в проведении как теоретических, так и практических занятий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работать схемы безопасного маршрута школьников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и направлениями изучения правил дорожного движения и профилактики детского дорожно-транспортного травматизма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Ознакомление с окружающим миром (двор, улица, село, город), транспортными средствами (велосипед, мопед, мотоцикл, автомобиль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Формирование знаний, умений, навыков и привычек безопасного поведения (внимание и наблюдательность, дисциплинированность, знание Правил дорожного движения для пешеходов, пассажиров, велосипедистов, умение ориентироваться в дорожной обстановке, умение соблюдать Правила дорожного движения, развитие координации движения и реакции и т.д.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 Воспитание дисциплинированности, основанной как на требованиях безопасности дорожно-транспортной среды, так и на требованиях норм общественной морали и нрав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епрерывная подготовка детей к безопасному участию в дорожном движении осуществляе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 школе: классная работа (теоретические и практические занятия); внеклассная работа (конкурсы, викторины, соревнования, экскурсии и т. д.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>в учреждениях дополнительного образования детей:</w:t>
      </w:r>
      <w:r>
        <w:rPr>
          <w:color w:val="000000"/>
        </w:rPr>
        <w:t xml:space="preserve"> инструктажи в детских объединениях о безопасных маршрутах движения на занятия и обратно; инструктажи по правилам пользования общественным транспортом и правилам безопасного поведения на улицах и дорогах и т.д.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вместной работой школы, учреждений дополнительного образования детей, органов ГИБДД и др.: дети должны принимать участие (или хотя бы присутствовать) во всех совместных профилактических мероприятиях по безопасности дорожного движ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 семье: индивидуально-воспитательная работа с ребенком (воспитание законопослушного участника дорожного движения на личном примере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едствами массовой информации: разъяснение правил дорожного движения, пропаганда безопасного поведения на улицах и дорогах.</w:t>
      </w:r>
    </w:p>
    <w:p>
      <w:pPr>
        <w:pStyle w:val="Style17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Ожидаемый результат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</w:rPr>
        <w:t>совершенствование профилактической работы по ПДД в учреждении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формированность навыков правильного поведения детей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отвращение детского дорожно-транспортного травматизма.</w:t>
      </w:r>
    </w:p>
    <w:p>
      <w:pPr>
        <w:pStyle w:val="Style17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Формы деятельности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rPr/>
      </w:pPr>
      <w:r>
        <w:rPr>
          <w:color w:val="000000"/>
        </w:rPr>
        <w:t>инструктажи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седы, познавательные игры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ие в образовательном проекте «Мой друг – город»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курсы рисунков, плакатов, стихотворений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rPr/>
      </w:pPr>
      <w:r>
        <w:rPr>
          <w:color w:val="000000"/>
        </w:rPr>
        <w:t>совместная работа с учреждениями ГИБДД;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учение учащихся оказанию первой медицинской помощи.</w:t>
      </w:r>
    </w:p>
    <w:p>
      <w:pPr>
        <w:pStyle w:val="Style17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Инструктивно- методическая работа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едение совещаний для педагогов, родителей по ПДД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сультации для педагогов, родителей, обучающихс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работка методических рекомендаций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пространение информационных листков, бюллетеней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обновление инструкций по проведению инструктажа с детьми и подростками о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езопасности дорожного движения;</w:t>
      </w:r>
    </w:p>
    <w:p>
      <w:pPr>
        <w:pStyle w:val="Style17"/>
        <w:shd w:fill="FFFFFF" w:val="clear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Мероприятия, запланированные программой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000000"/>
        </w:rPr>
        <w:t>Составление маршрута движения учащихся  из дома в  учреждение, из школы в учреждение и обратно.</w:t>
      </w:r>
    </w:p>
    <w:p>
      <w:pPr>
        <w:pStyle w:val="Style17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Реализация образовательного проекта «Город – это мы»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000000"/>
        </w:rPr>
        <w:t>Обновление  уголков безопасности .</w:t>
      </w:r>
    </w:p>
    <w:p>
      <w:pPr>
        <w:pStyle w:val="Style17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стреча с сотрудником ГИБДД.</w:t>
      </w:r>
    </w:p>
    <w:p>
      <w:pPr>
        <w:pStyle w:val="Style17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Родительские собрания по вопросам профилактики ДДТТ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</w:rPr>
        <w:t>2. Содержание программ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по изучению правил дорожного движения и профилактике дорожно-транспортного травматизма* 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1.Вводное заняти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ор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ство с учащимися. Введение в программу курса: для чего надо знать и выполнять Правила дорожного движения. Проведение инструктажа по технике безопас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2. Дорога, ее элементы и правила поведения на н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ор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менты дороги: проезжая часть, тротуар. Поребрик. Пешеходные ограждения. Правила поведения на тротуаре. Правостороннее движение пешеходов и транспортных средст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мотр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3.Остановочный путь и скорость движ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ор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тановочный путь автомобиля. Тормозной путь. Факторы, влияющие на величину остановочного пути. Опасность перехода перед близко едущим транспортом. Особенности движения пешеходов и водителей по мокрой и скользкой дорог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4.Виды пешеходных переход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ор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шеходный переход и его обозначения. Правила перехода дороги с двухсторонним и односторонним движением. Опасные ситуации при переходе дороги. Знаки для обозначения надземных, подземных пешеходных переходов. Правила перехода дороги при их налич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5. Нерегулируемые перекрест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ория</w:t>
      </w:r>
      <w:r>
        <w:rPr>
          <w:color w:val="000000"/>
        </w:rPr>
        <w:t>. Что такое перекресток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вижение транспортных средств на перекрестке.Типы перекрестков. Предупредительные сигналы, подаваемые водителями. Нерегулируемый перекресток. Обозначение пешеходных переходов на нерегулируемом перекрестке. Правила перехода нерегулируемого перекрестка. Как перейти дорогу, если пешеходный переход не обозначен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ракти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удожественное исполнение нерегулируемого перекрестка (</w:t>
      </w:r>
      <w:r>
        <w:rPr>
          <w:i/>
          <w:color w:val="000000"/>
        </w:rPr>
        <w:t>рисунок./плакат/схема – на занятиях по декоративно- прикладному и художественному творчеству)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6. Регулируемый перекресток. Светофор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ор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гналы светофора. Типы светофоров. Действия участников движения по сигналам светофора. Правила перехода дороги на регулируемом перекрестке. Регулируемые перекрестки в районе школы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>Практи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зготовление макета светофора </w:t>
      </w:r>
      <w:r>
        <w:rPr>
          <w:i/>
          <w:color w:val="000000"/>
        </w:rPr>
        <w:t>на занятиях по декоративно-прикладному творчеству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7. Регулировщик и его сигнал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ор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игналы регулировщика. Действия пешеходов по этим сигналам. Приоритет сигналов регулировщика над сигналами светофор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ракти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Игра «Регулировщик» (с использованием игрового модуля Азбука дорожного движения </w:t>
      </w:r>
      <w:r>
        <w:rPr>
          <w:i/>
          <w:color w:val="000000"/>
        </w:rPr>
        <w:t>на занятиях по программам социально-педагогической направленности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spacing w:before="0" w:after="0"/>
        <w:ind w:left="-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1.8.Дорожные зна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ор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руппы дорожных знаков. Особенности каждой группы дорожных знаков. Характеристики дорожных знаков. Знаки дополнительной информ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зготовление макетов дорожных знаков (Дети, Пешеходный переход на </w:t>
      </w:r>
      <w:r>
        <w:rPr>
          <w:i/>
          <w:color w:val="000000"/>
        </w:rPr>
        <w:t>занятиях по декоративно-прикладному творчеству</w:t>
      </w:r>
      <w:r>
        <w:rPr>
          <w:color w:val="000000"/>
        </w:rPr>
        <w:t>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9.Дорожная разметк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ор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означения на поверхности проезжей части. Цвета дорожной разметки. Горизонтальная и вертикальная дорожная разметк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зготовление макета дороги </w:t>
      </w:r>
      <w:r>
        <w:rPr>
          <w:i/>
          <w:color w:val="000000"/>
        </w:rPr>
        <w:t>занятиях по декоративно-прикладному творчеству</w:t>
      </w:r>
      <w:r>
        <w:rPr>
          <w:color w:val="000000"/>
        </w:rPr>
        <w:t>)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1.10.Опасность на дороге, как ее избежат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ор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езопасный путь в школу и домой. Бытовые привычки и их опасность на дороге. «Дорожные ловушки»: скрытая опасность, отсутствие предусмотрительности, оценка обстановки, отвлечение от дорожной ситуации и т.д. Как распознать и предвидеть опасность на дороге – навыки безопасного поведения на дорог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ение маршрута «Дом – ДЮЦ «Рифей» – Дом», Школа – ДЮЦ «Рифей» –Дом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1.11.Игры на проезжей части, ходьба по ней при наличии тротуара, светофор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ор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пасность игр на проезжей части, где нужно играть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акти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Художественное исполнение на заданную тему</w:t>
      </w:r>
      <w:r>
        <w:rPr>
          <w:b/>
          <w:bCs/>
          <w:color w:val="000000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true"/>
        <w:autoSpaceDE w:val="true"/>
        <w:ind w:left="-360" w:firstLine="360"/>
        <w:jc w:val="both"/>
        <w:textAlignment w:val="auto"/>
        <w:rPr>
          <w:b/>
          <w:b/>
          <w:color w:val="000000"/>
        </w:rPr>
      </w:pPr>
      <w:r>
        <w:rPr>
          <w:b/>
        </w:rPr>
        <w:t>1.12.Виды транспортных средст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ор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томобили: легковые, грузовые, специальные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зготовление макета «Скорая помощь» </w:t>
      </w:r>
      <w:r>
        <w:rPr>
          <w:i/>
          <w:color w:val="000000"/>
        </w:rPr>
        <w:t>на занятиях по программам технической направленности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13. Виды общественного транспорта. Поездка на автобусе, троллейбусе, трамва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ор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ы общественного транспорта. Остановки общественного транспорта. Правила поведения пассажиров при посадке, в салоне и при выходе. Правила перехода дороги при движении к остановке и после выхода из автобуса и троллейбуса. Опасные ситуации, возникающие при этом. Трамвайная остановка, обозначение и отличие от автобусной остановки. Типы трамвайных остановок. Как правильно пройти на трамвайную остановку. Правила перехода дороги после выхода из трамва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ракти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зготовление макета «Автобус» или «Трамвай» </w:t>
      </w:r>
      <w:r>
        <w:rPr>
          <w:i/>
          <w:color w:val="000000"/>
        </w:rPr>
        <w:t>на занятиях по программам технической направленности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14. Поездка на других видах транспорт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Теор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Легковой автомобиль. 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>Практик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готовление макета «Легковой автомобиль»</w:t>
      </w:r>
      <w:r>
        <w:rPr>
          <w:i/>
          <w:color w:val="000000"/>
        </w:rPr>
        <w:t xml:space="preserve"> на занятиях по программам технической направленности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16. Безопасная езда на велосипед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ор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е устройство велосипеда. Возрастные ограничения. Где можно ездить, что нужно знать для безопасной езды на велосипеде. Сигналы велосипедиста. Управление велосипедом в различных ситуациях в городе и загородом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17. Требования безопасности при катании на роликах, коньках, скейтбордах и подобных средства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ор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а, разрешенные для катания. Обязательное выполнение требований Правил дорожного движения к пешеходам. Экипировк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18. Правила движения пешеходов за городо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ор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де и как должны ходить пешеходы. Автобусная остановка за городом. Железнодорожный переезд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19. Итоговое занятие по ПДД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рактик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ведение викторин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2.Основы медицинских знаний и правила оказания первой доврачебной помощ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.1. Средства оказания медицинской помощ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</w:rPr>
        <w:t>Теория.</w:t>
      </w:r>
      <w:r>
        <w:rPr>
          <w:rStyle w:val="Appleconvertedspace"/>
          <w:color w:val="000000"/>
        </w:rPr>
        <w:t> </w:t>
      </w:r>
      <w:r>
        <w:rPr/>
        <w:t>Лекарственные препараты. Домашняя аптечка. Перевязочные материалы.</w:t>
      </w:r>
    </w:p>
    <w:p>
      <w:pPr>
        <w:pStyle w:val="Style17"/>
        <w:shd w:fill="FFFFFF" w:val="clear"/>
        <w:spacing w:before="0" w:after="0"/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2.2.Травм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Теор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а травм и ушибов. Первая доврачебная помощь при ни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50"/>
        <w:jc w:val="center"/>
        <w:rPr/>
      </w:pPr>
      <w:r>
        <w:rPr>
          <w:color w:val="000000"/>
        </w:rPr>
        <w:t>3</w:t>
      </w:r>
      <w:r>
        <w:rPr>
          <w:b/>
          <w:color w:val="000000"/>
        </w:rPr>
        <w:t>. Литература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br/>
        <w:t xml:space="preserve"> Литература для учащихся: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1. Правила дорожного движения Российской Федерации</w:t>
      </w:r>
    </w:p>
    <w:p>
      <w:pPr>
        <w:pStyle w:val="Style17"/>
        <w:spacing w:before="0" w:after="150"/>
        <w:jc w:val="center"/>
        <w:rPr>
          <w:color w:val="000000"/>
        </w:rPr>
      </w:pPr>
      <w:r>
        <w:rPr>
          <w:color w:val="000000"/>
        </w:rPr>
        <w:t>Литература для педагога</w:t>
      </w:r>
    </w:p>
    <w:p>
      <w:pPr>
        <w:pStyle w:val="Style17"/>
        <w:spacing w:before="0" w:after="150"/>
        <w:rPr/>
      </w:pPr>
      <w:r>
        <w:rPr>
          <w:color w:val="000000"/>
        </w:rPr>
        <w:br/>
        <w:t>1. Правила дорожного движения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Кирьянова В.Н. Профилактика детского дорожно – транспортного травматизма. Методическое пособие - М.: Издательский Дом Третий Рим, 2007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Методические рекомендации: для органов управления образования и образовательных учреждений - М.: Издательский Дом Третий Рим, 200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 Оривенко Л.П. Уроки по Правилам дорожного движения, Екатеринбург: «Калан», 200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. Рыбин А.Л.Дорожное движение. Безопасность пешеходов, пассажиров, водителей, М: «Просвещение»,200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. Справочник классного руководителя: внеклассная работа в школе по изучению правил дорожного движения, М: «Глобус»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я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50"/>
        <w:jc w:val="center"/>
        <w:rPr>
          <w:rStyle w:val="Appleconvertedspace"/>
          <w:color w:val="000000"/>
        </w:rPr>
      </w:pPr>
      <w:r>
        <w:rPr>
          <w:color w:val="000000"/>
        </w:rPr>
        <w:t>Вопросы для проведения викторины для учащихся начальных классов</w:t>
      </w:r>
    </w:p>
    <w:p>
      <w:pPr>
        <w:pStyle w:val="Style17"/>
        <w:spacing w:before="0" w:after="150"/>
        <w:rPr/>
      </w:pPr>
      <w:r>
        <w:rPr>
          <w:color w:val="000000"/>
        </w:rPr>
        <w:br/>
        <w:t>1. Назови участников дорожного движ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Назови части дорог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Как называется место, где пересекаются улиц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 Какие бывают пешеходные переход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. Расскажи свой путь «Дом – школа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. Перечисли обязанности пешеходов (пассажиров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7. Что такое зебр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8. Какими знаками обозначаются пешеходные переход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9. Как перейти улицу, где нет пешеходного переход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0. Как найти и определить ближайший безопасный переход улицы, дорог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1. Почему нельзя перебегать дорогу перед близко идущим транспортом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2. Назови дорожные знаки, которые можно увидеть на переходах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3. Где должны ходить пешеход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4. Какие дорожные знаки тебе известн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5. Что влияет на выбор безопасного пути к другу, в магазин, кинотеатр, библиотеку, на спортивную площадку</w:t>
      </w:r>
    </w:p>
    <w:p>
      <w:pPr>
        <w:pStyle w:val="Style17"/>
        <w:spacing w:before="0" w:after="150"/>
        <w:rPr/>
      </w:pPr>
      <w:r>
        <w:rPr>
          <w:color w:val="000000"/>
        </w:rPr>
        <w:br/>
        <w:t>1. Перечисли машины, которые можно отнести к общественному транспорт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Назови части дорог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Продолжи предложение: «Улица с двусторонним движением – это улица, по которой...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 Как называют место, где пересекаются улиц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. Назови типы перекрестк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. Какие бывают пешеходные переход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7. Расскажи свой путь «Дом - школа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8. Перечисли обязанности пешеходов (пассажиров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9. Где следует ожидать общественный транспорт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0. Расскажи о правилах посадки в общественный транспор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1. Расскажи о правилах выхода из общественного транспор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2. Где безопаснее переходить дорогу после выхода из автобуса (трол¬лейбуса, трамвая)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3. Что такое «зебра»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4. Что такое «островок безопасности»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5. Какими знаками обозначаются пешеходные переход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6. Как перейти улицу, где нет пешеходного переход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7. Как найти и определить ближайший безопасный переход улицы (дороги)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8. Почему нельзя перебегать дорогу перед близко идущим транспортом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9. Где должны ходить пешеход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0. Назови дорожные знаки, которые можно увидеть на переход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1. Какие дорожные знаки тебе известны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2. Что влияет па выбор безопасного пути к другу, в магазин, киноте¬атр, библиотеку, на спортивную площадку?</w:t>
      </w:r>
    </w:p>
    <w:p>
      <w:pPr>
        <w:pStyle w:val="Style17"/>
        <w:spacing w:before="0" w:after="150"/>
        <w:rPr/>
      </w:pPr>
      <w:r>
        <w:rPr>
          <w:color w:val="000000"/>
        </w:rPr>
        <w:br/>
        <w:t>1. Почему нельзя выходить на дорогу или улицу из-за стоящей машины, кустов, каких-либо сооружений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В какой последовательности располагаются сигналы светофор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Что изображено на пешеходном светофор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 что такое регулируемый и нерегулируемый перекресток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. На какой светофор надо смотреть при переходе перекрестк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. Какая опасность может быть, если стоять на повороте перекрестка у края проезжей части дорог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7. Куда надо смотреть при переходе проезжей части дорог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8. Что такое остановочный и тормозной путь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9. От чего зависит длина тормозного пут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0. Зачем нужен шлагбаум на железнодорожном переезд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1. Как правильно переходить железно дорожный переезд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2. До какого возраста велосипедист не должен выезжать на улицы и дорог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3. Чего нельзя делать, катаясь на велосипед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4. Как правильно переходить дорогу после высадки из маршрутного транспорт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5. С какого возраста ребенок может сидеть на переднем сиденье автомобил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6. Может ли водитель сразу остановить автомобиль, увидев на своем пути пешеход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7. Что такое культура поведения на улицах, дорогах, в транспорте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амятка родителям при составлении безопасного маршрута школьника</w:t>
      </w:r>
    </w:p>
    <w:p>
      <w:pPr>
        <w:pStyle w:val="Style17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Дорогие родители! Помогите вашему ребенку сохранить жизнь и здоровье на дорог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Эту трудную задачу облегчит создание вами семейных учебных пособи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месте с детьми составьте схему маршрута «Дом – ДЮЦ «Рифей» – Дом» с детальным описанием особенностей каждого перехода через дорогу и мест, требующих повышенного внима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Рекомендуем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Дома вместе с ребенком составить схему рекомендуемого маршрута и описание к не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Регулярно тренировать внимание ребенка, превращая его знания в навыки повед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амятка для родителей по обучению детей правилам дорожного движ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«Пешеходный переход»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 разрешайте детям играть вблизи дороги и на проезжей части.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амятка школьнику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БЕЗОПАСНОСТЬ НА ДОРОГЕ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Ежегодно в городе Перми  жертвами дорожно-транспортных происшествий становятся дети. Каждый день вы выходите на улицу и становитесь участниками дорожного движения.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СНОВНЫЕ ПРАВИЛА БЕЗОПАСНОГО ПОВЕДЕНИЯ НА ДОРОГЕ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орогу необходимо переходить в специально установленных местах по пешеходному переходу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ыйдя из автобуса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пасно выезжать на проезжую часть на скейтах и роликовых коньках.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мейте пользоваться светофором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мните! Только строгое соблюдение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авил дорожного движения защищает всех вас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т опасностей на дороге.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rPr>
          <w:color w:val="000000"/>
        </w:rPr>
      </w:pPr>
      <w:r>
        <w:rPr>
          <w:b/>
          <w:bCs/>
          <w:color w:val="000000"/>
        </w:rPr>
        <w:t>Приложение 5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Памятка для родителей по правилам дорожного движения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ите ребенка оценивать скорость и направление будущего движения машины. Научите ребенка определять, какая едет прямо, а какая готовится к повороту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hyperlink r:id="rId3" w:tgtFrame="_blank">
        <w:r>
          <w:rPr>
            <w:color w:val="000000"/>
          </w:rPr>
        </w:r>
      </w:hyperlink>
    </w:p>
    <w:p>
      <w:pPr>
        <w:pStyle w:val="Normal"/>
        <w:shd w:fill="FFFFFF" w:val="clear"/>
        <w:spacing w:lineRule="atLeast" w:line="0"/>
        <w:jc w:val="both"/>
        <w:rPr>
          <w:rStyle w:val="InternetLink"/>
        </w:rPr>
      </w:pPr>
      <w:hyperlink r:id="rId4" w:tgtFrame="_blank">
        <w:r>
          <w:rPr>
            <w:color w:val="252525"/>
          </w:rPr>
        </w:r>
      </w:hyperlink>
    </w:p>
    <w:p>
      <w:pPr>
        <w:pStyle w:val="Normal"/>
        <w:shd w:fill="FFFFFF" w:val="clear"/>
        <w:spacing w:lineRule="atLeast" w:line="0"/>
        <w:jc w:val="both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jc w:val="both"/>
        <w:rPr>
          <w:color w:val="252525"/>
        </w:rPr>
      </w:pPr>
      <w:r>
        <w:rPr>
          <w:color w:val="252525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kern w:val="2"/>
      <w:sz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й"/>
    <w:basedOn w:val="Normal"/>
    <w:qFormat/>
    <w:pPr>
      <w:overflowPunct w:val="true"/>
      <w:autoSpaceDE w:val="true"/>
      <w:ind w:firstLine="284"/>
      <w:jc w:val="center"/>
      <w:textAlignment w:val="auto"/>
    </w:pPr>
    <w:rPr>
      <w:rFonts w:ascii="Arial" w:hAnsi="Arial" w:cs="Arial"/>
      <w:b/>
      <w:kern w:val="0"/>
      <w:sz w:val="4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142"/>
      <w:textAlignment w:val="auto"/>
    </w:pPr>
    <w:rPr>
      <w:rFonts w:ascii="Arial" w:hAnsi="Arial" w:cs="Arial"/>
      <w:kern w:val="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kern w:val="0"/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ЛЕНА"/>
    <w:basedOn w:val="Heading1"/>
    <w:qFormat/>
    <w:pPr>
      <w:numPr>
        <w:ilvl w:val="0"/>
        <w:numId w:val="0"/>
      </w:numPr>
      <w:overflowPunct w:val="true"/>
      <w:autoSpaceDE w:val="true"/>
      <w:spacing w:before="0" w:after="0"/>
      <w:jc w:val="center"/>
      <w:textAlignment w:val="auto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color w:val="000000"/>
      <w:kern w:val="0"/>
      <w:szCs w:val="24"/>
      <w:lang w:val="en-US" w:bidi="en-US"/>
    </w:rPr>
  </w:style>
  <w:style w:type="paragraph" w:styleId="Style21">
    <w:name w:val="ракета"/>
    <w:basedOn w:val="Heading"/>
    <w:qFormat/>
    <w:pPr/>
    <w:rPr>
      <w:rFonts w:ascii="Times New Roman" w:hAnsi="Times New Roman" w:cs="Times New Roman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deouroki.net/course/pravila-proviedieniia-tiematichieskikh-vystavok-v-bibliotiekie.html?utm_source=multiurok&amp;utm_medium=banner&amp;utm_campaign=mskachat&amp;utm_content=course&amp;utm_term=155" TargetMode="External"/><Relationship Id="rId4" Type="http://schemas.openxmlformats.org/officeDocument/2006/relationships/hyperlink" Target="https://videouroki.net/course/pravila-proviedieniia-tiematichieskikh-vystavok-v-bibliotiekie.html?utm_source=multiurok&amp;utm_medium=banner&amp;utm_campaign=mskachat&amp;utm_content=course&amp;utm_term=155" TargetMode="External"/><Relationship Id="rId5" Type="http://schemas.openxmlformats.org/officeDocument/2006/relationships/hyperlink" Target="https://videouroki.net/course/pravila-proviedieniia-tiematichieskikh-vystavok-v-bibliotiekie.html?utm_source=multiurok&amp;utm_medium=banner&amp;utm_campaign=mskachat&amp;utm_content=course&amp;utm_term=1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0:00Z</dcterms:created>
  <dc:creator>Елена</dc:creator>
  <dc:description/>
  <cp:keywords/>
  <dc:language>en-US</dc:language>
  <cp:lastModifiedBy>Рифей</cp:lastModifiedBy>
  <cp:lastPrinted>2019-02-05T16:19:00Z</cp:lastPrinted>
  <dcterms:modified xsi:type="dcterms:W3CDTF">2019-07-09T08:50:00Z</dcterms:modified>
  <cp:revision>2</cp:revision>
  <dc:subject/>
  <dc:title>          </dc:title>
</cp:coreProperties>
</file>