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я МАУ ДО «Детско-юношеский центр «Рифей» г. Перми в 2017 – 2018 учебном 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международном,  российском, краевом и городском уров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357"/>
        <w:gridCol w:w="2417"/>
        <w:gridCol w:w="1711"/>
        <w:gridCol w:w="2096"/>
        <w:gridCol w:w="2120"/>
        <w:gridCol w:w="2034"/>
      </w:tblGrid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уровень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 и педаго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бедителе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ность 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«Вокальный ансамбль «Камертон» (педагоги Семенова Т.Р., Норицына А.Н.) – старшая групп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ый многожанровый конкурс им. А. Немти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утолин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«Вокальный ансамбль «Камертон» (педагоги Семенова Т.Р., Норицына А.Н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ый многожанровый конкурс им. А. Немти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ущин Мат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«Вокальный ансамбль «Камертон» (педагоги Семенова Т.Р., Норицына А.Н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ый многожанровый конкурс им. А. Немти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ущин Мат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«Вокальный ансамбль «Камертон» (педагоги Семенова Т.Р., Норицына А.Н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ый многожанровый конкурс им. А. Немти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й приз «За яркое воплощение музыкального образ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«Вокальный ансамбль «Камертон» (педагоги Семенова Т.Р., Норицына А.Н.) – младшая групп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ый многожанровый конкурс им. А. Немти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2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ленкова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«Вокальный ансамбль «Камертон» (педагоги Семенова Т.Р., Норицына А.Н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ый многожанровый конкурс им. А. Немти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«Вокальный ансамбль «Камертон» (педагоги Семенова Т.Р., Норицына А.Н.) – средняя групп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ый многожанровый конкурс им. А. Немти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ант 3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хин Сав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цовый детский коллектив «Вокальный ансамбль «Камертон» (педагоги Семенова Т.Р., Норицына А.Н.)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ый многожанровый конкурс им. А. Немти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ант 2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Южанино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цовый детский коллектив «Вокальный ансамбль «Камертон» (педагоги Семенова Т.Р., Норицына А.Н.)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ый многожанровый конкурс им. А. Немти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ант 3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кокло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цовый детский коллектив «Вокальный ансамбль «Камертон» (педагоги Семенова Т.Р., Норицына А.Н.)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ый многожанровый конкурс им. А. Немти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розов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цовый детский коллектив «Вокальный ансамбль «Камертон» (педагоги Семенова Т.Р., Норицына А.Н.)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ый многожанровый конкурс им. А. Немти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«Вокальный ансамбль «Камертон» (педагоги Семенова Т.Р., Норицына А.Н.) – старшая групп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ый конкурс-фестиваль «Янтарный остров» (Калинингра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2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«Шоу-театр «Бибигон» (педагоги Клюкач М.Б., Соколова Л.Л., Халяпина И.В.) – старший ансамбл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конкурс-фестиваль детского и юношеского творчества «Будущее планеты» (Туапсе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-при и лауреат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сина 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цовый детский коллектив «Шоу-театр «Бибигон» (педагоги Клюкач М.Б., Соколова Л.Л., Халяпина И.В.)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конкурс-фестиваль детского и юношеского творчества «Будущее планеты» (Туапсе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кол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цовый детский коллектив «Шоу-театр «Бибигон» (педагоги Клюкач М.Б., Соколова Л.Л., Халяпина И.В.)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конкурс-фестиваль детского и юношеского творчества «Будущее планеты» (Туапсе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2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нфер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цовый детский коллектив «Шоу-театр «Бибигон» (педагоги Клюкач М.Б., Соколова Л.Л., Халяпина И.В.)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конкурс-фестиваль детского и юношеского творчества «Будущее планеты» (Туапсе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2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колова 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цовый детский коллектив «Шоу-театр «Бибигон» (педагоги Клюкач М.Б., Соколова Л.Л., Халяпина И.В.)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конкурс-фестиваль детского и юношеского творчества «Будущее планеты» (Туапсе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3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усина Ди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«Шоу-театр «Бибигон» (педагоги Клюкач М.Б., Соколова Л.Л., Халяпина И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ый конкурс детского и юношеского творчества «Роза ветров – 2017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уринце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«Шоу-театр «Бибигон» (педагоги Клюкач М.Б., Соколова Л.Л., Халяпина И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ый конкурс детского и юношеского творчества «Роза ветров – 2017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2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«Шоу-театр «Бибигон» (педагоги Клюкач М.Б., Соколова Л.Л., Халяпина И.В.) – старшая групп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ый многожанровый конкурс им. А. Немти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усина Ди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«Шоу-театр «Бибигон» (педагоги Клюкач М.Б., Соколова Л.Л., Халяпина И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конкурс-фестиваль детского, юношеского и взрослого творчества «Шаг к победе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уринцева Анастас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«Шоу-театр «Бибигон» (педагоги Клюкач М.Б., Соколова Л.Л., Халяпина И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конкурс-фестиваль детского, юношеского и взрослого творчества «Шаг к победе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«Шоу-театр «Бибигон» (педагоги Клюкач М.Б., Соколова Л.Л., Халяпина И.В.) – средняя групп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конкурс-фестиваль детского, юношеского и взрослого творчества «Шаг к победе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арюшко Екатерина, Трушникова Д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студия «Мир музыки» (педагог Мащенко Т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телевизионный проект-конкур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арюшко Екатерина, Трушникова Д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студия «Мир музыки» (педагог Мащенко Т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интернет-конкурс «Таланты – 2018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ы 3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уринцева Анастасия, Вшивцева А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студия «Мир музыки» (педагог Мащенко Т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интернет-конкурс «Таланты – 2018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жегова Полина, Болотов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студия «Мир музыки» (педагог Мащенко Т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интернет-конкурс «Таланты – 2018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вл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студия «Мир музыки» (педагог Мордухович Н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интернет-конкурс «Таланты – 2018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цовый детский коллектив «Хор «Улыбка» (педагоги Клюкач Д.Р., Мордухович Н.В.)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интернет-конкурс «Из тени в свет перелета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цовый детский коллектив «Хор «Улыбка» (педагоги Клюкач Д.Р., Мордухович Н.В.)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ый многожанровый конкурс им. А. Немти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«Хор «Улыбка» (педагоги Клюкач Д.Р., Мордухович Н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й телевизион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оект конкурс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Я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17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3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сникова Вл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студия «Мир музыки» (педагог Мордухович Н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й телевизион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оект конкурс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Я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17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стехина Милана, Ларюшко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студия «Мир музыки» (педагоги Гладких М.Г, Мащенко Т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й телевизион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оект конкурс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Я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17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ушникова Диана, Бывальцева А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студия «Мир музыки» (педагоги Мордухович Н.В., Вшивцева Л.И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й телевизион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оект конкурс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Я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17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«Хор «Улыбка» (педагоги Клюкач Д.Р., Мордухович Н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интернет-конкурс «Озорная весн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2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сникова Вл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студия «Мир музыки» (педагог Мордухович Н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й телевизион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оект конкурс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Я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17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 «Оркестр церемониальной культуры «Ритм времени» (педагог Колчанов Р.Р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й телевизион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оект конкурс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Я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17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«Ансамбль баянистов и аккордеонистов «Импровиз» (педагог Колчанов Р.Р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конкурс «Урал собирает друзе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 2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«Ансамбль баянистов и аккордеонистов «Импровиз» (педагог Колчанов Р.Р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ый молодежный фольклорный фестиваль «Приморско-2017» (Болгари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ческий ансамбль «Радость» (педагог Ипатова Т.С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ый молодежный фольклорный фестиваль «Приморско-2017» (Болгари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ческий ансамбль «Радость» (педагог Ипатова Т.С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конкурс-фестиваль «Урал собирает друзе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 2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«Театральная студия «Аншлаг» (педагог Ширяев В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ый молодежный фольклорный фестиваль «Приморско-2017» (Болгари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ансамбль «Выкрутасы» (педагог Кузенкова О.Н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ый молодежный фольклорный фестиваль «Приморско-2017» (Болгари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ансамбль «Выкрутасы» (педагог Кузенкова О.Н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конкурс-фестиваль «Урал собирает друзе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 2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«Хореографический ансамбль «Красава» (Кочергина Р.О., Халяпина И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ый молодежный фольклорный фестиваль «Приморско-2017» (Болгари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«Хореографический ансамбль «Красава» (Кочергина Р.О., Халяпина И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конкурс-фестиваль «Урал собирает друзе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 2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изатуллина К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Сувенирная игрушка» (педагог Третьякова С.Н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конкурс детского рисунка «Рождественская сказк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победител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изатуллина Ре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Сувенирная игрушка» (педагог Третьякова С.Н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конкурс детского рисунка «Рождественская сказк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еревкин Егор (инвали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Сувенирная игрушка» (педагог Третьякова С.Н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конкурс детского рисунка «Зима глазами дете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етисова Мирос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студия «Радуга» (педагог Степанова С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конкурс детского и юношеского творчества «Неопалимая купин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ловин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студия «Радуга» (педагог Степанова С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конкурс детского и юношеского творчества «Неопалимая купин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сталов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Мастерица» (педагог (Варламова Е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конкурс детского рисунка «Зима глазами дете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енисов Ег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патова Вар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Спортивные бальные танцы «Элит» (руководитель «Мельникова Н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оревнования «Огни Москвы» (Москв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енисов Ег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патова Вар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Спортивные бальные танцы «Элит» (руководитель «Мельникова Н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оревнования «Кубок Корстонданс» Казань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угаев Иван, Мельник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Спортивные бальные танцы «Элит» (руководитель «Мельникова Н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оревнования «Кубок Корстонданс» Казань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маков Александр, Щербаков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Спортивные бальные танцы «Элит» (руководитель «Мельникова Н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оревнования «Кубок Корстонданс» (Казань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енисов Ег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патова Вар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Спортивные бальные танцы «Элит» (руководитель «Мельникова Н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оревнования «Кубок главы Удмуртской республики» (Ижевск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енисов Ег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патова Вар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Спортивные бальные танцы «Элит» (руководитель «Мельникова Н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оревнования «23-ий Кубок ЦСК «Вальс Победы» (Москв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ерхокамкина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творческий конкурс для детей «Я – очевидец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ерхоланцева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творческий конкурс для детей «Я – очевидец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ронин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творческий конкурс для детей «Я – очевидец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 3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ареев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творческий конкурс для детей «Я – очевидец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 2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браев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творческий конкурс для детей «Я – очевидец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чина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творческий конкурс для детей «Я – очевидец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тыре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творческий конкурс для детей «Я – очевидец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китин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творческий конкурс для детей «Я – очевидец» (Москв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 3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альников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творческий конкурс для детей «Я – очевидец» (Москв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 2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чина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фотоконкурс «Мой город» (Москв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кокло Ви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Ракетокосмическое моделирование» (педагог Менькова И.А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й телевизион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оект конкурс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Я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17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спрозванных 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Ракетокосмическое моделирование» (педагог Менькова И.А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й телевизион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оект конкурс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Я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17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7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ахрушев Арте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Центр эколого-биологических исследований и природоохранной работы» (педагог Буравлева В.П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ая конференция «От обращения с отходами к управлению ресурс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уровень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«Театральная студия «Аншлаг» (педагоги Ширяев В.В., Колчанов Р.Р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ский открытый Форум театров, где играют дети «Серебряный софит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 пр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«Театр моды «Стиль» (педагоги Осипова К.В., Пылова М.А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фестиваль «Виват, кадет!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«Вокальный ансамбль «Камертон» (педагоги Семенова Т.Р., Норицына А.Н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патриотический конкурс «За Россию и Свободу!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ущин Матвей, Черепанов М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«Вокальный ансамбль «Камертон» (педагоги Семенова Т.Р., Норицына А.Н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патриотический конкурс «За Россию и Свободу!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Гущин Матве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«Вокальный ансамбль «Камертон» (педагоги Семенова Т.Р., Норицына А.Н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патриотический конкурс «За Россию и Свободу!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«Вокальный ансамбль «Камертон» (педагоги Семенова Т.Р., Норицына А.Н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й вокальный конкурс детей и юношеств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TABI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3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ущин Мат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«Вокальный ансамбль «Камертон» (педагоги Семенова Т.Р., Норицына А.Н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й вокальный конкурс детей и юношеств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TABI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ленкова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«Вокальный ансамбль «Камертон» (педагоги Семенова Т.Р., Норицына А.Н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й вокальный конкурс детей и юношеств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TABI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2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Южанино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«Вокальный ансамбль «Камертон» (педагоги Семенова Т.Р., Норицына А.Н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й вокальный конкурс детей и юношеств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TABI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3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хин Сав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«Вокальный ансамбль «Камертон» (педагоги Семенова Т.Р., Норицына А.Н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й вокальный конкурс детей и юношеств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TABI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утолин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«Вокальный ансамбль «Камертон» (педагоги Семенова Т.Р., Норицына А.Н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й вокальный конкурс детей и юношеств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TABI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«Вокальный ансамбль «Камертон» (педагоги Семенова Т.Р., Норицына А.Н.) – средняя групп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-фестиваль юных дарований «Звезды из будущего» (Москв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2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влова Анастасия, Мехряков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студия «Мир музыки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«Весна в Прикамье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«Шоу-театр «Бибигон» (педагоги Клюкач М.Б., Соколова Л.Л., Халяпина И.В.) – старший ансамбл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патриотический фестиваль-конкурс «За Россию и Свободу!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2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сина 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цовый детский коллектив «Шоу-театр «Бибигон» (педагоги Клюкач М.Б., Соколова Л.Л., Халяпина И.В.)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патриотический фестиваль-конкурс «За Россию и Свободу!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естр церемониальной культуры «Ритм времени» (педагог Колчанов Р.Р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патриотический фестиваль-конкурс «За Россию и Свободу!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«Шоу-театр «Бибигон» (педагоги Клюкач М.Б., Соколова Л.Л., Халяпина И.В.) – старшая групп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циональная премия в области культуры и искусства «Будущее Росси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сина Д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цовый детский коллектив «Шоу-театр «Бибигон» (педагоги Клюкач М.Б., Соколова Л.Л., Халяпина И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циональная премия в области культуры и искусства «Будущее Росси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уринце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цовый детский коллектив «Шоу-театр «Бибигон» (педагоги Клюкач М.Б., Соколова Л.Л., Халяпина И.В.)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циональная премия в области культуры и искусства «Будущее Росси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сина Дина, Туринцева Анастас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цовый детский коллектив «Шоу-театр «Бибигон» (педагоги Клюкач М.Б., Соколова Л.Л., Халяпина И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лодежные Дельфийские игры (Владивосток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ая меда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«Шоу-театр «Бибигон» (педагоги Клюкач М.Б., Соколова Л.Л., Халяпина И.В.) – старший ансамбл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циональная премия «Будущее Росси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ый коллектив «Веселый балаганчик» (педагог Шипицына И.М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ский открытый форум театров, где играют дети «Серебряный софит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ческий ансамбль «Радость» (педагог Ипатова Т.С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премия «Будущее Росси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ансамбль «Выкрутасы» (педагог Кузенкова О.Н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«Будущее Росси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ансамбль «Выкрутасы» (педагог Кузенкова О.Н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«Жемчужина Урал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«Хореографический ансамбль «Красава» (Кочергина Р.О., Халяпина И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фестиваль «Виват, кадет!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«Хореографический ансамбль «Красава» (Кочергина Р.О., Халяпина И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«Национальная премия «Будущее Росси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Спортивные бальные танцы «Элит» (руководитель «Мельникова Н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«Краски осен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Спортивные бальные танцы «Элит» (руководитель «Мельникова Н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«Элит -2018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енисов Ег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патова Вар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Спортивные бальные танцы «Элит» (руководитель «Мельникова Н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Уральского федерального округ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Щербаков Данил, Левина Пол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портивные бальные танцы «Элит» (руководитель «Мельникова Н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Уральского федерального округ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угаев Иван, Мельник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Спортивные бальные танцы «Элит» (руководитель «Мельникова Н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ие соревнования «Большая Кам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каченко Евгений, Рассказ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Спортивные бальные танцы «Элит» (руководитель «Мельникова Н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ие соревнования «Большая Кам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ладков Алексей, Кузнец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Спортивные бальные танцы «Элит» (руководитель «Мельникова Н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ие соревнования «Ритм бал» (Ижевск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угаев Иван, Мельник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Спортивные бальные танцы «Элит» (руководитель «Мельникова Н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ие соревнования «Музыка осен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мирн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Спортивные бальные танцы «Элит» (руководитель «Мельникова Н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ие соревнования «Музыка осен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маков Александр, Щербаков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Спортивные бальные танцы «Элит» (руководитель «Мельникова Н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ие соревнования «Музыка осен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каченко Евгений, Рассказ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Спортивные бальные танцы «Элит» (руководитель «Мельникова Н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ие соревнования «Калейдоскоп-2017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лександров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Спортивные бальные танцы «Элит» (руководитель «Мельникова Н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ие соревнования «Калейдоскоп-2017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лександров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Спортивные бальные танцы «Элит» (руководитель «Мельникова Н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ие соревнования «Кубок «Созвездие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маков Александр, Щербаков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Спортивные бальные танцы «Элит» (руководитель «Мельникова Н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ие соревнования «Кубок «Созвездие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енисов Ег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патова Вар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Спортивные бальные танцы «Элит» (руководитель «Мельникова Н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ие соревнования (Екатеринбург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ладков Алексей, Кузнецов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Спортивные бальные танцы «Элит» (руководитель «Мельникова Н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ие соревнования (Екатеринбург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угаев Иван, Мельник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Спортивные бальные танцы «Элит» (руководитель «Мельникова Н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ие соревнования «Огни Прикамь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мирн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Спортивные бальные танцы «Элит» (руководитель «Мельникова Н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ие соревнования (Екатеринбург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Щербаков Данил, Левин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Спортивные бальные танцы «Элит» (руководитель «Мельникова Н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ие соревнования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ter Cu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угаев Иван, Мельник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Спортивные бальные танцы «Элит» (руководитель «Мельникова Н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ие соревнования (Соликамск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Щербаков Данил, Левин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Спортивные бальные танцы «Элит» (руководитель «Мельникова Н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ие соревнования «Дуэт Зим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маков Александр, Сентемова Васи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Спортивные бальные танцы «Элит» (руководитель «Мельникова Н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ие соревнования «Дуэт Зим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каченко Евгений, Рассказ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Спортивные бальные танцы «Элит» (руководитель «Мельникова Н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ие соревнования «Дуэт Зим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нисов Ег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патова Вар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Спортивные бальные танцы «Элит» (руководитель «Мельникова Н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ие соревнования «Гран при» (Москв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мак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Спортивные бальные танцы «Элит» (руководитель «Мельникова Н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ие соревнования «Версаль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угаев Иван, Мельник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Спортивные бальные танцы «Элит» (руководитель «Мельникова Н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ие соревнования «Стиль танц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каченко Евгений, Рассказова Екатер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портивные бальные танцы «Элит» (руководитель «Мельникова Н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ие соревнования «Стиль танц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угаев Иван, Мельник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Спортивные бальные танцы «Элит» (руководитель «Мельникова Н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ие соревнования «Звездный танец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маков Александр, Левин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Спортивные бальные танцы «Элит» (руководитель «Мельникова Н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ие соревнования «Кубок Дуэт Весн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ляев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фотоконкурс «Королева Осени 2017» (Белгоро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ерхокамкина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фотоконкурс «Королева Осени 2017» (Белгоро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ерхоланцева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фотоконкурс «Королева Осени 2017» (Белгоро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ладыкин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фотоконкурс «Королева Осени 2017» (Белгоро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тинцев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фотоконкурс «Королева Осени 2017» (Белгоро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брецов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фотоконкурс «Королева Осени 2017» (Белгоро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идов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фотоконкурс «Королева Осени 2017» (Белгоро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чина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фотоконкурс «Королева Осени 2017» (Белгоро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ихайлов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фотоконкурс «Королева Осени 2017» (Белгоро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тыре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фотоконкурс «Королева Осени 2017» (Белгоро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китин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фотоконкурс «Королева Осени 2017» (Белгоро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релков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фотоконкурс «Королева Осени 2017» (Белгоро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ашкинова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фотоконкурс «Королева Осени 2017» (Белгоро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лимон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фотоконкурс «Королева Осени 2017» (Белгоро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Шатов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Ракетокосмическое моделирование» (педагог Менькова И.А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детского творчества «Шаги в космос» (Москв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вятков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Ракетокосмическое моделирование» (педагог Менькова И.А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детского творчества «Шаги в космос» (Москв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ладышев М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Ракетокосмическое моделирование» (педагог Менькова И.А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детского творчества «Шаги в космос» (Москв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кокло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Ракетокосмическое моделирование» (педагог Менькова И.А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детского творчества «Шаги в космос» (Москв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кокло Ви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Ракетокосмическое моделирование» (педагог Менькова И.А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детского творчества «Шаги в космос» (Москв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спрозванных 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Ракетокосмическое моделирование» (педагог Менькова И.А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детского творчества «Шаги в космос» (Москв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расиков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Авиамоделирование» (педагог Меньков К.А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л Всероссийских соревнований по радиоуправляемым модел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расиков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Авиамоделирование» (педагог Меньков К.А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л Всероссийских соревнований по радиоуправляемым модел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расиков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Авиамоделирование» (педагог Меньков К.А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л Всероссийских соревнований по радиоуправляемым модел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афронов 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Авиамоделирование» (педагог Меньков К.А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л Всероссийских соревнований по радиоуправляемым модел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Гребенщиков Корнил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Центр эколого-биологических исследований и природоохранной работы» (педагог Буравлева В.П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Финал XIV Всероссийского юниорского лесного конкурса «Подрост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ахрушев Арте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Центр эколого-биологических исследований и природоохранной работы» (педагог Буравлева В.П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юношеская научно-практическая конференция «Будущее сильной России – в высоких технологиях» (Санкт-Петербу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далова Ди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Центр эколого-биологических исследований и природоохранной работы» (педагог Буравлева В.П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юношеская научно-практическая конференция «Будущее сильной России – в высоких технологиях» (Санкт-Петербу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 д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Центр эколого-биологических исследований и природоохранной работы» (педагог Буравлева В.П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юношеская научно-практическая конференция «Будущее сильной России – в высоких технологиях» (Санкт-Петербу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занова Ал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бъединение «Центр эколого-биологических исследований и природоохранной работы» (педагог Буравлева В.П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ого конкурса «Национальное достояние России»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манович Екатер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единение «Центр эколого-биологических исследований и природоохранной работы» (педагог Буравлева В.П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ого конкурса «Национальное достояние России»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огинова Дарь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единение «Центр эколого-биологических исследований и природоохранной работы» (педагог Буравлева В.П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ого конкурса «Национальное достояние России»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(краевой) уровень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нцен Анастас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вали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чальное техническое моделирование» (педагог Ожгихина Л.А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искусств им. Д.Б. Кабалевского «Наш Пермский кра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нцен Крист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вали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чальное техническое моделирование» (педагог Ожгихина Л.А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искусств им. Д.Б. Кабалевского «Наш Пермский кра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«Театр моды «Стиль» (педагоги Осипова К.В., Пылова М.А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многожанровый конкурс-фестиваль «Камские узоры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  2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 «Оркестр церемониальной культуры «Ритм времени» (педагог Колчанов Р.Р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искусств им. Д.Б. Кабалевского «Наш Пермский кра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ая меда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«Театр моды «Стиль» (педагоги Осипова К.В., Пылова М.А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искусств им. Д.Б. Кабалевского «Наш Пермский кра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ущин Мат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«Вокальный ансамбль «Камертон» (педагоги Семенова Т.Р., Норицына А.Н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телевизионный конкурс детского творчества «Формула успех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утолин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«Вокальный ансамбль «Камертон» (педагоги Семенова Т.Р., Норицына А.Н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телевизионный конкурс детского творчества «Формула успех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финали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«Вокальный ансамбль «Камертон» (педагоги Семенова Т.Р., Норицына А.Н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детский творческий конкурс-фестиваль «Дарования Прикамь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ущин Мат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«Вокальный ансамбль «Камертон» (педагоги Семенова Т.Р., Норицына А.Н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детский творческий конкурс-фестиваль «Дарования Прика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«Номинант фестиваля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ущин Мат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«Вокальный ансамбль «Камертон» (педагоги Семенова Т.Р., Норицына А.Н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детский творческий конкурс-фестиваль «Дарования Прика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«Дипломант фестиваля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ущин Мат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«Вокальный ансамбль «Камертон» (педагоги Семенова Т.Р., Норицына А.Н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детский творческий конкурс-фестиваль «Дарования Прика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й приз жюр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«Вокальный ансамбль «Камертон» (педагоги Семенова Т.Р., Норицына А.Н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ая олимпиада по родному языку, культуре, истории для детей, обучающихся в ОУ с этнокультурным компонентом и национально-культурных организация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«Вокальный ансамбль «Камертон» (педагоги Семенова Т.Р., Норицына А.Н.) – старшая групп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искусств им. Д.Б. Кабалевского «Наш Пермский кра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лотая медаль, диплом лауреат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утолин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цовый детский коллектив «Вокальный ансамбль «Камертон» (педагоги Семенова Т.Р., Норицына А.Н.)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искусств им. Д.Б. Кабалевского «Наш Пермский кра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лотая медаль, диплом лауреат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ущин Мат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цовый детский коллектив «Вокальный ансамбль «Камертон» (педагоги Семенова Т.Р., Норицына А.Н.)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искусств им. Д.Б. Кабалевского «Наш Пермский кра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лотая медаль, диплом лауреат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Южанино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цовый детский коллектив «Вокальный ансамбль «Камертон» (педагоги Семенова Т.Р., Норицына А.Н.)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искусств им. Д.Б. Кабалевского «Наш Пермский кра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нзовая медаль, диплом лауреат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ущин Мат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цовый детский коллектив «Вокальный ансамбль «Камертон» (педагоги Семенова Т.Р., Норицына А.Н.)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конкурс юных музыкантов на соискание стипендии Межрегионального благотворительного общественного фонда «Новые имен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утолин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цовый детский коллектив «Вокальный ансамбль «Камертон» (педагоги Семенова Т.Р., Норицына А.Н.)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конкурс юных музыкантов на соискание стипендии Межрегионального благотворительного общественного фонда «Новые имен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сина Дина, Туринце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цовый детский коллектив «Шоу-театр «Бибигон» (педагоги Клюкач М.Б., Соколова Л.Л., Халяпина И.В.)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патриотический фестиваль-конкурс «За Россию и Свободу!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2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нферова Дарь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цовый детский коллектив «Шоу-театр «Бибигон» (педагоги Клюкач М.Б., Соколова Л.Л., Халяпина И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 телевизионный конкурс «Формула успех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уринце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цовый детский коллектив «Шоу-театр «Бибигон» (педагоги Клюкач М.Б., Соколова Л.Л., Халяпина И.В.)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 телевизионный конкурс «Формула успех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ан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дучева Софь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цовый детский коллектив «Шоу-театр «Бибигон» (педагоги Клюкач М.Б., Соколова Л.Л., Халяпина И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 телевизионный конкурс «Формула успех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ан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ясова А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цовый детский коллектив «Шоу-театр «Бибигон» (педагоги Клюкач М.Б., Соколова Л.Л., Халяпина И.В.)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телевизионный конкурс «Формула успех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«Шоу-театр «Бибигон» (педагоги Клюкач М.Б., Соколова Л.Л., Халяпина И.В.) – старшая групп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искусств им. Д.Б. Кабалевского «Наш Пермский кра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лотая  медаль, диплом лауреат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сина Дина, Туринцева Анастасия, Карпунина Дарья, Иванов Матвей, МухрединовАмин, Падучева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«Шоу-театр «Бибигон» (педагоги Клюкач М.Б., Соколова Л.Л., Халяпина И.В.) – Школа эстрадного вокал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искусств им. Д.Б. Кабалевского «Наш Пермский кра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лотая  медаль, диплом лауреат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уринцева Анастас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цовый детский коллектив «Шоу-театр «Бибигон» (педагоги Клюкач М.Б., Соколова Л.Л., Халяпина И.В.)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искусств им. Д.Б. Кабалевского «Наш Пермский кра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лотая  медаль, диплом лауреат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сина Д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цовый детский коллектив «Шоу-театр «Бибигон» (педагоги Клюкач М.Б., Соколова Л.Л., Халяпина И.В.)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искусств им. Д.Б. Кабалевского «Наш Пермский кра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ебряная медаль, диплом лауреат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ясова Али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цовый детский коллектив «Шоу-театр «Бибигон» (педагоги Клюкач М.Б., Соколова Л.Л., Халяпина И.В.)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искусств им. Д.Б. Кабалевского «Наш Пермский кра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нзовая  медаль, диплом лауреат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ясова Али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«Шоу-театр «Бибигон» (педагоги Клюкач М.Б., Соколова Л.Л., Халяпина И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л краевого телевизионного конкурса «Формула успех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уринцева Анастас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«Шоу-театр «Бибигон» (педагоги Клюкач М.Б., Соколова Л.Л., Халяпина И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л краевого телевизионного конкурса «Формула успех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дучева Софь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«Шоу-театр «Бибигон» (педагоги Клюкач М.Б., Соколова Л.Л., Халяпина И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л краевого телевизионного конкурса «Формула успех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цовый детский коллектив «Хор «Улыбка» (педагоги Клюкач Д.Р., Мордухович Н.В.)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атриотический фестиваль-конкурс «За Россию и Свободу!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1 «з»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ый коллектив «Веселый балаганчик» (педагог Шипицына И.М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евой конкурс школьных театральных объединений «Моя игра» в рамках проекта «Зов парты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 «з»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ый коллектив «Веселый балаганчик» (педагог Шипицына И.М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евой конкурс школьных театральных объединений «Моя игра» в рамках проекта «Зов парты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ансамбль «Выкрутасы» (педагог Кузенкова О.Н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конкурс «Звезда Прикамскоготанцпол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ант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ансамбль «Выкрутасы» (педагог Кузенкова О.Н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конкурс «Звезда Прикамскоготанцпол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2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олева 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ансамбль «Выкрутасы» (педагог Кузенкова О.Н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искусств им. Д.Б. Кабалевского «Наш Пермский кра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ансамбль «Выкрутасы» (педагог Кузенкова О.Н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искусств им. Д.Б. Кабалевского «Наш Пермский кра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ан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ансамбль «Выкрутасы» (педагог Кузенкова О.Н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многожанровый конкурс-фестиваль «На крыльях мечты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олева 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ансамбль «Выкрутасы» (педагог Кузенкова О.Н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многожанровый конкурс-фестиваль «На крыльях мечты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2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ансамбль «Выкрутасы» (педагог Кузенкова О.Н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многожанровый конкурс-фестиваль «На крыльях мечты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ансамбль «Выкрутасы» (педагог Кузенкова О.Н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многожанровый конкурс-фестиваль «На крыльях мечты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 3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ансамбль «Выкрутасы» (педагог Кузенкова О.Н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конкурс «Дебют – 2018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апре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пов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Сувенирная игрушка» (педагог Третьякова С.Н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конкурс по техническому моделированию и макетированию «Юный дизайнер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апре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жин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Сувенирная игрушка» (педагог Третьякова С.Н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конкурс по техническому моделированию и макетированию «Юный дизайнер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жин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Сувенирная игрушка» (педагог Третьякова С.Н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выпускных работ в заочной краевой школе флористов «Флора-декор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уйков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Сувенирная игрушка» (педагог Третьякова С.Н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выпускных работ в заочной краевой школе флористов «Флора-декор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пов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Сувенирная игрушка» (педагог Третьякова С.Н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искусств им. Д.Б. Кабалевского «Наш Пермский кра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еревкин Ег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Сувенирная игрушка» (педагог Третьякова С.Н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искусств им. Д.Б. Кабалевского «Наш Пермский кра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епаненко Владимир (инвали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Сувенирная игрушка» (педагог Третьякова С.Н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искусств им. Д.Б. Кабалевского «Наш Пермский кра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мякова Вик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3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рование из бумаги» (педагог Степаненко Э.Р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ая выставка-конкурс детского и юношеского творчества «Арт Город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еливанов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3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рование из бумаги» (педагог Степаненко Э.Р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выпускных работ в заочной краевой школе флористов «Флора-декор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оярская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студия «Радуга» (педагог Степанова С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искусств им. Д.Б. Кабалевского «Наш Пермский кра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ондаренко Анг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студия «Радуга» (педагог Степанова С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искусств им. Д.Б. Кабалевского «Наш Пермский кра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анжин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студия «Радуга» (педагог Степанова С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ая выставка-конкурс детского и юношеского творчества «Арт Город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оярская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студия «Радуга» (педагог Степанова С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ая выставка-конкурс детского и юношеского творчества «Арт Город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 май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лисеев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студия «Радуга» (педагог Степанова С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конкурс «Я б в дружинники пошел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 май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стюкова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студия «Радуга» (педагог Степанова С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конкурс «Я б в дружинники пошел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маков Александр, Щербаков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Спортивные бальные танцы «Элит» (руководитель «Мельникова Н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ый чемпионат Пермского кр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мирн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Спортивные бальные танцы «Элит» (руководитель «Мельникова Н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ый чемпионат Пермского кр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енисов Ег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патова Вар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Спортивные бальные танцы «Элит» (руководитель «Мельникова Н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Пермского кр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каченко Евгений, Рассказ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Спортивные бальные танцы «Элит» (руководитель «Мельникова Н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Пермского кр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апре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каченко Евгений, Рассказ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Спортивные бальные танцы «Элит» (руководитель «Мельникова Н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чемпионат Пермского кр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апре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енисов Ег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патова Вар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Спортивные бальные танцы «Элит» (руководитель «Мельникова Н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чемпионат Пермского кр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апре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угаев Иван, Мельник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Спортивные бальные танцы «Элит» (руководитель «Мельникова Н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чемпионат Пермского кр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имаков Александ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Спортивные бальные танцы «Элит» (руководитель «Мельникова Н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ый чемпионат Пермского кр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лександров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Спортивные бальные танцы «Элит» (руководитель «Мельникова Н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ый чемпионат Пермского кр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апре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ерхокамкина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искусств им. Д.Б. Кабалевского «Наш Пермский кра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ая медаль, диплом лауреа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апре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ерхоланцева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искусств им. Д.Б. Кабалевского «Наш Пермский кра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ая медаль, диплом лауреа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апре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аллямов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искусств им. Д.Б. Кабалевского «Наш Пермский кра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ая медаль, диплом лауреа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апре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чина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искусств им. Д.Б. Кабалевского «Наш Пермский кра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финали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апре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тыре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искусств им. Д.Б. Кабалевского «Наш Пермский кра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зовая медаль, диплом лауреа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апре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альников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искусств им. Д.Б. Кабалевского «Наш Пермский кра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ая медаль, диплом лауреа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апре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тин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искусств им. Д.Б. Кабалевского «Наш Пермский кра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ая медаль, диплом лауреа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май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чина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телевизионный конкурс «Формула успех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май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рьин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телевизионный конкурс «Формула успех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финалис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май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ашкинова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телевизионный конкурс «Формула успех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май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альников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телевизионный конкурс «Формула успех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Ракетокосмическое моделирование» (педагоги Меньков К.А., Менькова И.А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Пермского края по ракетомодельному спорту среди обучающих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апре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урицын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Авиаоделирование» (педагог Меньков К.А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Юные техники и изобретатели Пермского кра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апре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ганов Ег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Авиаоделирование» (педагог Меньков К.А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Юные техники и изобретатели Пермского кра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апре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ганов Ег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Авиаоделирование» (педагог Меньков К.А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пермского края по авиационным комнатным моделям среди обучающих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кокло Ви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Ракетокосмическое моделирование» (педагог Менькова И.А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ые соревнования по авиационным моделям (Полазн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мест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кокло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Ракетокосмическое моделирование» (педагог Менькова И.А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ые соревнования по авиационным моделям (Полазн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спрозванных 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Ракетокосмическое моделирование» (педагог Менькова И.А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ые соревнования по авиационным моделям (Полазн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робототехника» (педагог Менькова И.А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ые соревнования по лего-робототехник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сынкова Оль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бъединение «Центр эколого-биологических исследований и природоохранной работы» (педагог Буравлева В.П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лжский научно-технический конкурс работ школьников  – «РОСТ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E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Нижний Новгор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сынкова Оль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бъединение «Центр эколого-биологических исследований и природоохранной работы» (педагог Буравлева В.П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этап Всероссийского лесного юниорского конкурса «Подро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ахрушев Артем, Логинова Дарь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единение «Центр эколого-биологических исследований и природоохранной работы» (педагог Буравлева В.П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этап Всероссийского лесного юниорского конкурса «Подро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далова Диа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бъединение «Центр эколого-биологических исследований и природоохранной работы» (педагог Буравлева В.П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этап Всероссийского лесного юниорского конкурса «Подро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сынкова Оль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бъединение «Центр эколого-биологических исследований и природоохранной работы» (педагог Буравлева В.П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этап Всероссийского конкурса юных исследователей окружающей сре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апожникова Анаста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сынкова Ольга, Бадалова Диана, Вахрушев Артем, Лобанцева Ан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Центр эколого-биологических исследований и природоохранной работы» (педагог Буравлева В.П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ая олимпиада по лесовед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2 степ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далова Ди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ахрушев Арт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Центр эколого-биологических исследований и природоохранной работы» (педагог Буравлева В.П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этап Всероссийской олимпиады по эк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далова Ди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Центр эколого-биологических исследований и природоохранной работы» (педагог Буравлева В.П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этап Всероссийской олимпиады по би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узорова Вале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ахрушев Арт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Центр эколого-биологических исследований и природоохранной работы» (педагог Буравлева В.П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евая НПК «Мой первый опыт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ахрушев Арт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Центр эколого-биологических исследований и природоохранной работы» (педагог Буравлева В.П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конкурс исследовательских краеведческих работ учащихся «Отечество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далова Ди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уляева Анаста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Центр эколого-биологических исследований и природоохранной работы» (педагог Буравлева В.П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конкурс «Чистая вод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далова Ди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Центр эколого-биологических исследований и природоохранной работы» (педагог Буравлева В.П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евой конкурс исследовательских работ учащихся в области естественно-математических, социально-гуманитарных и эколого-биологических нау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далова Ди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мидов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Центр эколого-биологических исследований и природоохранной работы» (педагог Буравлева В.П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этап региональной олимпиады школьников по медицин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ахрушев Арт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далова Ди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узорова Вале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огинова Дар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сынков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Центр эколого-биологических исследований и природоохранной работы» (педагог Буравлева В.П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раевой конкурс краеведческих исследовательских работ «Заповедные острова моей малой Родины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8</w:t>
              <w:tab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ан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единение «Центр эколого-биологических исследований и природоохранной работы» (педагог Буравлева В.П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конкурс «Первые шаги в науке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 «Оркестр церемониальной культуры «Ритм времени» (педагог Колчанов Р.Р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искусств им. Д.Б. Кабалевского «Наш Пермский кра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«Вокальный ансамбль «Камертон» (педагоги Семенова Т.Р., Норицына А.Н.) – младшая групп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искусств им. Д.Б. Кабалевского «Наш Пермский кра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«Вокальный ансамбль «Камертон» (педагоги Семенова Т.Р., Норицына А.Н.) – средняя групп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искусств им. Д.Б. Кабалевского «Наш Пермский кра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кокло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цовый детский коллектив «Вокальный ансамбль «Камертон» (педагоги Семенова Т.Р., Норицына А.Н.)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искусств им. Д.Б. Кабалевского «Наш Пермский кра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розов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цовый детский коллектив «Вокальный ансамбль «Камертон» (педагоги Семенова Т.Р., Норицына А.Н.)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искусств им. Д.Б. Кабалевского «Наш Пермский кра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ерепанов М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цовый детский коллектив «Вокальный ансамбль «Камертон» (педагоги Семенова Т.Р., Норицына А.Н.)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искусств им. Д.Б. Кабалевского «Наш Пермский кра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хин Сав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цовый детский коллектив «Вокальный ансамбль «Камертон» (педагоги Семенова Т.Р., Норицына А.Н.)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искусств им. Д.Б. Кабалевского «Наш Пермский кра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ирин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цовый детский коллектив «Вокальный ансамбль «Камертон» (педагоги Семенова Т.Р., Норицына А.Н.)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искусств им. Д.Б. Кабалевского «Наш Пермский кра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нферова Дарь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цовый детский коллектив «Шоу-театр «Бибигон» (педагоги Клюкач М.Б., Соколова Л.Л., Халяпина И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телевизионный конкурс «Формула успех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ан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уринце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цовый детский коллектив «Шоу-театр «Бибигон» (педагоги Клюкач М.Б., Соколова Л.Л., Халяпина И.В.)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телевизионный конкурс «Формула успех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ан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дучева Софь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цовый детский коллектив «Шоу-театр «Бибигон» (педагоги Клюкач М.Б., Соколова Л.Л., Халяпина И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телевизионный конкурс «Формула успех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ан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«Шоу-театр «Бибигон» (педагоги Клюкач М.Б., Соколова Л.Л., Халяпина И.В.) – старшая групп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искусств им. Д.Б. Кабалевского «Наш Пермский кра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«Шоу-театр «Бибигон» (педагоги Клюкач М.Б., Соколова Л.Л., Халяпина И.В.) – средняя групп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искусств им. Д.Б. Кабалевского «Наш Пермский кра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3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уринце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цовый детский коллектив «Шоу-театр «Бибигон» (педагоги Клюкач М.Б., Соколова Л.Л., Халяпина И.В.)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искусств им. Д.Б. Кабалевского «Наш Пермский кра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сина 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цовый детский коллектив «Шоу-театр «Бибигон» (педагоги Клюкач М.Б., Соколова Л.Л., Халяпина И.В.)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искусств им. Д.Б. Кабалевского «Наш Пермский кра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ясова А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цовый детский коллектив «Шоу-театр «Бибигон» (педагоги Клюкач М.Б., Соколова Л.Л., Халяпина И.В.)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искусств им. Д.Б. Кабалевского «Наш Пермский кра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дучева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цовый детский коллектив «Шоу-театр «Бибигон» (педагоги Клюкач М.Б., Соколова Л.Л., Халяпина И.В.)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искусств им. Д.Б. Кабалевского «Наш Пермский кра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ан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уц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цовый детский коллектив «Шоу-театр «Бибигон» (педагоги Клюкач М.Б., Соколова Л.Л., Халяпина И.В.)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искусств им. Д.Б. Кабалевского «Наш Пермский кра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ан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нфер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цовый детский коллектив «Шоу-театр «Бибигон» (педагоги Клюкач М.Б., Соколова Л.Л., Халяпина И.В.)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искусств им. Д.Б. Кабалевского «Наш Пермский кра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ясова А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цовый детский коллектив «Шоу-театр «Бибигон» (педагоги Клюкач М.Б., Соколова Л.Л., Халяпина И.В.)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телевизионный конкурс «Формула успех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ан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уц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цовый детский коллектив «Шоу-театр «Бибигон» (педагоги Клюкач М.Б., Соколова Л.Л., Халяпина И.В.)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телевизионный конкурс «Формула успех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ан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«Хор «Улыбка» (педагоги Клюкач Д.Р., Мордухович Н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искусств им. Д.Б. Кабалевского «Наш Пермский кра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«Хор «Улыбка» (педагоги Клюкач Д.Р., Мордухович Н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атриотической песни «Достояние Республик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ленкова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ое объединение «Веселый балаганчик» (педагог Шипицына И.М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-поэтический конкурс «Раскрасим мир стихам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ческий ансамбль «Радость» (педагог Ипатова Т.С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искусств им. Д.Б. Кабалевского «Наш Пермский кра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«Хореографический ансамбль «Красава» (Кочергина Р.О., Халяпина И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«Лицейская весна-2018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детский коллектив «Хореографический ансамбль «Красава» (Кочергина Р.О., Халяпина И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искусств им. Д.Б. Кабалевского «Наш Пермский кра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апре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еревкин Ег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Сувенирная игрушка» (педагог Третьякова С.Н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-выставка «Весенняя палитр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апре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епаненко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Сувенирная игрушка» (педагог Третьякова С.Н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-выставка «Весенняя палитр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апре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лектив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Радужная мастерская» (педагог Менькова И.А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-выставка «Весенняя палитр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п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башкова Соф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3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рование из бумаги» (педагог Степаненко Э.Р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искусств им. Д.Б. Кабалевского «Наш Пермский кра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оярская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студия «Радуга» (педагог Степанова С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искусств им. Д.Б. Кабалевского «Наш Пермский кра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ондаренкол Анг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студия «Радуга» (педагог Степанова С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искусств им. Д.Б. Кабалевского «Наш Пермский кра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ршуба Маргар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студия «Радуга» (педагог Степанова С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искусств им. Д.Б. Кабалевского «Наш Пермский кра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емушева Ул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студия «Радуга» (педагог Степанова С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Деды Морозы стран мир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конкурс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тр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студия «Радуга» (педагог Степанова С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Открываю Мир природы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телли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студия «Радуга» (педагог Степанова С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Рисуем море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ванов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студия «Радуга» (педагог Степанова С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Рисуем море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азеева К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студия «Радуга» (педагог Степанова С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Рисуем море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птукова 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Мастерица» (педагог (Варламова Е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искусств им. Д.Б. Кабалевского «Наш Пермский кра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ропаткин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Мастерица» (педагог (Варламова Е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искусств им. Д.Б. Кабалевского «Наш Пермский кра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апре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рьин Ег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Мастерица» (педагог (Варламова Е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выставка «Весенняя палитр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но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чина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«Мой район – Индустриальный!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но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тин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«Мой район – Индустриальный!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но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лимон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«Мой район – Индустриальный!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но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ыжиченко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«Мой район – Индустриальный!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но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мирнова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«Мой район – Индустриальный!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но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ерхокамкина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«Мой район – Индустриальный!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но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аллям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«Мой район – Индустриальный!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но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тинцев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«Мой район – Индустриальный!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й дипл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>
          <w:trHeight w:val="118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но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тыре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«Мой район – Индустриальный!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й дипл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но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ареев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«Мой район – Индустриальный!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но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ихайлов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«Мой район – Индустриальный!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но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сол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«Мой район – Индустриальный!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но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альников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«Мой район – Индустриальный!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но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ашкинова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«Мой район – Индустриальный!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но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ерхоланцева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«Мой район – Индустриальный!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но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идов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«Мой район – Индустриальный!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но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рьина 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«Мой район – Индустриальный!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февра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ерхокамкина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искусств им. Д.Б. Кабалевского «Наш Пермский кра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февра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ерхоланцева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искусств им. Д.Б. Кабалевского «Наш Пермский кра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февра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аллямов Александ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искусств им. Д.Б. Кабалевского «Наш Пермский кра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февра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ареев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искусств им. Д.Б. Кабалевского «Наш Пермский кра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февра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чина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искусств им. Д.Б. Кабалевского «Наш Пермский кра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февра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синов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искусств им. Д.Б. Кабалевского «Наш Пермский кра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февра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тыре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искусств им. Д.Б. Кабалевского «Наш Пермский кра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февра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альников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искусств им. Д.Б. Кабалевского «Наш Пермский кра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февра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ашкинов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искусств им. Д.Б. Кабалевского «Наш Пермский кра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февра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тин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искусств им. Д.Б. Кабалевского «Наш Пермский кра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февра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лимон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искусств им. Д.Б. Кабалевского «Наш Пермский кра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вдиенко 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детской фотографии «Волшебная истор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ерхокамкина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детской фотографии «Волшебная истор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тарчукова 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детской фотографии «Волшебная истор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алов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детской фотографии «Волшебная истор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ерхоланцев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детской фотографии «Волшебная истор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ладыкин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детской фотографии «Волшебная истор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тинцев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детской фотографии «Волшебная истор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ронин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детской фотографии «Волшебная истор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рьина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детской фотографии «Волшебная истор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ареев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детской фотографии «Волшебная истор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чина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детской фотографии «Волшебная истор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ихайл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детской фотографии «Волшебная истор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тыре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детской фотографии «Волшебная истор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сол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детской фотографии «Волшебная истор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мирнова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детской фотографии «Волшебная истор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ашкинова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детской фотографии «Волшебная истор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лимон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детской фотографии «Волшебная истор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еремухин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детской фотографии «Волшебная истор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ерхокамкина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уличной фотографии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e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y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ерхоланцев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уличной фотографии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e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y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ладыкин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уличной фотографии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e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y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браев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уличной фотографии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e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y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чина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уличной фотографии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e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y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ихайл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уличной фотографии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e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y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изаев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уличной фотографии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e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y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ашкинов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уличной фотографии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e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y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лимон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уличной фотографии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e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y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еремухин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Фотостудия «Атмосфера» (педагог Бояркина О.В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уличной фотографии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e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y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Авиамоделирование» (педагоги Меньков К.А., Менькова И.А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авиамодельные соревнования среди школьник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мест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спрозванных 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Авиамоделирование» (педагоги Меньков К.А., Менькова И.А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авиамодельные соревнования среди школьник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афронов 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Авиамоделирование» (педагоги Меньков К.А., Менькова И.А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авиамодельные соревнования среди школьник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спрозванных 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Радужная мастерская» (педагог Менькова И.А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искусств им. Д.Б. Кабалевского «Наш Пермский кра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брагим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Радужная мастерская» (педагог Менькова И.А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искусств им. Д.Б. Кабалевского «Наш Пермский кра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усаков Ма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Радужная мастерская» (педагог Менькова И.А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стиваль искусств им. Д.Б. Кабалевского «Наш Пермский кра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Радужная мастерская» (педагог Менькова И.А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городские соревнования школьников по зальным планерам «Кубок Ю.А. Гагарин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анда объеди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Центр эколого-биологических исследований и природоохранной раб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ководитель Буравлева В.П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«Моя природная территор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ахрушев Арт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Центр эколого-биологических исследований и природоохранной раб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ководитель Буравлева В.П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Всероссийской олимпиады школьников по эк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далова Ди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ахрушев Арт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мидов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Центр эколого-биологических исследований и природоохранной раб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ководитель Буравлева В.П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Всероссийской олимпиады школьников по биолог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далова Ди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ахрушев Арт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огинова Дар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узорова 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«Центр эколого-биологических исследований и природоохранной раб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ководитель Буравлева В.П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школьных экологических проек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истические данные по участию учащихся МАУ ДО ДЮЦ «Рифей» г. Пер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нкурсных мероприятиях в 2017-2018 учебном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902"/>
        <w:gridCol w:w="2409"/>
        <w:gridCol w:w="1985"/>
        <w:gridCol w:w="1701"/>
        <w:gridCol w:w="1744"/>
        <w:gridCol w:w="1877"/>
      </w:tblGrid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ень участия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енные данные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ность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ическ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стественнонаучная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ждународны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2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победителей, диплома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дипло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российски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победителей, диплома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дипло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7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победителей, диплома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дипло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ы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3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победителей, диплома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дипло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452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победителей, диплома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058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дипло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27:00Z</dcterms:created>
  <dc:creator>Рифей</dc:creator>
  <dc:description/>
  <dc:language>en-US</dc:language>
  <cp:lastModifiedBy>User</cp:lastModifiedBy>
  <cp:lastPrinted>2018-07-04T14:06:00Z</cp:lastPrinted>
  <dcterms:modified xsi:type="dcterms:W3CDTF">2018-08-09T14:27:00Z</dcterms:modified>
  <cp:revision>2</cp:revision>
  <dc:subject/>
  <dc:title/>
</cp:coreProperties>
</file>