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администрации г. Перм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автономное учреждени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ско-юношеский центр «Рифей» г. Перм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убличный доклад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результатам деятельно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48"/>
          <w:szCs w:val="48"/>
        </w:rPr>
        <w:t xml:space="preserve">МАУ ДО ДЮЦ «Рифей» г. Перм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48"/>
          <w:szCs w:val="48"/>
        </w:rPr>
        <w:t>в 2016 – 2017 учебном год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, 20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280"/>
        <w:jc w:val="center"/>
        <w:rPr/>
      </w:pPr>
      <w:r>
        <w:rPr/>
        <w:t>Содержание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6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реждения …………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го процесса. Экспериментальная деятельность ……………………………..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разовательного процесса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существления образовательного процесса ..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  ……….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й потенциал 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 ….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поступления нефинансовых активов 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достижения творческих коллективов МАУ ДО «Детско-юношеский центр «Рифей» г. Перми в 2016-2017 учебном году на международном, российском, краевом уровнях 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ДЮЦ «Рифей»  ..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  <w:t>1.  Общая характеристика учреждения</w:t>
      </w:r>
    </w:p>
    <w:p>
      <w:pPr>
        <w:pStyle w:val="Style17"/>
        <w:spacing w:before="0" w:after="280"/>
        <w:ind w:firstLine="540"/>
        <w:jc w:val="both"/>
        <w:rPr/>
      </w:pPr>
      <w:r>
        <w:rPr>
          <w:color w:val="333333"/>
        </w:rPr>
        <w:t>Муниципальное автономное учреждение дополнительного образования «Детско-юношеский центр «Рифей» г. Перми (далее: МАУ ДО ДЮЦ «Рифей» г. Перми).</w:t>
      </w:r>
    </w:p>
    <w:p>
      <w:pPr>
        <w:pStyle w:val="Style17"/>
        <w:spacing w:before="0" w:after="280"/>
        <w:ind w:firstLine="540"/>
        <w:jc w:val="both"/>
        <w:rPr>
          <w:color w:val="333333"/>
        </w:rPr>
      </w:pPr>
      <w:r>
        <w:rPr>
          <w:b/>
          <w:i/>
          <w:color w:val="333333"/>
        </w:rPr>
        <w:t>Лицензия на образовательную деятельность (бессрочная)</w:t>
      </w:r>
      <w:r>
        <w:rPr>
          <w:color w:val="333333"/>
        </w:rPr>
        <w:t xml:space="preserve">: </w:t>
      </w:r>
      <w:r>
        <w:rPr/>
        <w:t>серия 59Л01  № 0001330,  регистрационный № 3542 от 22 августа 2014 года, выдана государственной инспекцией по надзору и контролю в сфере образования Пермского края. Приложение к лицензии от 03 апреля 2015 года серия 59П01, № 0004201.</w:t>
      </w:r>
    </w:p>
    <w:p>
      <w:pPr>
        <w:pStyle w:val="Style17"/>
        <w:spacing w:before="0" w:after="280"/>
        <w:ind w:firstLine="540"/>
        <w:jc w:val="both"/>
        <w:rPr/>
      </w:pPr>
      <w:r>
        <w:rPr>
          <w:b/>
          <w:i/>
          <w:color w:val="333333"/>
        </w:rPr>
        <w:t>Государственная аккредитация</w:t>
      </w:r>
      <w:r>
        <w:rPr>
          <w:color w:val="333333"/>
        </w:rPr>
        <w:t xml:space="preserve">: </w:t>
      </w:r>
      <w:r>
        <w:rPr/>
        <w:t>свидетельство об аккредитации ГА 017852, регистрационный № 2762 от 08.04.2008, выдано Министерством образования Пермского края. В настоящее время государственная аккредитация для учреждений дополнительного образования согласно 273 -ФЗ «Об образовании в Российской Федерации» не проводится.</w:t>
      </w:r>
    </w:p>
    <w:p>
      <w:pPr>
        <w:pStyle w:val="Style17"/>
        <w:spacing w:before="0" w:after="280"/>
        <w:ind w:firstLine="540"/>
        <w:jc w:val="both"/>
        <w:rPr/>
      </w:pPr>
      <w:r>
        <w:rPr>
          <w:b/>
          <w:i/>
        </w:rPr>
        <w:t>Местонахождение</w:t>
      </w:r>
      <w:r>
        <w:rPr/>
        <w:t>: 614036, г. Пермь, ул. Дениса Давыдова, 13. Транспорт: трамвай № 11; автобусы №№ 3, 10, 13, 19, 25, 27, 40, 98 (остановка Леонова  или Д. Давыдова).</w:t>
      </w:r>
    </w:p>
    <w:p>
      <w:pPr>
        <w:pStyle w:val="Style17"/>
        <w:spacing w:before="0" w:after="280"/>
        <w:ind w:firstLine="540"/>
        <w:jc w:val="both"/>
        <w:rPr/>
      </w:pPr>
      <w:r>
        <w:rPr>
          <w:b/>
          <w:i/>
        </w:rPr>
        <w:t>Филиалы (без юридического лица)</w:t>
      </w:r>
      <w:r>
        <w:rPr/>
        <w:t xml:space="preserve">: клуб по месту жительства «Ласточка» (ул. Мира, 118/1), клуб по месту жительства «Факел» (ул. Свиязева, 22). </w:t>
      </w:r>
    </w:p>
    <w:p>
      <w:pPr>
        <w:pStyle w:val="Style17"/>
        <w:spacing w:before="0" w:after="280"/>
        <w:ind w:firstLine="540"/>
        <w:jc w:val="both"/>
        <w:rPr/>
      </w:pPr>
      <w:r>
        <w:rPr>
          <w:b/>
          <w:i/>
        </w:rPr>
        <w:t>Контингент обучающихся</w:t>
      </w:r>
      <w:r>
        <w:rPr/>
        <w:t>:  школьники от 6 до 18 лет, дошкольники от 5 до 7 лет.</w:t>
      </w:r>
    </w:p>
    <w:p>
      <w:pPr>
        <w:pStyle w:val="Style17"/>
        <w:spacing w:before="0" w:after="280"/>
        <w:ind w:firstLine="540"/>
        <w:jc w:val="both"/>
        <w:rPr/>
      </w:pPr>
      <w:r>
        <w:rPr>
          <w:b/>
          <w:i/>
        </w:rPr>
        <w:t>Миссия ДЮЦ «Рифей»</w:t>
      </w:r>
      <w:r>
        <w:rPr/>
        <w:t>: создание среды для воспитания культурного человека – «культурного специалиста» в любой сфере будущей профессиональной деятельности.</w:t>
      </w:r>
    </w:p>
    <w:p>
      <w:pPr>
        <w:pStyle w:val="Style17"/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b/>
          <w:i/>
        </w:rPr>
        <w:t>Основные направления годового плана</w:t>
      </w:r>
      <w:r>
        <w:rPr/>
        <w:t xml:space="preserve">: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>
          <w:color w:val="333333"/>
        </w:rPr>
      </w:pPr>
      <w:r>
        <w:rPr>
          <w:color w:val="333333"/>
        </w:rPr>
        <w:t>Организация сетевого взаимодействия со школами при переходе на ФГОС и при отработке модели профессиональных проб учащихс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>
          <w:color w:val="333333"/>
        </w:rPr>
      </w:pPr>
      <w:r>
        <w:rPr>
          <w:bCs/>
          <w:color w:val="333333"/>
        </w:rPr>
        <w:t>Развитие системы выявления, поддержки и развития одаренных детей,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>
          <w:color w:val="333333"/>
        </w:rPr>
      </w:pPr>
      <w:r>
        <w:rPr>
          <w:bCs/>
          <w:color w:val="333333"/>
        </w:rPr>
        <w:t>Работа в режиме экспериментальной площадки  ФГАОУ ДПО АПК и ППРО по теме «Система оценивания качества дополнительного образования детей: разработка и апробация внутриорганизационной модели»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>
          <w:color w:val="333333"/>
        </w:rPr>
      </w:pPr>
      <w:r>
        <w:rPr>
          <w:bCs/>
          <w:color w:val="333333"/>
        </w:rPr>
        <w:t>Совершенствование кадрового потенциала,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>
          <w:color w:val="333333"/>
        </w:rPr>
      </w:pPr>
      <w:r>
        <w:rPr>
          <w:bCs/>
          <w:color w:val="333333"/>
        </w:rPr>
        <w:t>Развитие техносферы образовательного учреждения,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>
          <w:color w:val="333333"/>
        </w:rPr>
      </w:pPr>
      <w:r>
        <w:rPr>
          <w:bCs/>
          <w:color w:val="333333"/>
        </w:rPr>
        <w:t>Расширение направлений социального партнерств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00" w:leader="none"/>
        </w:tabs>
        <w:spacing w:before="280" w:after="280"/>
        <w:ind w:left="900" w:hanging="360"/>
        <w:jc w:val="both"/>
        <w:rPr>
          <w:color w:val="333333"/>
        </w:rPr>
      </w:pPr>
      <w:r>
        <w:rPr>
          <w:bCs/>
          <w:color w:val="333333"/>
        </w:rPr>
        <w:t>Маркетинговый подход в организации платных образовательных услуг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Администрация ДЮЦ «Рифей»:</w:t>
      </w:r>
    </w:p>
    <w:p>
      <w:pPr>
        <w:pStyle w:val="Style17"/>
        <w:numPr>
          <w:ilvl w:val="1"/>
          <w:numId w:val="32"/>
        </w:numPr>
        <w:tabs>
          <w:tab w:val="clear" w:pos="708"/>
          <w:tab w:val="left" w:pos="0" w:leader="none"/>
          <w:tab w:val="left" w:pos="900" w:leader="none"/>
        </w:tabs>
        <w:spacing w:before="280" w:after="0"/>
        <w:ind w:left="900" w:hanging="360"/>
        <w:jc w:val="both"/>
        <w:rPr>
          <w:color w:val="333333"/>
        </w:rPr>
      </w:pPr>
      <w:r>
        <w:rPr>
          <w:color w:val="333333"/>
        </w:rPr>
        <w:t>Титлянова Галина Николаевна – директор, 226-39-01</w:t>
      </w:r>
    </w:p>
    <w:p>
      <w:pPr>
        <w:pStyle w:val="Style17"/>
        <w:numPr>
          <w:ilvl w:val="1"/>
          <w:numId w:val="32"/>
        </w:numPr>
        <w:tabs>
          <w:tab w:val="clear" w:pos="708"/>
          <w:tab w:val="left" w:pos="0" w:leader="none"/>
          <w:tab w:val="left" w:pos="900" w:leader="none"/>
        </w:tabs>
        <w:spacing w:before="280" w:after="0"/>
        <w:ind w:left="900" w:hanging="360"/>
        <w:jc w:val="both"/>
        <w:rPr>
          <w:color w:val="333333"/>
        </w:rPr>
      </w:pPr>
      <w:r>
        <w:rPr>
          <w:color w:val="333333"/>
        </w:rPr>
        <w:t>Скокло Ольга Викторовна – заместитель директора по УВР, 226-28-66</w:t>
      </w:r>
    </w:p>
    <w:p>
      <w:pPr>
        <w:pStyle w:val="Style17"/>
        <w:numPr>
          <w:ilvl w:val="1"/>
          <w:numId w:val="32"/>
        </w:numPr>
        <w:tabs>
          <w:tab w:val="clear" w:pos="708"/>
          <w:tab w:val="left" w:pos="0" w:leader="none"/>
          <w:tab w:val="left" w:pos="900" w:leader="none"/>
        </w:tabs>
        <w:spacing w:before="280" w:after="0"/>
        <w:ind w:left="900" w:hanging="360"/>
        <w:jc w:val="both"/>
        <w:rPr>
          <w:color w:val="333333"/>
        </w:rPr>
      </w:pPr>
      <w:r>
        <w:rPr>
          <w:color w:val="333333"/>
        </w:rPr>
        <w:t>Ягубков Николай Александрович – заместитель директора по НМР, 226-28-66</w:t>
      </w:r>
    </w:p>
    <w:p>
      <w:pPr>
        <w:pStyle w:val="Style17"/>
        <w:numPr>
          <w:ilvl w:val="1"/>
          <w:numId w:val="32"/>
        </w:numPr>
        <w:tabs>
          <w:tab w:val="clear" w:pos="708"/>
          <w:tab w:val="left" w:pos="0" w:leader="none"/>
          <w:tab w:val="left" w:pos="900" w:leader="none"/>
        </w:tabs>
        <w:spacing w:before="280" w:after="0"/>
        <w:ind w:left="900" w:hanging="360"/>
        <w:jc w:val="both"/>
        <w:rPr/>
      </w:pPr>
      <w:r>
        <w:rPr>
          <w:color w:val="333333"/>
        </w:rPr>
        <w:t>Потапов Игорь Валентинович – заместитель директора по АХЧ, 226-13-22</w:t>
      </w:r>
    </w:p>
    <w:p>
      <w:pPr>
        <w:pStyle w:val="Style17"/>
        <w:numPr>
          <w:ilvl w:val="1"/>
          <w:numId w:val="32"/>
        </w:numPr>
        <w:tabs>
          <w:tab w:val="clear" w:pos="708"/>
          <w:tab w:val="left" w:pos="0" w:leader="none"/>
          <w:tab w:val="left" w:pos="900" w:leader="none"/>
        </w:tabs>
        <w:spacing w:before="280" w:after="280"/>
        <w:ind w:left="900" w:hanging="360"/>
        <w:jc w:val="both"/>
        <w:rPr>
          <w:color w:val="333333"/>
        </w:rPr>
      </w:pPr>
      <w:r>
        <w:rPr>
          <w:color w:val="333333"/>
        </w:rPr>
        <w:t>Васильева Марина Геннадьевна – главный бухгалтер, 226-39-01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>
          <w:b/>
          <w:i/>
          <w:color w:val="333333"/>
        </w:rPr>
        <w:t>Органы государственно-общественного управления</w:t>
      </w:r>
      <w:r>
        <w:rPr>
          <w:color w:val="333333"/>
        </w:rPr>
        <w:t>: Наблюдательный Совет, Управляющий Совет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b/>
          <w:i/>
          <w:color w:val="333333"/>
        </w:rPr>
        <w:t>Органы самоуправления:</w:t>
      </w:r>
      <w:r>
        <w:rPr>
          <w:color w:val="333333"/>
        </w:rPr>
        <w:t xml:space="preserve"> педагогический совет, общее собрание трудового коллектива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b/>
          <w:i/>
          <w:color w:val="333333"/>
        </w:rPr>
        <w:t>Сайт учреждения</w:t>
      </w:r>
      <w:r>
        <w:rPr>
          <w:color w:val="333333"/>
        </w:rPr>
        <w:t xml:space="preserve">: </w:t>
      </w:r>
      <w:r>
        <w:rPr>
          <w:color w:val="333333"/>
          <w:lang w:val="en-US"/>
        </w:rPr>
        <w:t>http</w:t>
      </w:r>
      <w:r>
        <w:rPr>
          <w:color w:val="333333"/>
        </w:rPr>
        <w:t>://</w:t>
      </w:r>
      <w:r>
        <w:rPr>
          <w:lang w:val="en-US"/>
        </w:rPr>
        <w:t>perm</w:t>
      </w:r>
      <w:r>
        <w:rPr/>
        <w:t>-</w:t>
      </w:r>
      <w:r>
        <w:rPr>
          <w:lang w:val="en-US"/>
        </w:rPr>
        <w:t>rife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b/>
          <w:i/>
        </w:rPr>
        <w:t>Контактная информация</w:t>
      </w:r>
      <w:r>
        <w:rPr/>
        <w:t xml:space="preserve">: телефоны: 226-39-01,  226-28-66,  226-32-32,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jc w:val="both"/>
        <w:rPr/>
      </w:pPr>
      <w:r>
        <w:rPr/>
        <w:t xml:space="preserve">                                                  </w:t>
      </w:r>
      <w:r>
        <w:rPr/>
        <w:t>факс: 226-44-15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b/>
          <w:i/>
        </w:rPr>
        <w:t>Электронный адрес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rifeyper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17"/>
        <w:tabs>
          <w:tab w:val="clear" w:pos="708"/>
          <w:tab w:val="left" w:pos="0" w:leader="none"/>
        </w:tabs>
        <w:spacing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  <w:t>2.  Особенности образовательного процесса. Экспериментальная деятельность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>
          <w:color w:val="333333"/>
        </w:rPr>
      </w:pPr>
      <w:r>
        <w:rPr>
          <w:color w:val="333333"/>
        </w:rPr>
        <w:t>В ДЮЦ «Рифей» реализуются образовательные программы дополнительного образования детей 5 направленностей: художественной, социально-педагогической, туристско-краеведческой, технической, физкультурно-спортивной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>
          <w:color w:val="333333"/>
        </w:rPr>
      </w:pPr>
      <w:r>
        <w:rPr>
          <w:color w:val="333333"/>
        </w:rPr>
        <w:t xml:space="preserve">За счет муниципального финансирования </w:t>
      </w:r>
      <w:r>
        <w:rPr>
          <w:b/>
          <w:color w:val="333333"/>
        </w:rPr>
        <w:t xml:space="preserve">(бесплатно для родителей) </w:t>
      </w:r>
      <w:r>
        <w:rPr>
          <w:color w:val="333333"/>
        </w:rPr>
        <w:t>в ДЮЦ «Рифей» занимаются 2 906 детей, подростков и старшеклассников.</w:t>
      </w:r>
    </w:p>
    <w:p>
      <w:pPr>
        <w:pStyle w:val="Style17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Бюджетные (муниципальные) образовательные услуги на 2017-2018 учебный год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288" w:leader="none"/>
              </w:tabs>
              <w:spacing w:before="0" w:after="240"/>
              <w:ind w:left="-108" w:right="-108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правление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озраст дете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реографический ансамбль «Краса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Образцовый детский коллекти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чергина Р.О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Халяп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7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реографический ансамбль «Выкрутас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Кузен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7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реографический ансамбль «Рад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Ипатов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7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реографический ансамбль «Азбука та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Печкур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6-7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Шоу-театр «Бибиг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Образцовый детский коллектив, авторская програ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люкач М.Б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околова Л.Л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Халяпина И.В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ргебаева А.Р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Белоус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5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зыкальная студия «Мир музы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Хор «Улыбка» - Образцовый детский  коллекти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ордухович Н.В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ащенко Т.В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Норицына А.Н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чанов Р.Р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шивцева Л.И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олгих М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анькова Ф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5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зыкальная студия «Мир музы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Центр духовой музы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Образцовый детский коллекти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мелькова М.М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олитов В.В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азанцев С.Г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оманов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зыкальная студия «Мир музы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Гит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ахрушев А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зыкальная студия «Мир музыки» </w:t>
            </w:r>
          </w:p>
          <w:p>
            <w:pPr>
              <w:pStyle w:val="Normal"/>
              <w:rPr/>
            </w:pPr>
            <w:r>
              <w:rPr/>
              <w:t>Ансамбль баянистов и аккордеонистов «Импрови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разцовый детский коллекти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чан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зыкальная студия «Мир музыки» </w:t>
            </w:r>
          </w:p>
          <w:p>
            <w:pPr>
              <w:pStyle w:val="Normal"/>
              <w:rPr/>
            </w:pPr>
            <w:r>
              <w:rPr/>
              <w:t>«Оркестр церемониально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чанов Р.Р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Халяп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зыкальная студия «Мир музы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самбль электромузыкальных инстр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лчан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1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зыкальная студия «Мир музы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Музыкально-эстетическое развит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(Программа «Образ» - лауреат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сероссийского конкурса авторских програ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Школа полного дня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2 «з»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ласс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1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зыкальная студия «Мир музыки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Музыкально-художественное развит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(Программа «Образ» - лауреат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сероссийского конкурса авторских програ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Школа полного дня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4 «з»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ласс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1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«Дети. Театр. Творче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(Программа «Образ» - лауреат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сероссийского конкурса авторских програ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Школа полного дня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3 «з»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класс 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1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кальный ансамбль «Камерт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Образцовый детский коллекти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(Программа – дипломант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сероссийского конкурса авторских программ)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еменова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5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Театральная студия «Аншлаг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Образцовый детский коллекти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Ширяев В.В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Театр моды «Стил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Образцовый детский коллекти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(Программа – диплома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Всероссийского конкурса авторских програ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рякова Л.П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ргебаева А.Р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бусева Н.В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льная шкату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Шипицына И.М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ылова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5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ЗО студия 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оголева Л.П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епано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ЗО студия «Созвез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осн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7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вой вы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Гученко Г.В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манова В.А., Абусева Н.В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оснина А.В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ипицына И.М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от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 – 11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Мир вокруг н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узенкова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брагимова Л.А. Абусева Н.В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оснина А.В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ипицына И.М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Зот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 – 11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тер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рлам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4 ле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Туризм в Прикамь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утун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Реабилитационный туриз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утун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Историческое краевед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Ягубков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7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Центр эколого-биологических исследований и природоохранной рабо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Буравле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8 лет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Творчество и дружба»Социально-педагогическая направл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Пушкинский клуб старшеклассников «Союз друз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брагимова Л.А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город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уб «Давай устроим праздник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новщикова С.Г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аскин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-16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Творчество и друж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ряков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1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раздник во дво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новщикова С.Г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аскин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-16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Радужная мастер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нь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1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ервые шаги к профе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брагимова Л.А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Бояркина О.В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Чепурова А.А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ргебаева А.Р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7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рофессиональные проб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утунов А.Ю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Бояркина О.В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якова С.Н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бусева Н.В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ргебаева А.Р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нь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7 ле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«Техническая направл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кетокосмическое моде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нь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1-17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ньков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ГО-робототех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кокло О.В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нь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-11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GO</w:t>
            </w:r>
            <w:r>
              <w:rPr/>
              <w:t>-робототех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оманова В.А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ученко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1-17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студия «Атмосф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Боярк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якова С.Н.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Бояркина О.В.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ргебаева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-17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еометрия в бумажной пласти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оряков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1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ьютерная граф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оманова В.А.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ученко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-14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следуем, Конструируем, Программиру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оманова В.А.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ученко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-14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струирование сувенирной игр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ретьяко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2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оманова В.А.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ученко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4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а творческого развит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ограмма «Образ» - лауреат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сероссийского конкурса авторских програ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еменова Т.Р.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Ширяев В.В.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еньк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2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3-D</w:t>
            </w:r>
            <w:r>
              <w:rPr/>
              <w:t xml:space="preserve"> моделирование из бума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тепаненко Э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2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студия «Детство в картинках»</w:t>
            </w:r>
          </w:p>
          <w:p>
            <w:pPr>
              <w:pStyle w:val="Normal"/>
              <w:rPr/>
            </w:pPr>
            <w:r>
              <w:rPr/>
              <w:t>(Школа полного д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аковая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1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мелые руки» (школа № 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жгих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-16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RAFT</w:t>
            </w:r>
            <w:r>
              <w:rPr/>
              <w:t xml:space="preserve"> – моделир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тепаненко Э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2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чальное техническое моделирование»         (школа № 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жгихин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8 ле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дернгимнас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аскин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-18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ан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пишина О.В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узенкова О.Н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утун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-15 ле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>«Ансамбль спортивных бальных танцев «Элит»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льник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-17 лет</w:t>
            </w:r>
          </w:p>
        </w:tc>
      </w:tr>
    </w:tbl>
    <w:p>
      <w:pPr>
        <w:pStyle w:val="Style17"/>
        <w:tabs>
          <w:tab w:val="clear" w:pos="708"/>
          <w:tab w:val="left" w:pos="-360" w:leader="none"/>
        </w:tabs>
        <w:spacing w:before="0" w:after="240"/>
        <w:ind w:left="-540" w:hanging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7"/>
        <w:tabs>
          <w:tab w:val="clear" w:pos="708"/>
          <w:tab w:val="left" w:pos="-360" w:leader="none"/>
        </w:tabs>
        <w:spacing w:before="0" w:after="240"/>
        <w:ind w:left="-540" w:hanging="0"/>
        <w:jc w:val="center"/>
        <w:rPr/>
      </w:pPr>
      <w:r>
        <w:rPr/>
        <w:t>Платные дополнительные образовательные услуги на 2017-2018 учебный год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1800"/>
        <w:gridCol w:w="16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ая нагрузка в нед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имость ПДОУ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1 ребенка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лей в месяц)</w:t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Программа «Образ» - «Музыкальный театр»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1 «з» класс                      лицея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10</w:t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к / Юниор (развивающие иг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л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м о зверя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л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федж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Мордух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Программа «Образ» - «Музыкально-эстетическое развитие»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2 «з» класс                      лицея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(баян или фортепиа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узыкальной сту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х 14 ч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80</w:t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ух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к / Юниор (развивающие иг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л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м о зверя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л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93" w:hanging="0"/>
              <w:jc w:val="center"/>
              <w:rPr/>
            </w:pPr>
            <w:r>
              <w:rPr/>
              <w:t xml:space="preserve">8 часов групповых </w:t>
            </w:r>
          </w:p>
          <w:p>
            <w:pPr>
              <w:pStyle w:val="Normal"/>
              <w:ind w:left="-83" w:right="-193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час индивидуально на каждого ребен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Программа «Образ» - «Дети. Театр. Творчество»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3 «з» класс                      лицея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go</w:t>
            </w:r>
            <w:r>
              <w:rPr/>
              <w:t>-робото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л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ле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Программа «Образ» - «Школа творческого развития»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4 «а» класс                      школы №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Программа «Образ» - «Музыкально-художественное развитие»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4 «з» класс                  лицея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(баян или фортепиа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музыкальной сту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х 12 ч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60</w:t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диз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Л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go</w:t>
            </w:r>
            <w:r>
              <w:rPr/>
              <w:t>-робото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л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93" w:hanging="0"/>
              <w:jc w:val="center"/>
              <w:rPr/>
            </w:pPr>
            <w:r>
              <w:rPr/>
              <w:t xml:space="preserve">5 часов групповых </w:t>
            </w:r>
          </w:p>
          <w:p>
            <w:pPr>
              <w:pStyle w:val="Normal"/>
              <w:ind w:left="-83" w:right="-193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час индивидуально на каждого ребен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hanging="0"/>
              <w:jc w:val="center"/>
              <w:rPr/>
            </w:pPr>
            <w:r>
              <w:rPr/>
              <w:t>Программа</w:t>
            </w:r>
          </w:p>
          <w:p>
            <w:pPr>
              <w:pStyle w:val="TextBody"/>
              <w:spacing w:before="0" w:after="120"/>
              <w:ind w:right="33" w:hanging="0"/>
              <w:jc w:val="center"/>
              <w:rPr/>
            </w:pPr>
            <w:r>
              <w:rPr/>
              <w:t>«Шоу-театр «Бибигон», дошк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Во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Клюкач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Концертмейс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Белоус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Печкур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Вокал» (индивидуальные зан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 - индивиду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х 12 чел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1 часу </w:t>
            </w:r>
          </w:p>
          <w:p>
            <w:pPr>
              <w:pStyle w:val="Normal"/>
              <w:jc w:val="center"/>
              <w:rPr/>
            </w:pPr>
            <w:r>
              <w:rPr/>
              <w:t>инд. заняти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hanging="0"/>
              <w:jc w:val="center"/>
              <w:rPr/>
            </w:pPr>
            <w:r>
              <w:rPr/>
              <w:t>Музыкальная студия</w:t>
            </w:r>
          </w:p>
          <w:p>
            <w:pPr>
              <w:pStyle w:val="TextBody"/>
              <w:spacing w:before="0" w:after="120"/>
              <w:ind w:right="33" w:hanging="0"/>
              <w:jc w:val="center"/>
              <w:rPr/>
            </w:pPr>
            <w:r>
              <w:rPr/>
              <w:t>«Гита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гитара) - индивиду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уше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ас х 12 чел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hanging="0"/>
              <w:jc w:val="center"/>
              <w:rPr/>
            </w:pPr>
            <w:r>
              <w:rPr/>
              <w:t>Музыкальная студия</w:t>
            </w:r>
          </w:p>
          <w:p>
            <w:pPr>
              <w:pStyle w:val="TextBody"/>
              <w:ind w:right="33" w:hanging="0"/>
              <w:jc w:val="center"/>
              <w:rPr/>
            </w:pPr>
            <w:r>
              <w:rPr/>
              <w:t>«Фортепиано»</w:t>
            </w:r>
          </w:p>
          <w:p>
            <w:pPr>
              <w:pStyle w:val="TextBody"/>
              <w:ind w:right="33" w:hanging="0"/>
              <w:jc w:val="center"/>
              <w:rPr/>
            </w:pPr>
            <w:r>
              <w:rPr/>
              <w:t>и</w:t>
            </w:r>
          </w:p>
          <w:p>
            <w:pPr>
              <w:pStyle w:val="TextBody"/>
              <w:spacing w:before="0" w:after="120"/>
              <w:ind w:right="33" w:hanging="0"/>
              <w:jc w:val="center"/>
              <w:rPr/>
            </w:pPr>
            <w:r>
              <w:rPr/>
              <w:t>«Баян, аккорде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Мащ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7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Мордух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Вшивце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Гладких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Фортепи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Норицына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Баян, аккорде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Ванькова Ф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Баян, аккорде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Колчанов Р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грамма «Образ» -  «Центр духовой музы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Хореография «Бибигон» - «Умный дошколе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ур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грамма «Образ» - «Умный дошколенок» - «Шоу-театр Бибигон»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ур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ограмма «Образ» - «Умный дошколенок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а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на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(«Раз ступенька, два ступень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(«По дороге к Азбук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ло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лепка</w:t>
            </w:r>
          </w:p>
          <w:p>
            <w:pPr>
              <w:pStyle w:val="Normal"/>
              <w:rPr/>
            </w:pPr>
            <w:r>
              <w:rPr/>
              <w:t>(«Солнышко на ладошк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 на х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11 + 2 часа концертмейсте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 групп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платной основе по договорам проводятся игровые, досуговые, просветительские, экскурсионные программы; организуются праздники для классов: выпускные вечера, дни рождения, праздники народного календаря и др. (в зависимости от сформированного заказчиками заказа). Имеется детское кафе.</w:t>
      </w:r>
    </w:p>
    <w:p>
      <w:pPr>
        <w:pStyle w:val="Normal"/>
        <w:ind w:firstLine="540"/>
        <w:jc w:val="both"/>
        <w:rPr/>
      </w:pPr>
      <w:r>
        <w:rPr/>
        <w:t xml:space="preserve">В течение 2016-2017 учебного года проведено 432 досуговых, просветительских, экскурсионных образовательных программы для 15115 детей и подростков образовательных учреждений Индустриального района и г. Перми.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>
          <w:b/>
          <w:i/>
          <w:color w:val="333333"/>
        </w:rPr>
        <w:t>Инновационные образовательные технологии</w:t>
      </w:r>
      <w:r>
        <w:rPr>
          <w:color w:val="333333"/>
        </w:rPr>
        <w:t xml:space="preserve">. В образовательном процессе активно </w:t>
      </w:r>
      <w:r>
        <w:rPr/>
        <w:t>применяются современные педагогические технологии</w:t>
      </w:r>
      <w:r>
        <w:rPr>
          <w:color w:val="333333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pacing w:before="0" w:after="0"/>
        <w:ind w:left="1332" w:hanging="360"/>
        <w:jc w:val="both"/>
        <w:rPr/>
      </w:pPr>
      <w:r>
        <w:rPr/>
        <w:t xml:space="preserve">личностно-ориентированного образова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pacing w:before="0" w:after="0"/>
        <w:ind w:left="1332" w:hanging="360"/>
        <w:jc w:val="both"/>
        <w:rPr/>
      </w:pPr>
      <w:r>
        <w:rPr/>
        <w:t>проект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pacing w:before="0" w:after="0"/>
        <w:ind w:left="1332" w:hanging="360"/>
        <w:jc w:val="both"/>
        <w:rPr/>
      </w:pPr>
      <w:r>
        <w:rPr/>
        <w:t>социальной стажиров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pacing w:before="0" w:after="0"/>
        <w:ind w:left="1332" w:hanging="360"/>
        <w:jc w:val="both"/>
        <w:rPr/>
      </w:pPr>
      <w:r>
        <w:rPr/>
        <w:t>развивающего обуч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pacing w:before="0" w:after="0"/>
        <w:ind w:left="1332" w:hanging="360"/>
        <w:jc w:val="both"/>
        <w:rPr/>
      </w:pPr>
      <w:r>
        <w:rPr/>
        <w:t>проблемного обуч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pacing w:before="0" w:after="0"/>
        <w:ind w:left="1332" w:hanging="360"/>
        <w:jc w:val="both"/>
        <w:rPr/>
      </w:pPr>
      <w:r>
        <w:rPr/>
        <w:t>коллективного взаимодейств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pacing w:before="0" w:after="0"/>
        <w:ind w:left="1332" w:hanging="360"/>
        <w:jc w:val="both"/>
        <w:rPr/>
      </w:pPr>
      <w:r>
        <w:rPr/>
        <w:t>эвристическ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32" w:leader="none"/>
        </w:tabs>
        <w:spacing w:before="0" w:after="280"/>
        <w:ind w:left="1332" w:hanging="360"/>
        <w:jc w:val="both"/>
        <w:rPr/>
      </w:pPr>
      <w:r>
        <w:rPr/>
        <w:t>игровые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7"/>
        <w:spacing w:before="0" w:after="280"/>
        <w:rPr>
          <w:b/>
          <w:b/>
        </w:rPr>
      </w:pPr>
      <w:r>
        <w:rPr>
          <w:b/>
        </w:rPr>
        <w:t>Данные по образовательным программам (2016, 2017 гг.)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78"/>
        <w:gridCol w:w="850"/>
        <w:gridCol w:w="849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образовательных програм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образовательных програм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динений (коллектив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гру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сирот и оставшихся без попечения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  <w:r>
        <w:rPr>
          <w:b/>
          <w:i/>
        </w:rPr>
        <w:t>дети-инвалиды могут посещать по 2 образовательные услу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меют звания «Образцовый детский коллектив»:</w:t>
      </w:r>
    </w:p>
    <w:p>
      <w:pPr>
        <w:pStyle w:val="Normal"/>
        <w:numPr>
          <w:ilvl w:val="0"/>
          <w:numId w:val="5"/>
        </w:numPr>
        <w:rPr/>
      </w:pPr>
      <w:r>
        <w:rPr/>
        <w:t>«Театральная студия «Аншлаг»</w:t>
      </w:r>
    </w:p>
    <w:p>
      <w:pPr>
        <w:pStyle w:val="Normal"/>
        <w:numPr>
          <w:ilvl w:val="0"/>
          <w:numId w:val="5"/>
        </w:numPr>
        <w:rPr/>
      </w:pPr>
      <w:r>
        <w:rPr/>
        <w:t>«Хореографический ансамбль «Красава»</w:t>
      </w:r>
    </w:p>
    <w:p>
      <w:pPr>
        <w:pStyle w:val="Normal"/>
        <w:numPr>
          <w:ilvl w:val="0"/>
          <w:numId w:val="5"/>
        </w:numPr>
        <w:rPr/>
      </w:pPr>
      <w:r>
        <w:rPr/>
        <w:t>«Хор «Улыбка»</w:t>
      </w:r>
    </w:p>
    <w:p>
      <w:pPr>
        <w:pStyle w:val="Normal"/>
        <w:numPr>
          <w:ilvl w:val="0"/>
          <w:numId w:val="5"/>
        </w:numPr>
        <w:rPr/>
      </w:pPr>
      <w:r>
        <w:rPr/>
        <w:t>«Шоу-театр «Бибигон»</w:t>
      </w:r>
    </w:p>
    <w:p>
      <w:pPr>
        <w:pStyle w:val="Normal"/>
        <w:numPr>
          <w:ilvl w:val="0"/>
          <w:numId w:val="5"/>
        </w:numPr>
        <w:rPr/>
      </w:pPr>
      <w:r>
        <w:rPr/>
        <w:t>«Театр моды «Стиль»</w:t>
      </w:r>
    </w:p>
    <w:p>
      <w:pPr>
        <w:pStyle w:val="Normal"/>
        <w:numPr>
          <w:ilvl w:val="0"/>
          <w:numId w:val="5"/>
        </w:numPr>
        <w:rPr/>
      </w:pPr>
      <w:r>
        <w:rPr/>
        <w:t>«Вокальный ансамбль «Камертон»</w:t>
      </w:r>
    </w:p>
    <w:p>
      <w:pPr>
        <w:pStyle w:val="Normal"/>
        <w:numPr>
          <w:ilvl w:val="0"/>
          <w:numId w:val="5"/>
        </w:numPr>
        <w:rPr/>
      </w:pPr>
      <w:r>
        <w:rPr/>
        <w:t>«Ансамбль баянистов и аккордеонистов «Импровиз»</w:t>
      </w:r>
    </w:p>
    <w:p>
      <w:pPr>
        <w:sectPr>
          <w:headerReference w:type="default" r:id="rId4"/>
          <w:type w:val="nextPage"/>
          <w:pgSz w:orient="landscape" w:w="16838" w:h="11906"/>
          <w:pgMar w:left="1134" w:right="1259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«Центр духовой музыки»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>
          <w:b/>
          <w:color w:val="333333"/>
        </w:rPr>
        <w:t>Экспериментальная деятельность</w:t>
      </w:r>
      <w:r>
        <w:rPr>
          <w:i/>
          <w:color w:val="333333"/>
        </w:rPr>
        <w:t xml:space="preserve">.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>
          <w:color w:val="333333"/>
        </w:rPr>
      </w:pPr>
      <w:r>
        <w:rPr>
          <w:color w:val="333333"/>
        </w:rPr>
        <w:t>С января 2016 года ДЮЦ «Рифей» работает в статусе Федеральной экспериментальной площадки по теме: «Система оценивания качества дополнительного образования детей: разработка и апробация внутриорганизационной модели». Научный руководитель – кандидат философских наук, доктор педагогических наук Логинова Лариса Геннадиевна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jc w:val="center"/>
        <w:rPr>
          <w:color w:val="333333"/>
        </w:rPr>
      </w:pPr>
      <w:r>
        <w:rPr>
          <w:b/>
          <w:i/>
          <w:color w:val="333333"/>
        </w:rPr>
        <w:drawing>
          <wp:inline distT="0" distB="0" distL="0" distR="0">
            <wp:extent cx="3007360" cy="4137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49" w:right="-1" w:firstLine="539"/>
        <w:jc w:val="both"/>
        <w:rPr>
          <w:color w:val="000000"/>
          <w:sz w:val="27"/>
          <w:szCs w:val="27"/>
        </w:rPr>
      </w:pPr>
      <w:r>
        <w:rPr>
          <w:rStyle w:val="Fontfamilytimesnewromanserif"/>
          <w:bCs/>
          <w:color w:val="000000"/>
        </w:rPr>
        <w:t xml:space="preserve">В ноябре 2016 года в </w:t>
      </w:r>
      <w:r>
        <w:rPr>
          <w:color w:val="333333"/>
        </w:rPr>
        <w:t xml:space="preserve">ФГАОУ ДПО АПК и ППРО (Москва) </w:t>
      </w:r>
      <w:r>
        <w:rPr>
          <w:rStyle w:val="Fontsize120pt"/>
          <w:color w:val="000000"/>
        </w:rPr>
        <w:t>прошел очный этап фестиваля экспериментальных площадок, в котором приняли участи более 130 представителей от образовательных организаций – финалистов и гостей из различных регионов России.</w:t>
      </w:r>
    </w:p>
    <w:p>
      <w:pPr>
        <w:pStyle w:val="TextBody"/>
        <w:ind w:left="249" w:right="-1" w:firstLine="539"/>
        <w:jc w:val="both"/>
        <w:rPr>
          <w:color w:val="000000"/>
          <w:sz w:val="27"/>
          <w:szCs w:val="27"/>
        </w:rPr>
      </w:pPr>
      <w:r>
        <w:rPr>
          <w:rStyle w:val="Fontsize120pt"/>
          <w:color w:val="000000"/>
        </w:rPr>
        <w:t>Впервые для проведения анализа и оценки результатов экспериментальной работы, осуществляемой кафедрами и центрами академии, выбран формат фестиваля. Очному этапу фестиваля предшествовал заочный этап, в котором свои портфолио представили  более 80 педагогических коллективов общеобразовательных школ, школ-интернатов, гимназий, лицеев, домов детского творчества, детско-юношеских центров, а также институтов развития образования и других образовательных организаций Российской Федерации.</w:t>
      </w:r>
    </w:p>
    <w:p>
      <w:pPr>
        <w:pStyle w:val="TextBody"/>
        <w:ind w:left="249" w:right="-1" w:firstLine="539"/>
        <w:jc w:val="both"/>
        <w:rPr>
          <w:rStyle w:val="Colorblack"/>
          <w:iCs/>
          <w:color w:val="000000"/>
        </w:rPr>
      </w:pPr>
      <w:r>
        <w:rPr>
          <w:rStyle w:val="Fontsize120pt"/>
          <w:color w:val="000000"/>
        </w:rPr>
        <w:t xml:space="preserve">По результатам заочного этапа были выбраны 10 образовательных организаций-финалистов, которые выступили с творческими презентациями в конференц-зале академии, в число которых вошел и ДЮЦ «Рифей». Среди лучших экспериментальных площадок были представители общеобразовательных организаций и учреждений дополнительного образования из Волгограда, Краснодара, Краснознаменска, Москвы, Перми, Тольятти, Томска, Уссурийска. </w:t>
      </w:r>
      <w:r>
        <w:rPr>
          <w:iCs/>
          <w:color w:val="000000"/>
        </w:rPr>
        <w:t xml:space="preserve">С презентацией экспериментальной площадки ДЮЦ «Рифей» </w:t>
      </w:r>
      <w:r>
        <w:rPr>
          <w:rStyle w:val="Colorblack"/>
          <w:iCs/>
          <w:color w:val="000000"/>
        </w:rPr>
        <w:t>выступила педагог-организатор Яковлева Т.В.</w:t>
      </w:r>
    </w:p>
    <w:p>
      <w:pPr>
        <w:pStyle w:val="TextBody"/>
        <w:ind w:left="249" w:right="-1" w:firstLine="539"/>
        <w:jc w:val="both"/>
        <w:rPr/>
      </w:pPr>
      <w:r>
        <w:rPr>
          <w:rStyle w:val="Colorblack"/>
          <w:iCs/>
          <w:color w:val="000000"/>
        </w:rPr>
        <w:t>В ходе экспериментальной деятельности разработан пакет нормативных документов:</w:t>
      </w:r>
    </w:p>
    <w:p>
      <w:pPr>
        <w:pStyle w:val="TextBody"/>
        <w:numPr>
          <w:ilvl w:val="0"/>
          <w:numId w:val="2"/>
        </w:numPr>
        <w:ind w:left="969" w:right="-1" w:hanging="360"/>
        <w:jc w:val="both"/>
        <w:rPr>
          <w:rStyle w:val="Colorblack"/>
          <w:color w:val="000000"/>
          <w:sz w:val="27"/>
          <w:szCs w:val="27"/>
        </w:rPr>
      </w:pPr>
      <w:r>
        <w:rPr>
          <w:rStyle w:val="Colorblack"/>
          <w:iCs/>
          <w:color w:val="000000"/>
        </w:rPr>
        <w:t>Положение о Федеральной экспериментальной площадке «Система оценивания качества дополнительного образования детей: разработка и апробация внутриорганизационной модели»;</w:t>
      </w:r>
    </w:p>
    <w:p>
      <w:pPr>
        <w:pStyle w:val="TextBody"/>
        <w:numPr>
          <w:ilvl w:val="0"/>
          <w:numId w:val="2"/>
        </w:numPr>
        <w:ind w:left="969" w:right="-1" w:hanging="360"/>
        <w:jc w:val="both"/>
        <w:rPr>
          <w:rStyle w:val="Colorblack"/>
          <w:color w:val="000000"/>
        </w:rPr>
      </w:pPr>
      <w:r>
        <w:rPr>
          <w:rStyle w:val="Colorblack"/>
          <w:iCs/>
          <w:color w:val="000000"/>
        </w:rPr>
        <w:t>Должностная инструкция работника ДЮЦ «Рифей», участника Федеральной экспериментальной площадки по теме «Система оценивания качества дополнительного образования детей: разработка и апробация внутриорганизационной модели»;</w:t>
      </w:r>
    </w:p>
    <w:p>
      <w:pPr>
        <w:pStyle w:val="TextBody"/>
        <w:numPr>
          <w:ilvl w:val="0"/>
          <w:numId w:val="2"/>
        </w:numPr>
        <w:ind w:left="969" w:right="-1" w:hanging="360"/>
        <w:jc w:val="both"/>
        <w:rPr>
          <w:rStyle w:val="Colorblack"/>
          <w:color w:val="000000"/>
        </w:rPr>
      </w:pPr>
      <w:r>
        <w:rPr>
          <w:rStyle w:val="Colorblack"/>
          <w:iCs/>
          <w:color w:val="000000"/>
        </w:rPr>
        <w:t>Приказ об утверждении Координационного совета Федеральной экспериментальной площадки;</w:t>
      </w:r>
    </w:p>
    <w:p>
      <w:pPr>
        <w:pStyle w:val="TextBody"/>
        <w:numPr>
          <w:ilvl w:val="0"/>
          <w:numId w:val="2"/>
        </w:numPr>
        <w:ind w:left="969" w:right="-1" w:hanging="360"/>
        <w:jc w:val="both"/>
        <w:rPr>
          <w:color w:val="000000"/>
        </w:rPr>
      </w:pPr>
      <w:r>
        <w:rPr>
          <w:color w:val="000000"/>
        </w:rPr>
        <w:t>Приказ об утверждении руководителей временных творческих коллективов в составе Федеральной экспериментальной площадки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>
          <w:color w:val="333333"/>
        </w:rPr>
      </w:pPr>
      <w:r>
        <w:rPr>
          <w:color w:val="333333"/>
        </w:rPr>
        <w:t>По итогам 2016-2017 учебного года по итогам работы ВТК подготовлены материалы к публикации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>
          <w:color w:val="333333"/>
        </w:rPr>
        <w:t>В 2016-2017 учебном году в ДЮЦ «Рифей» в рамках инновационной деятельности продолжилась реализация управленческого проекта «</w:t>
      </w:r>
      <w:r>
        <w:rPr/>
        <w:t xml:space="preserve">ДЮЦ «Рифей» как ресурсный центр предъявления </w:t>
      </w:r>
      <w:r>
        <w:rPr>
          <w:b/>
        </w:rPr>
        <w:t xml:space="preserve">нового </w:t>
      </w:r>
      <w:r>
        <w:rPr/>
        <w:t>качества образования через апробацию моделей сотрудничества с образовательными учреждениями Индустриального района по внедрению внеурочной деятельности ФГОС в начальной школе»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39"/>
        <w:jc w:val="both"/>
        <w:rPr/>
      </w:pPr>
      <w:r>
        <w:rPr/>
        <w:t xml:space="preserve">Проект является победителем муниципального конкурса «Мастер педагогического труда», победителем </w:t>
      </w:r>
      <w:r>
        <w:rPr>
          <w:lang w:val="en-US"/>
        </w:rPr>
        <w:t>III</w:t>
      </w:r>
      <w:r>
        <w:rPr/>
        <w:t xml:space="preserve"> открытой межрегиональной ярмарки педагогических инноваций и победителем </w:t>
      </w:r>
      <w:r>
        <w:rPr>
          <w:lang w:val="en-US"/>
        </w:rPr>
        <w:t>XI</w:t>
      </w:r>
      <w:r>
        <w:rPr/>
        <w:t xml:space="preserve"> международной ярмарки социально-педагогических инноваций (Ростов Великий). 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39"/>
        <w:jc w:val="both"/>
        <w:rPr>
          <w:color w:val="000000"/>
        </w:rPr>
      </w:pPr>
      <w:r>
        <w:rPr/>
        <w:t>В ДЮЦ «Рифей» реализуется также инновационный проект «</w:t>
      </w:r>
      <w:r>
        <w:rPr>
          <w:bCs/>
          <w:iCs/>
          <w:color w:val="000000"/>
        </w:rPr>
        <w:t>Реализация сетевого взаимодействия и предъявление нового качества образования при внедрении модели внеурочной деятельности «Школа полного дня»  в условиях реализации ФГОС НОО»</w:t>
      </w:r>
      <w:r>
        <w:rPr>
          <w:b/>
          <w:bCs/>
          <w:i/>
          <w:iCs/>
          <w:color w:val="000000"/>
        </w:rPr>
        <w:t xml:space="preserve">, </w:t>
      </w:r>
      <w:r>
        <w:rPr>
          <w:bCs/>
          <w:iCs/>
          <w:color w:val="000000"/>
        </w:rPr>
        <w:t>ставший победителем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Международной Ярмарки социально-педагогических инноваций в г. Белгороде. В 2016-2017 учебном году реализовывались следующие модели программы «Школа полного дня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>1 «з» класс - программа «Образ» - «Музыкально-эстетическое развитие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color w:val="000000"/>
        </w:rPr>
        <w:t>2 «з» класс – программа «Образ» - «Дети. Театр. Творчество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>
          <w:color w:val="000000"/>
        </w:rPr>
      </w:pPr>
      <w:r>
        <w:rPr>
          <w:color w:val="000000"/>
        </w:rPr>
        <w:t>3 «з» класс - программа «Образ» - « Музыкально-художественное развитие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color w:val="000000"/>
        </w:rPr>
        <w:t>3 «а» класс - программа «Образ» - «Школа творческого развития»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>
          <w:color w:val="000000"/>
        </w:rPr>
      </w:pPr>
      <w:r>
        <w:rPr>
          <w:color w:val="000000"/>
        </w:rPr>
        <w:t>4 «з» класс - программа «Образ» - «Шоу-театр «Бибигон»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39"/>
        <w:jc w:val="both"/>
        <w:rPr/>
      </w:pPr>
      <w:r>
        <w:rPr>
          <w:color w:val="000000"/>
        </w:rPr>
        <w:t xml:space="preserve">Педагогом Иргебаевой А.Р. проведено педагогическое исследование «Социализация личности младших школьников через участие в практической социально значимой деятельности» (на примере учащихся 4 «з» класса Школы полного дня, занимающихся по программе «Образ» - «Шоу-театр «Бибигон»). Материалы также подготовлены к публикации.  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39"/>
        <w:jc w:val="both"/>
        <w:rPr>
          <w:highlight w:val="yellow"/>
        </w:rPr>
      </w:pPr>
      <w:r>
        <w:rPr>
          <w:color w:val="000000"/>
        </w:rPr>
        <w:t xml:space="preserve">В ДЮЦ «Рифей» в 2016-2017 учебном году продолжилась реализация образовательного проекта - победителя муниципального конкурса грантов «Квест как технология решения проблемы построения образовательного маршрута современными подростками». Проект реализуется в рамках сетевого взаимодействия ДЮЦ «Рифей» с ОУ, разработаны краткосрочные программы «Квест», «Первые шаги в профессию», «Профессиональные пробы». Проект «Профессиональные пробы» является победителем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Международной Ярмарки социально-педагогических инноваций в г. Братске.</w:t>
      </w:r>
      <w:r>
        <w:rPr>
          <w:highlight w:val="yellow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/>
        <w:t>В 2016-2017 учебном году в ДЮЦ «Рифей» проводилась системная плановая работа по корректировке дополнительных общеобразовательных общеразвивающих программ, с целью соответствия требованиям, предъявляемым к программам нового поколени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/>
        <w:t>С целью расширения возможностей привлечения внебюджетных средств особое внимание уделяется реализации управленческого проекта «Маркетинговый подход в построении инновационной модели организации платных дополнительных образовательных услуг». Системный подход к задействованию сфер маркетинга позволил увеличить объем привлекаемых внебюджетных средств по платным образовательным услугам на 11,3 %.</w:t>
      </w:r>
    </w:p>
    <w:p>
      <w:pPr>
        <w:pStyle w:val="TextBody"/>
        <w:ind w:firstLine="54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Организация работы с детьми с ограниченными возможностями здоровья (ОВЗ). </w:t>
      </w:r>
    </w:p>
    <w:p>
      <w:pPr>
        <w:pStyle w:val="TextBody"/>
        <w:ind w:firstLine="540"/>
        <w:jc w:val="both"/>
        <w:rPr>
          <w:bCs/>
        </w:rPr>
      </w:pPr>
      <w:r>
        <w:rPr/>
        <w:t xml:space="preserve">Педагогами дополнительного образования и педагогами-организаторами отдела «Социальное партнерство» проводится системная работа с детьми с ОВЗ </w:t>
      </w:r>
      <w:r>
        <w:rPr>
          <w:bCs/>
        </w:rPr>
        <w:t>из «</w:t>
      </w:r>
      <w:r>
        <w:rPr/>
        <w:t>Специальной (</w:t>
      </w:r>
      <w:r>
        <w:rPr>
          <w:bCs/>
        </w:rPr>
        <w:t>коррекционной</w:t>
      </w:r>
      <w:r>
        <w:rPr/>
        <w:t xml:space="preserve">) общеобразовательной </w:t>
      </w:r>
      <w:r>
        <w:rPr>
          <w:bCs/>
        </w:rPr>
        <w:t>школы</w:t>
      </w:r>
      <w:r>
        <w:rPr/>
        <w:t xml:space="preserve"> № </w:t>
      </w:r>
      <w:r>
        <w:rPr>
          <w:bCs/>
        </w:rPr>
        <w:t>20</w:t>
      </w:r>
      <w:r>
        <w:rPr/>
        <w:t xml:space="preserve"> VIII вида» </w:t>
      </w:r>
      <w:r>
        <w:rPr>
          <w:bCs/>
        </w:rPr>
        <w:t>г</w:t>
      </w:r>
      <w:r>
        <w:rPr/>
        <w:t xml:space="preserve">. </w:t>
      </w:r>
      <w:r>
        <w:rPr>
          <w:bCs/>
        </w:rPr>
        <w:t xml:space="preserve">Перми. Для детей проводятся игровые, просветительские, досуговые программы. 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/>
        <w:t>Кроме того, педагогами ДЮЦ «Рифей» проводится плановая работа с детьми с ОВЗ на дому. Дополнительная общеобразовательная программа «Начальное техническое моделирование» реализуется для детей с ОВЗ школы № 20. Организуется участие этих детей в выставках, конкурсах. С целью создания условий по социализации детей с ОВЗ реализуется дополнительная общеобразовательная общеразвивающая программа «Реабилитационный туризм»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/>
        <w:t>В 2017 году в рамках проекта департамента образования администрации г. Перми в ДЮЦ «Рифей» начата работа с 8 детьми с тяжелыми ментальными нарушениями по программам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«Развивающие игры с пальчиками» - педагог Дружинина Н.И.,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«Декоративно-прикладное творчество» - педагог Третьякова С.Н.,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«Начальное техническое моделирование» - педагог Ожгихина Л.А.,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 xml:space="preserve">«Строительный </w:t>
      </w:r>
      <w:r>
        <w:rPr>
          <w:lang w:val="en-US"/>
        </w:rPr>
        <w:t>LEGO</w:t>
      </w:r>
      <w:r>
        <w:rPr/>
        <w:t>-конструктор» - педагог Скокло О.В.,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«Пение» - педагог Шевченко Т.И.,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«Игра на синтезаторе» - педагог Колчанов Р.Р.,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280" w:after="0"/>
        <w:jc w:val="both"/>
        <w:rPr/>
      </w:pPr>
      <w:r>
        <w:rPr/>
        <w:t>«Фигуры из кинетического песка» - педагог Степаненко Э.Р.,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«Лепка» - педагог Варламова Е.В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/>
        <w:t>Творческими коллективами ДЮЦ «Рифей» периодически в течение учебного года проводятся шефские концерты в соматическом отделении ДКБ № 15.</w:t>
      </w:r>
    </w:p>
    <w:p>
      <w:pPr>
        <w:pStyle w:val="Style17"/>
        <w:tabs>
          <w:tab w:val="clear" w:pos="708"/>
          <w:tab w:val="left" w:pos="0" w:leader="none"/>
        </w:tabs>
        <w:spacing w:before="240" w:after="280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ализация проекта «Мобильное дополнительное образование как инновационная форма сетевого взаимодействия общего и дополнительного образования в организации внеурочной деятельности в сельской местности».</w:t>
      </w:r>
    </w:p>
    <w:p>
      <w:pPr>
        <w:pStyle w:val="TextBody"/>
        <w:spacing w:before="240" w:after="0"/>
        <w:ind w:firstLine="567"/>
        <w:jc w:val="both"/>
        <w:rPr/>
      </w:pPr>
      <w:r>
        <w:rPr/>
        <w:t>10 ноября 2016 года Титлянова Г.Н. и Скокло О.В. транслировали опыт реализации проекта «Возможности мобильного дополнительного образования в решении проблемы доступности дополнительного образования для  детей в сельской местности» на Всероссийском образовательном форуме «Невская образовательная ассамблея» и Всероссийской научно-практической конференции «Парадигма инновационной системы образования: будущее рождается сегодня».</w:t>
      </w:r>
    </w:p>
    <w:p>
      <w:pPr>
        <w:pStyle w:val="TextBody"/>
        <w:spacing w:before="240" w:after="0"/>
        <w:ind w:firstLine="567"/>
        <w:jc w:val="both"/>
        <w:rPr>
          <w:b/>
          <w:b/>
          <w:bCs/>
        </w:rPr>
      </w:pPr>
      <w:r>
        <w:rPr/>
        <w:t>15 ноября 2016-2017 учебного года Титлянова Г.Н. выступила с докладом «М</w:t>
      </w:r>
      <w:r>
        <w:rPr>
          <w:rStyle w:val="Fontsize120pt"/>
        </w:rPr>
        <w:t>обильное дополнительное образование в решении проблемы доступности дополнительного образования для детей в сельской местности»</w:t>
      </w:r>
      <w:r>
        <w:rPr/>
        <w:t xml:space="preserve"> на семинаре по обсуждению моделей повышения доступности дополнительного образования детей в отдаленных районах, проводимом АНО ГРП «Информэкспертиза» по заданию Министерства образования и науки РФ , в рамках проекта «Разработка моделей повышения доступности дополнительного образования детей в сельской местности, в том числе с учетом дистанционных технологий», реализуемого в рамках мероприятия 3.2. «Формирование современных управленческих и организационно-экономических механизмов в системе дополнительного образования детей, задачи 3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 Федеральной целевой программы развития образования на 2016-2020 годы.</w:t>
      </w:r>
    </w:p>
    <w:p>
      <w:pPr>
        <w:pStyle w:val="Style17"/>
        <w:tabs>
          <w:tab w:val="clear" w:pos="708"/>
          <w:tab w:val="left" w:pos="0" w:leader="none"/>
        </w:tabs>
        <w:spacing w:before="240" w:after="28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17 ноября 2016 года на Всероссийском съезде работников сферы дополнительного образования (Москва, Российский университет дружбы народов) директор Титлянова Г.Н. выступила на экспертной площадке № 5 «Вопросы реализации Стратегии развития в РФ на период до 2025 года», секция 5 «Лучшие практики и технологии воспитания и социализации детей» с докладом «Мобильное дополнительное образование как инновационная форма сетевого взаимодействия общего и дополнительного образования в организации внеурочной деятельности в сельской местности». </w:t>
      </w:r>
    </w:p>
    <w:p>
      <w:pPr>
        <w:pStyle w:val="Normal"/>
        <w:spacing w:before="240" w:after="0"/>
        <w:ind w:firstLine="709"/>
        <w:jc w:val="both"/>
        <w:rPr/>
      </w:pPr>
      <w:r>
        <w:rPr/>
        <w:t>По прошествии трех лет реализации проекта «Мобильное дополнительное образование на территории города Перми и Кунгурского муниципального района» можно подвести некоторые итоги решения проблемы обеспечения доступности дополнительного образования для детей в сельской местности и дать характеристику вариативных форм мобильного дополнительного образования.</w:t>
      </w:r>
    </w:p>
    <w:p>
      <w:pPr>
        <w:pStyle w:val="Style24"/>
        <w:numPr>
          <w:ilvl w:val="0"/>
          <w:numId w:val="30"/>
        </w:numPr>
        <w:spacing w:lineRule="auto" w:line="240" w:before="24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лаборатория</w:t>
      </w:r>
      <w:r>
        <w:rPr>
          <w:rFonts w:cs="Times New Roman" w:ascii="Times New Roman" w:hAnsi="Times New Roman"/>
          <w:sz w:val="24"/>
          <w:szCs w:val="24"/>
        </w:rPr>
        <w:t>: реализация дополнительных общеобразовательных общеразвивающих программ в школах села Бажуково, села Троельга, села Зуята. Занятия проводились 1 раз в неделю по 2 часа для учащихся начальной школы и 1 раз в неделю по 3 часа для учащихся среднего и старшего звена. Направленность программ определялась в соответствии с интересами и потребностями учащихся.                                                 Так, в Бажуковской школе были реализованы программы «Юный пчеловод», «Вокальная студия «Планета детства», «Школа юных друзей природы», «Туристический клуб «Бродяги», «Дизайн-студия «Рыжий кот». В Троельжанской школе реализованы программы «Хореографическая студия «Движение», «Туристический клуб «Бродяги», «Дизайн-студия «Рыжий кот», «Вокальная студия «Эстрадное пение». В Зуятской школе были реализованы программы «Студия «Академия идей», «Юный пчеловод», «Школа юных друзей природы», «Туристический клуб «Бродяги», «Дизайн-студия «Рыжий кот». Охват участников проекта составил:</w:t>
      </w:r>
    </w:p>
    <w:p>
      <w:pPr>
        <w:pStyle w:val="Style24"/>
        <w:numPr>
          <w:ilvl w:val="0"/>
          <w:numId w:val="1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гг – 180 человек,</w:t>
      </w:r>
    </w:p>
    <w:p>
      <w:pPr>
        <w:pStyle w:val="Style24"/>
        <w:numPr>
          <w:ilvl w:val="0"/>
          <w:numId w:val="1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гг. – 200 человек,</w:t>
      </w:r>
    </w:p>
    <w:p>
      <w:pPr>
        <w:pStyle w:val="Style24"/>
        <w:numPr>
          <w:ilvl w:val="0"/>
          <w:numId w:val="17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гг. – 200 человек.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Интересна оценка результатов и освоенных навыков самими ребятами:</w:t>
      </w:r>
    </w:p>
    <w:p>
      <w:pPr>
        <w:pStyle w:val="Normal"/>
        <w:spacing w:before="240" w:after="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895" cy="2328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30"/>
        </w:numPr>
        <w:spacing w:lineRule="auto" w:line="240" w:before="24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ные площадки «Дополнительное образование – пространство возможностей»</w:t>
      </w:r>
    </w:p>
    <w:p>
      <w:pPr>
        <w:pStyle w:val="Style24"/>
        <w:spacing w:lineRule="auto" w:line="240" w:before="24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организовывались педагогические десанты по 20-25 педагогов и руководителей городского Центра совместно с коллегами из сельского Центра дополнительного образования. «Методом погружения» проводились занятия в школах с сельскими детьми по 20-25 краткосрочным дополнительным общеобразовательным программам с обязательным предъявлением конкретного практического результата по завершении занятия. Школьники заранее знали, с какими программами приедут к ним педагоги и в подготовительный период определялись с выбором программы. С неподдельным интересом они осваивали азы программ «Авиамоделирование», «Фотокросс», «Модернгимнастика», «Основы социального проектирования», «Забавные животные», «Танцы народов Прикамья», «Вацинанка», «Основы баяна и курая», «Рождение оркестра», «Графический дизайн», «Современная хореография», «Туристы-проводники», «Современная городская скульптура», «Азбука общения», «Экологические открытия», «Робототехника», «Графический дизайн», «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из бумаги», «Геометрия в бумажной пластике», «Декоративно-прикладное творчество», «Изобразительное творчество», «Веревочный курс».</w:t>
      </w:r>
    </w:p>
    <w:p>
      <w:pPr>
        <w:pStyle w:val="Style24"/>
        <w:spacing w:lineRule="auto" w:line="240" w:before="24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была организована работа с педагогами дополнительного образования и учителями школ по актуальным темам и проблемам развития системы дополнительного образования.</w:t>
      </w:r>
    </w:p>
    <w:p>
      <w:pPr>
        <w:pStyle w:val="Style24"/>
        <w:spacing w:lineRule="auto" w:line="240" w:before="24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оценили школьники результат включенности  в освоение этих программ:</w:t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06495" cy="23368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numPr>
          <w:ilvl w:val="0"/>
          <w:numId w:val="30"/>
        </w:numPr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лодежный портал «Присоединяйся!»</w:t>
      </w:r>
    </w:p>
    <w:p>
      <w:pPr>
        <w:pStyle w:val="Style24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ы старшеклассников сельских школ, организованные объединением «Пушкинский клуб «Союз друзей» из ДЮЦ «Рифей» в каникулярное время на базе туристско-краеведческого комплекса «Каширино» в Кунгурском районе. Тематика этих сборов разнообразна: «Друзья, прекрасен наш союз!», «Ступени успеха», «Школа лидера», «Жизненные ориентиры и ценностные ориентации». Ка к замечательно, что в этих сборах самое активное участие приняли участие учащиеся Сергинской, Неволинской, Ленской, Комсомольской, Шадейской, Троельжанской, Плехановской школ. Литературно-музыкальные композиции, коллективные творческие дела, диспуты на современные молодежные темы не просто не оставляют никого равнодушными, а учат определять свое место в жизни, общаться, защищать собственную точку зрения, считаться с иным мнением, учат лидерской позиции, что, несомненно, не раз пригодится уже в скором (взрослом) будущем.</w:t>
      </w:r>
    </w:p>
    <w:p>
      <w:pPr>
        <w:pStyle w:val="Style24"/>
        <w:numPr>
          <w:ilvl w:val="0"/>
          <w:numId w:val="30"/>
        </w:numPr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тер-классы</w:t>
      </w:r>
    </w:p>
    <w:p>
      <w:pPr>
        <w:pStyle w:val="Style24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проводили педагоги ДЮЦ «Рифей» в своем Центре. Сельским школьникам из Шадейской, Сергинской, Неволинской, Троицкой, Ергачинской и Комсомольской школ важно было окунуться в атмосферу другого учреждения и попробовать свои силы, определить свои возможности при проведении мастер-классов по вокалу и хореографии.</w:t>
      </w:r>
    </w:p>
    <w:p>
      <w:pPr>
        <w:pStyle w:val="Style24"/>
        <w:numPr>
          <w:ilvl w:val="0"/>
          <w:numId w:val="30"/>
        </w:numPr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ллектуальный десант «Ребенок в техносфере»</w:t>
      </w:r>
    </w:p>
    <w:p>
      <w:pPr>
        <w:pStyle w:val="Style24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й десант проводился в каникулярное время на базе ДЮЦ «Рифей»                        г. Перми. Для сельских детей были проведены мастер-классы, учебные занятия, практикумы, диспуты, соревнования по темам «Цифровые технологии в нашей жизни», «Юные инженеры», «Необычное в обычном», «Лего-робототехника», «Строительство мостов», «Экспериментальная физика», «Авиамоделирование». Уникальной особенностью интеллектуального десанта стало проведение экскурсии на ведущее предприятие Пермского края  ОАО «Лукойл-Пермнефтеоргсинтез». </w:t>
      </w:r>
    </w:p>
    <w:p>
      <w:pPr>
        <w:pStyle w:val="Style24"/>
        <w:numPr>
          <w:ilvl w:val="0"/>
          <w:numId w:val="30"/>
        </w:numPr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танционное обучение</w:t>
      </w:r>
    </w:p>
    <w:p>
      <w:pPr>
        <w:pStyle w:val="Style24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бят сельской Ленской школы педагог ДЮЦ «Рифей» г. Перми Менькова Ирина Анатольевна провела дистанционный курс по дополнительной общеобразовательной общеразвивающей программе «Ракетокосмическое моделирование». Каждый ребенок, прошедший в дистанционном режиме этот курс смог построить модель ракеты, а затем в торжественной обстановке перед Новым годом состоялся первый запуск ракет. Позже сложилась замечательная традиция: каждый год 4 октября и 12 апреля, в знаменательные дни освоения космоса, ребята Ленской школы приезжают в Пермь и вместе со своими друзьями и педагогами из ДЮЦ «Рифей» запускают у Пермского планетария в небо ракеты, которые они создали сами. Каждое следующее поколение школьников Ленской школы считает делом чести создать свою ракету и мечтает запустить ее в небо у Пермского планетария.</w:t>
      </w:r>
    </w:p>
    <w:p>
      <w:pPr>
        <w:pStyle w:val="Style24"/>
        <w:numPr>
          <w:ilvl w:val="0"/>
          <w:numId w:val="30"/>
        </w:numPr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 и профессиональные пробы</w:t>
      </w:r>
    </w:p>
    <w:p>
      <w:pPr>
        <w:pStyle w:val="Style24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ят на базе туристско-краеведческого комплекса «Каширино» в каникулярное время для городских и сельских ребят. В этом случае уже городские ребята приезжают в сельскую местность для проведения исследовательской деятельности. Под руководством преподавателей и ученых пермских вузов проходит профильная экологическая смена «Экология – забота общая». Проходят занятия по орнитологии, лихенологии, зоологии, бриологии, экологии, а в конце смены каждый участник профильной смены защищает свою исследовательскую работу.  </w:t>
      </w:r>
    </w:p>
    <w:p>
      <w:pPr>
        <w:pStyle w:val="Normal"/>
        <w:spacing w:before="0" w:after="160"/>
        <w:ind w:firstLine="709"/>
        <w:jc w:val="both"/>
        <w:rPr/>
      </w:pPr>
      <w:r>
        <w:rPr/>
        <w:t>Важным результатом реализации инновационного проекта «Мобильное дополнительное образование на территории города Перми и Кунгурского муниципального района» становятся социальные эффекты: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из разных социальных групп и географических территорий приобретают опыт взаимодействия, выстраивания конструктивных отношений и предотвращения социальных потрясений;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«социальных лифтов» - обеспечение социальной мобильности всех участников проекта;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всех участников проекта: физического, нравственного и психологического;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присвоение детьми и взрослыми морально-нравственных ценностей;</w:t>
      </w:r>
    </w:p>
    <w:p>
      <w:pPr>
        <w:pStyle w:val="Style24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оциальной компетентности и социальной адекватности участников проекта.</w:t>
      </w:r>
    </w:p>
    <w:p>
      <w:pPr>
        <w:pStyle w:val="Normal"/>
        <w:spacing w:before="0" w:after="160"/>
        <w:ind w:firstLine="709"/>
        <w:jc w:val="both"/>
        <w:rPr/>
      </w:pPr>
      <w:r>
        <w:rPr/>
        <w:t>Для педагогического сообщества в ходе реализации проекта «Мобильное дополнительное образование на территории города Перми и Кунгурского муниципального района» тоже определен формат сотрудничества, который включает в себя: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онные площадки, 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 педагогов, 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,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-практикумы, 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лаборатории,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дискуссионные семинары, 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инары, 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айт-сессии,</w:t>
      </w:r>
    </w:p>
    <w:p>
      <w:pPr>
        <w:pStyle w:val="Style24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экспертные семинары.</w:t>
      </w:r>
    </w:p>
    <w:p>
      <w:pPr>
        <w:pStyle w:val="Normal"/>
        <w:spacing w:before="0" w:after="160"/>
        <w:ind w:firstLine="709"/>
        <w:jc w:val="both"/>
        <w:rPr/>
      </w:pPr>
      <w:r>
        <w:rPr/>
        <w:t>Важно отметить, что в ходе реализации инновационного проекта был достигнут еще один очень важный результат: мобильное дополнительное образование стало инструментом формирования точек роста учреждений дополнительного образования и общеобразовательных учреждений – участников проекта.</w:t>
      </w:r>
    </w:p>
    <w:p>
      <w:pPr>
        <w:pStyle w:val="Normal"/>
        <w:spacing w:before="0" w:after="160"/>
        <w:ind w:firstLine="709"/>
        <w:jc w:val="both"/>
        <w:rPr/>
      </w:pPr>
      <w:r>
        <w:rPr/>
        <w:t>Во-первых, участие в проекте стало импульсом в самореализации педагогов в профессиональной деятельности. В проекте участвуют более 60% педагогов и участие в проекте – серьезная школа саморазвития и самосовершенствования.</w:t>
      </w:r>
    </w:p>
    <w:p>
      <w:pPr>
        <w:pStyle w:val="Normal"/>
        <w:spacing w:before="0" w:after="160"/>
        <w:ind w:firstLine="709"/>
        <w:jc w:val="both"/>
        <w:rPr/>
      </w:pPr>
      <w:r>
        <w:rPr/>
        <w:t>Во-вторых, учреждения вышли на новый уровень социального партнерства, когда социальными партнерами в проекте являются не только учреждения дополнительного образования и школы, но и общественные организации, промышленные предприятия, предприятия социальной сферы, органы исполнительной власти, вузы.</w:t>
      </w:r>
    </w:p>
    <w:p>
      <w:pPr>
        <w:pStyle w:val="Normal"/>
        <w:spacing w:before="0" w:after="160"/>
        <w:ind w:firstLine="709"/>
        <w:jc w:val="both"/>
        <w:rPr/>
      </w:pPr>
      <w:r>
        <w:rPr/>
        <w:t>В-третьих, маркетинг, как особая функция управления образовательным учреждением, становится реальной, а не номинальной функцией управления. В ходе проекта задействованы такие сферы маркетинга как: услуги, опыт, события, личности, географические территории, собственность, имидж организации, информация, идеи.</w:t>
      </w:r>
    </w:p>
    <w:p>
      <w:pPr>
        <w:pStyle w:val="Normal"/>
        <w:spacing w:before="0" w:after="160"/>
        <w:ind w:firstLine="709"/>
        <w:jc w:val="both"/>
        <w:rPr/>
      </w:pPr>
      <w:r>
        <w:rPr/>
        <w:t>В четвертых, в обоих учреждениях дополнительного образования произошло развитие техносферы, как особо востребованного направления деятельности не только в современном обществе, но и в ближайшем будущем.</w:t>
      </w:r>
    </w:p>
    <w:p>
      <w:pPr>
        <w:pStyle w:val="Normal"/>
        <w:spacing w:before="0" w:after="160"/>
        <w:ind w:firstLine="709"/>
        <w:jc w:val="both"/>
        <w:rPr/>
      </w:pPr>
      <w:r>
        <w:rPr/>
        <w:t>В-пятых, реально предъявляется новое качество образования:</w:t>
      </w:r>
    </w:p>
    <w:p>
      <w:pPr>
        <w:pStyle w:val="Style24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тей в предметной, метапредметной и личностной сферах,</w:t>
      </w:r>
    </w:p>
    <w:p>
      <w:pPr>
        <w:pStyle w:val="Style24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и опыт самостоятельной деятельности и личной ответственности;</w:t>
      </w:r>
    </w:p>
    <w:p>
      <w:pPr>
        <w:pStyle w:val="Style24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и правовое самосознание, духовность и культура, инициативность, самостоятельность и толерантность;</w:t>
      </w:r>
    </w:p>
    <w:p>
      <w:pPr>
        <w:pStyle w:val="Style24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социализация в обществе.</w:t>
      </w:r>
    </w:p>
    <w:p>
      <w:pPr>
        <w:pStyle w:val="Normal"/>
        <w:spacing w:before="0" w:after="160"/>
        <w:ind w:firstLine="709"/>
        <w:jc w:val="both"/>
        <w:rPr/>
      </w:pPr>
      <w:r>
        <w:rPr/>
        <w:t xml:space="preserve">Опыт ДЮЦ «Рифей» г. Перми и Центра дополнительного образования Кунгурского муниципального района обобщен на уровне Пермского края, г. Челябинска, г. Братска, Москвы, Санкт-Петербурга. </w:t>
      </w:r>
    </w:p>
    <w:p>
      <w:pPr>
        <w:pStyle w:val="Style17"/>
        <w:tabs>
          <w:tab w:val="clear" w:pos="708"/>
          <w:tab w:val="left" w:pos="0" w:leader="none"/>
        </w:tabs>
        <w:spacing w:before="0" w:after="1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ализация проекта «Профессиональные пробы как один из способов формирования профессиональных качеств личности»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Cs/>
        </w:rPr>
        <w:t xml:space="preserve">В ДЮЦ «Рифей» разработано Положение о профессиональных пробах, </w:t>
      </w:r>
      <w:r>
        <w:rPr/>
        <w:t xml:space="preserve">разработаны программы профессиональных проб. Разработана форма входной диагностика профессиональных качеств личности, заполнены профессиограммы. Характерной особенностью организации профессиональных проб является сетевой и межведомственный характер их проведен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2016-2017 учебном году обучение проводилось по </w:t>
      </w:r>
      <w:r>
        <w:rPr/>
        <w:t>программам профессиональных проб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Э.Р.(программа «Художник-бутафор»)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кина О.В. (программы «Фотокорреспондент», «Фотограф», «Фэшн- фотограф»)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а В. А. (Организатор игровых программ)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унов А.Ю. («Инструктор по туризму», «Петролеум +»)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ргебаева А.Р. (программы «Ведущий программ»)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Т.В. («Менеджер»)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С. Н. (программа «Винтажный дизайнер»)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кова И. А. (программа «Инженер - конструктор»)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Л.А. («Вожатый»;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шина О.В. («Ведущий игровых программ»).</w:t>
      </w:r>
    </w:p>
    <w:p>
      <w:pPr>
        <w:pStyle w:val="Normal"/>
        <w:spacing w:before="0" w:after="28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80"/>
        <w:ind w:firstLine="540"/>
        <w:jc w:val="center"/>
        <w:rPr/>
      </w:pPr>
      <w:r>
        <w:rPr>
          <w:b/>
        </w:rPr>
        <w:t>3. Мониторинг образовательного процесса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В ДЮЦ «Рифей» разработана система оценки качества освоения программ дополнительного образования детей - реализуется управленческий проект «Мониторинг эффективности качества реализации образовательных программ».  О</w:t>
      </w:r>
      <w:r>
        <w:rPr/>
        <w:t>пределены основные направления и способы проведения мониторинг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ниторинг условий образовательного процес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ниторинг непосредственно образовательного процесса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ниторинг обеспечения безопасности образовательного процес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Мониторинг результата. 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Работа педагогического коллектива в режиме Федеральной экспериментальной площадки «Система оценивания качества дополнительного образования детей: разработка и апробация внутриорганизационной модели» позволяет использовать механизм проведения мониторинговых процедур как для определения целевых показателей качества дополнительного образования в ДЮЦ «Рифей», так и определять динамику этих показателей во времени. Анализ показателей (в динамике) лежит в основе корректировки содержания дополнительных общеобразовательных программ, образовательных технологий, форм и методов проведения занятий, определения целевых показателей результативности и качества образовательного процесса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витие мышления (методика А.Р. Лур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drawing>
          <wp:inline distT="0" distB="0" distL="0" distR="0">
            <wp:extent cx="5913120" cy="1833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033" t="44853" r="10972" b="2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20</wp:posOffset>
                </wp:positionH>
                <wp:positionV relativeFrom="paragraph">
                  <wp:posOffset>1539875</wp:posOffset>
                </wp:positionV>
                <wp:extent cx="4142740" cy="256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год обучения  2 год обучения  3 год обучения   4 год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0.2pt;mso-wrap-distance-left:9.05pt;mso-wrap-distance-right:9.05pt;mso-wrap-distance-top:0pt;mso-wrap-distance-bottom:0pt;margin-top:121.2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год обучения  2 год обучения  3 год обучения   4 год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Целью проведения данной диагностики является исследование развития логического мышления, способностей к обобщению. </w:t>
      </w:r>
      <w:r>
        <w:rPr>
          <w:color w:val="000000"/>
          <w:shd w:fill="FFFFFF" w:val="clear"/>
        </w:rPr>
        <w:t>Высокий уровень развития мышления свидетельствует о том, что человек правильно ориентируется в окружающем мире, используя ранее полученные обобщения в новой, конкретной обстановке. Мышление, отражая предметы и явления действительности, является основной ступенью человеческого познания. Результаты этой диагностики используются педагогами ДЮЦ «Рифей» при определении образовательных технологий на занятиях, в определении форм и методов структурирования содержания, в конкретизации на занятиях межпредметных связей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амооценка (методика Дембо-Рубинштейн)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object w:dxaOrig="9134" w:dyaOrig="3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5.65pt;height:169.55pt" filled="f" o:ole="">
            <v:imagedata r:id="rId10" o:title=""/>
          </v:shape>
          <o:OLEObject Type="Embed" ProgID="" ShapeID="ole_rId9" DrawAspect="Content" ObjectID="_1856612242" r:id="rId9"/>
        </w:object>
      </w:r>
    </w:p>
    <w:p>
      <w:pPr>
        <w:pStyle w:val="Style17"/>
        <w:tabs>
          <w:tab w:val="clear" w:pos="708"/>
          <w:tab w:val="left" w:pos="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От уровня самооценивания ребенком, подростком зависит насколько здраво личность будет подвергать оценке собственные силы, качества, поступки, действия. Низкая степень самооценки свидетельствует о блокировании ребенком собственной уверенности и решительности. Завышенная самооценка - у тех ребят и подростков, которые уверены, что они всегда правы и все делают правильно. Они переоценивают собственный реальный потенциал. Адекватная самооценка свидетельствует об уверенности в личном потенциале, эти учащиеся определяют для себя труднодостижимые цели и добиваются их, умеют делать выводы по итогам проделанной работы, определяют достижение целей как успешность.</w:t>
      </w:r>
    </w:p>
    <w:p>
      <w:pPr>
        <w:pStyle w:val="Style17"/>
        <w:tabs>
          <w:tab w:val="clear" w:pos="708"/>
          <w:tab w:val="left" w:pos="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По результатам анализа результатов социометрии в конкретных учебных группах  педагоги вносят коррективы в индивидуальный подход к конкретным учащимся,                           в построение траектории личностного развития учащихся, в содержание дополнительных общеобразовательных программ, в формы социальной стажировки и предъявления результатов.</w:t>
      </w:r>
    </w:p>
    <w:p>
      <w:pPr>
        <w:pStyle w:val="Style17"/>
        <w:tabs>
          <w:tab w:val="clear" w:pos="708"/>
          <w:tab w:val="left" w:pos="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оциометрия (методика Немова)</w:t>
      </w:r>
    </w:p>
    <w:p>
      <w:pPr>
        <w:pStyle w:val="Style17"/>
        <w:tabs>
          <w:tab w:val="clear" w:pos="708"/>
          <w:tab w:val="left" w:pos="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object w:dxaOrig="8655" w:dyaOrig="29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.75pt;height:145.5pt" filled="f" o:ole="">
            <v:imagedata r:id="rId12" o:title=""/>
          </v:shape>
          <o:OLEObject Type="Embed" ProgID="" ShapeID="ole_rId11" DrawAspect="Content" ObjectID="_581613974" r:id="rId11"/>
        </w:objec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Диагностика «Социометрия»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используется для диагностики межличностных и межгрупповых отношений в целях их изменения, улучшения и совершенствования. Многие мероприятия в ДЮЦ «Рифей» являются коллективным предъявлением результата (хореографические, театральные, вокально-инструментальные и т.п. постановки). Важно определить принципы, по которым следует формировать коллективы или микрогруппы. Каждый педагог ДЮЦ «Рифей», владея результатами диагностики «Социометрия», может результативно работать с коллективом, в котором не провоцируются межличностные конфликты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</w:r>
    </w:p>
    <w:p>
      <w:pPr>
        <w:pStyle w:val="Style17"/>
        <w:tabs>
          <w:tab w:val="clear" w:pos="708"/>
          <w:tab w:val="left" w:pos="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азвитие познавательных процессов. Определение типа памяти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Слуховая память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object w:dxaOrig="10125" w:dyaOrig="31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5.1pt;height:156.8pt" filled="f" o:ole="">
            <v:imagedata r:id="rId14" o:title=""/>
          </v:shape>
          <o:OLEObject Type="Embed" ProgID="" ShapeID="ole_rId13" DrawAspect="Content" ObjectID="_1921818357" r:id="rId13"/>
        </w:objec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рительная память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object w:dxaOrig="9975" w:dyaOrig="30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7.55pt;height:154.55pt" filled="f" o:ole="">
            <v:imagedata r:id="rId16" o:title=""/>
          </v:shape>
          <o:OLEObject Type="Embed" ProgID="" ShapeID="ole_rId15" DrawAspect="Content" ObjectID="_1142910225" r:id="rId15"/>
        </w:objec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Моторная память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object w:dxaOrig="9885" w:dyaOrig="30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3.1pt;height:153.1pt" filled="f" o:ole="">
            <v:imagedata r:id="rId18" o:title=""/>
          </v:shape>
          <o:OLEObject Type="Embed" ProgID="" ShapeID="ole_rId17" DrawAspect="Content" ObjectID="_119913668" r:id="rId17"/>
        </w:objec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Целью проведения диагностики по определению типа памяти является определение преобладающего типа памяти для учета в организации занятий. Учет педагогами ДЮЦ «Рифей» в организации собственной деятельности данных мониторинговых исследований типа памяти (зрительной, слуховой, моторной) позволяет на первых порах учитывать индивидуальные особенности учащихся и, выстраивая индивидуальный подход к каждому ребенку, корректировать собственную деятельность в соответствии с преобладающим типом памяти учащегося. Дальнейшая работа педагога направлена на поиск ресурсов для развития всех видов памяти. Анализ результатов развития видов памяти свидетельствует о том, что педагогами проделана значительная работа, так как наблюдается положительная динамика развития всех видов памяти на протяжении четырех лет исследования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евербальная креативность (методика Торренса)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object w:dxaOrig="8999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0.1pt;height:144.05pt" filled="f" o:ole="">
            <v:imagedata r:id="rId20" o:title=""/>
          </v:shape>
          <o:OLEObject Type="Embed" ProgID="" ShapeID="ole_rId19" DrawAspect="Content" ObjectID="_1378065" r:id="rId19"/>
        </w:objec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20"/>
        <w:jc w:val="both"/>
        <w:rPr/>
      </w:pPr>
      <w:r>
        <w:rPr/>
        <w:t xml:space="preserve">Для педагогов ДЮЦ «Рифей» важным является развитие в детях креативности (оригинальности). Работа в творческих коллективах предполагает создание качественно новых материальных и/или духовных ценностей, то есть итогом деятельности является создание объективно нового. В </w:t>
      </w:r>
      <w:r>
        <w:rPr>
          <w:shd w:fill="FFFFFF" w:val="clear"/>
        </w:rPr>
        <w:t>процессе творчества ребенок-автор вкладывает в материал, кроме труда, некие несводимые к трудовым операциям или логическому выводу возможности, выражает в конечном результате какие-то аспекты своей личности.</w:t>
      </w:r>
      <w:r>
        <w:rPr/>
        <w:t xml:space="preserve">. 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20"/>
        <w:jc w:val="both"/>
        <w:rPr/>
      </w:pPr>
      <w:r>
        <w:rPr/>
        <w:t xml:space="preserve">Задача педагогов помочь учащимся сформировать такой взгляд на мир, чтобы можно было увидеть необычное в обычном. 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20"/>
        <w:jc w:val="both"/>
        <w:rPr/>
      </w:pPr>
      <w:r>
        <w:rPr/>
        <w:t>Сформированность педагогами креативности (оригинальности) у учащихся  ДЮЦ «Рифей» подтверждается дипломами победителей и призеров творческих конкурсов муниципального, регионального, российского и международного уровней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20"/>
        <w:jc w:val="both"/>
        <w:rPr/>
      </w:pPr>
      <w:r>
        <w:rPr/>
        <w:t xml:space="preserve">Значительное внимание в создании обогащающей и развивающей образовательной среды уделяется использованию ресурса музейной педагогики В ДЮЦ «Рифей» работает Музей истории Индустриального района, в котором работают выставочные залы: «К Победе! К Миру! К Славе!», «Война и дети», «Район, устремленный в будущее», «Мир детства моей бабушки», «История пишется объективом». Фонды Музея пополняются в основном при помощи семей наших учащихся. 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20"/>
        <w:jc w:val="both"/>
        <w:rPr/>
      </w:pPr>
      <w:r>
        <w:rPr/>
        <w:t>Весной 2017 года начали работу две новые интерактивные экспозиции «Георгиевская лента» и «Знамя Победы». В июне 2017 года подготовлена интерактивная экспозиция в выставочном зале «История Дома пионеров». Исследовательская, поисковая, экскурсионная деятельность дает возможность учащимся понять роль своей семьи и свою собственную роль в истории своей малой Родины, дает возможность на чувственном уровне принять значимые для страны и региона события как свои собственные. Формирование в детях активной гражданской позиции – наше профессиональное кредо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В ДЮЦ «Рифей» разработаны экспертные оценки по методикам диагностики признаков одаренности учащихся «Школы полного дня»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765"/>
        <w:gridCol w:w="496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фера деятельности, направл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звание методик</w:t>
            </w:r>
          </w:p>
        </w:tc>
      </w:tr>
      <w:tr>
        <w:trPr>
          <w:trHeight w:val="5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теллектуальная сфера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тодика экспертных оценок по определению одаренных детей (А.А.Лосе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отивационные характеристик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shd w:fill="FFFFFF" w:val="clear"/>
              </w:rPr>
              <w:t>Шкала поведенческих характеристик одаренных школьников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(Д. Рензулли, в адаптации Л. В. Поповой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Cs/>
                <w:color w:val="000000"/>
                <w:shd w:fill="FFFFFF" w:val="clear"/>
              </w:rPr>
              <w:t>Лидерские</w:t>
            </w:r>
            <w:r>
              <w:rPr/>
              <w:t xml:space="preserve"> характеристики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shd w:fill="FFFFFF" w:val="clear"/>
              </w:rPr>
              <w:t>Шкала поведенческих характеристик одаренных школьников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(Д. Рензулли, в адаптации Л. В. Поповой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Сфера художественных достижений</w:t>
            </w:r>
          </w:p>
          <w:p>
            <w:pPr>
              <w:pStyle w:val="Normal"/>
              <w:spacing w:before="0" w:after="24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</w:rPr>
            </w:pPr>
            <w:r>
              <w:rPr/>
              <w:t>Методика экспертных оценок по определению одаренных детей (А.А.Лосе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зыкальная сфер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тодика экспертных оценок по определению одаренных детей (А.А.Лосе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вигательная (спортивная) сфера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shd w:fill="FFFFFF" w:val="clear"/>
              </w:rPr>
              <w:t>Шкала поведенческих характеристик одаренных школьников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(Д. Рензулли, в адаптации Л. В. Поповой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ворческие характеристик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color w:val="000000"/>
                <w:shd w:fill="FFFFFF" w:val="clear"/>
              </w:rPr>
              <w:t>Шкала поведенческих характеристик одаренных школьников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(Д. Рензулли, в адаптации Л. В. Попово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color w:val="000000"/>
        </w:rPr>
      </w:pPr>
      <w:r>
        <w:rPr>
          <w:color w:val="000000"/>
        </w:rPr>
        <w:t>Важной особенностью при проведении мониторинговых процедур является оценивание развития детей в предметной, метапредметной и личностной сферах.</w:t>
      </w:r>
      <w:r>
        <w:rPr/>
        <w:t xml:space="preserve">  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Все мониторинговые процедуры в </w:t>
      </w:r>
      <w:r>
        <w:rPr>
          <w:color w:val="333333"/>
        </w:rPr>
        <w:t>«</w:t>
      </w:r>
      <w:r>
        <w:rPr/>
        <w:t xml:space="preserve">ДЮЦ «Рифей» проводятся по утвержденным графикам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/>
      </w:pPr>
      <w:r>
        <w:rPr/>
        <w:t>Педагоги дополнительного образования в закрепленных группах  (по детским объединениям) осуществляют мониторинг по следующим направлениям: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результаты входного контроля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результаты промежуточной аттестации учащихся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результаты итоговой аттестации учащихся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социально значимая деятельность учащихся коллектива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показатели результативности личностного развития учащихся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/>
        <w:t>выполнение учебного плана по часам.</w:t>
      </w:r>
    </w:p>
    <w:p>
      <w:pPr>
        <w:pStyle w:val="Normal"/>
        <w:spacing w:before="0" w:after="240"/>
        <w:ind w:firstLine="900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jc w:val="center"/>
        <w:rPr/>
      </w:pPr>
      <w:r>
        <w:rPr>
          <w:b/>
          <w:color w:val="333333"/>
        </w:rPr>
        <w:t>4.  Условия осуществления образовательного процесса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>
          <w:b/>
          <w:i/>
        </w:rPr>
        <w:t xml:space="preserve">Режим работы учреждения. </w:t>
      </w:r>
      <w:r>
        <w:rPr/>
        <w:t>ДЮЦ «Рифей» работает все 7 дней в неделю в соответствии с утвержденным расписанием каждого педагога в каждом детском творческом коллективе. Время работы ДЮЦ «Рифей»: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понедельник: 8.30 – 20.00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вторник: 8.30 – 20.00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среда: 8.30 – 20.00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четверг: 8.30 – 20.00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пятница: 8.30 – 20.00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суббота: 8.30 – 20.00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/>
        <w:t>воскресенье: 8.30 – 20.00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/>
        <w:t xml:space="preserve">Время работы конкретного педагога и конкретного творческого коллектива можно узнать на сайте ДЮЦ «Рифей»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if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у заместителя директора</w:t>
      </w:r>
      <w:r>
        <w:rPr>
          <w:color w:val="333333"/>
        </w:rPr>
        <w:t xml:space="preserve"> </w:t>
      </w:r>
      <w:r>
        <w:rPr/>
        <w:t>по УВР Скокло Ольги Викторовны по телефону: 226-28-66.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18"/>
        </w:rPr>
      </w:pPr>
      <w:r>
        <w:rPr>
          <w:b/>
          <w:i/>
        </w:rPr>
        <w:t>Учебно-материальная база.</w:t>
      </w:r>
      <w:r>
        <w:rPr/>
        <w:t xml:space="preserve"> Все кабинеты соответствуют требованиям по оснащенности для ведения образовательного процесса в современном образовательном учреждении. Занятия организованы в оборудованных кабинетах, соответствующих современным требованиям и требованиям надзорных органов. 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18"/>
        </w:rPr>
      </w:pP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1080"/>
        <w:gridCol w:w="1080"/>
        <w:gridCol w:w="854"/>
        <w:gridCol w:w="1560"/>
        <w:gridCol w:w="1366"/>
        <w:gridCol w:w="18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b/>
              </w:rPr>
              <w:t>Наименование кабинетов, лабораторных, учебных классов, иных помещений для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b/>
              </w:rPr>
              <w:t>Необходимое коли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b/>
              </w:rPr>
              <w:t>Фактически имеетс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b/>
              </w:rPr>
              <w:t>Оснащенность (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b/>
              </w:rPr>
              <w:t>Наличие инструкции по технике безопас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b/>
              </w:rPr>
              <w:t>Наличие акта, разреш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b/>
              </w:rPr>
              <w:t>Наличие и состояние учебной мебели (количество комплектов, соответствие ГОСТ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Хореограф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Индивидуальные занятия на музыкальных инструмент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Музей истории Индустриальн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Вокальный ансамб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«Образ» - Музыкально-эстетическое разви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Актовый з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Образ» - Школа эстетического разви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Театральная студия «Аншла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Образ» - Шоу-театр «Бибиг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Образ» - «Дети. Театр. Творчест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«Образ» - «Музыкально-художественное развит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«Образ» - «Центр духовой музы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Образ» - «Умный дошколёнок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Азбука общ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Театр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Авиамоделирован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Ракето-космическое моделирован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Начально-техническое моделирован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Декоративно-прикладное творчест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ИЗО студ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Сольфеджио, музыкальная литература, хор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Региональный туриз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Театр моды «Стиль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Лего-робототехни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Фотостудия «Атмосфер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«Вокальный ансамбль «Камерто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Лаборатория мультипл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-40" w:right="-40" w:hanging="0"/>
              <w:rPr/>
            </w:pPr>
            <w:r>
              <w:rPr>
                <w:rStyle w:val="FontStyle18"/>
                <w:sz w:val="22"/>
                <w:szCs w:val="22"/>
              </w:rPr>
              <w:t>«Экспериментари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име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соответствует</w:t>
            </w:r>
          </w:p>
        </w:tc>
      </w:tr>
    </w:tbl>
    <w:p>
      <w:pPr>
        <w:pStyle w:val="Normal"/>
        <w:spacing w:before="0" w:after="211"/>
        <w:jc w:val="both"/>
        <w:rPr>
          <w:rStyle w:val="FontStyle18"/>
          <w:color w:val="FF0000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>
          <w:b/>
          <w:b/>
          <w:i/>
          <w:i/>
        </w:rPr>
      </w:pPr>
      <w:r>
        <w:rPr>
          <w:b/>
          <w:i/>
        </w:rPr>
        <w:t>Условия для досуговой деятельности. Организация каникулярного отдыха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/>
        <w:t>В ДЮЦ «Рифей» налажено сетевое взаимодействие  со школами Индустриального района и других районов г. Перми, для которых проводятся игровые, досуговые, просветительские, экскурсионные программы. Программы реализуются педагогами дополнительного образования и педагогами-организаторами ДЮЦ «Рифей», победителями Всероссийского конкурса авторов и ведущих игровых программ «Созвездие игры» в Санкт-Петербурге, победителями конкурсов «Первые шаги», «Неординарный учитель», «Молодо – не зелено»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/>
        <w:t>В течение 2016-2017 учебного года проведено 432 программы, в том числе в летнее каникулярное время (июнь 2017 года) проведено 179 программ для школьников Индустриального района. Общий охват составил 15 115 человек, в том числе в летнее каникулярное время (июнь 2017 года) – 4 540 человек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720"/>
        <w:jc w:val="both"/>
        <w:rPr/>
      </w:pPr>
      <w:r>
        <w:rPr/>
        <w:t>В течение года организуется системная каникулярная занятость детей, подростков и старшеклассников. Пушкинский клуб старшеклассников традиционно для подростков г. Перми проводит сборы «Осинка», «Зимушка», «Веснянка», агитпробеги в сельские районы Пермского края. В летнее время «Союз друзей» проводит выездной профильный лагерь Пушкинских Горах (Псковская область), где представляет литературно-музыкальные композиции на пушкинскую тематику и проводит большой объем работ по приведению усадебных территорий в надлежащее состояние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720"/>
        <w:jc w:val="both"/>
        <w:rPr/>
      </w:pPr>
      <w:r>
        <w:rPr/>
        <w:t>Летом 2017 года для учащихся ДЮЦ «Рифей» традиционно были созданы условия не только для отдыха и оздоровления, но и для прохождения социальной стажировки, для самосовершенствования и самоактуализации через участие в разнообразных культурных и социально-ориентированных событиях и проекта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в июне для детей был организован лагерь досуга и отдыха с дневным пребыванием «Любимый район – счастливые дети», в котором были оздоровлены 151 человек, в том числе дети приоритетных категор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в июле «Союз друзей» провел летний сбор актива старшеклассников в селе Ленское Кунгурского муниципального района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20" w:leader="none"/>
        </w:tabs>
        <w:spacing w:before="280" w:after="0"/>
        <w:ind w:left="714" w:hanging="357"/>
        <w:jc w:val="both"/>
        <w:rPr/>
      </w:pPr>
      <w:r>
        <w:rPr/>
        <w:t xml:space="preserve">образцовый детский коллектив «Хореографический ансамбль «Красава» (руководитель Кочергина Р.О.), принял участие в </w:t>
      </w:r>
      <w:r>
        <w:rPr>
          <w:lang w:val="en-US"/>
        </w:rPr>
        <w:t>XV</w:t>
      </w:r>
      <w:r>
        <w:rPr/>
        <w:t xml:space="preserve"> Международном молодежном фольклорном фестивале «Приморско-2017» (Болгария)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20" w:leader="none"/>
        </w:tabs>
        <w:spacing w:before="280" w:after="0"/>
        <w:ind w:left="714" w:hanging="357"/>
        <w:jc w:val="both"/>
        <w:rPr/>
      </w:pPr>
      <w:r>
        <w:rPr/>
        <w:t xml:space="preserve">хореографический ансамбль «Радость» (руководитель Ипатова Т.С.) принял участие в </w:t>
      </w:r>
      <w:r>
        <w:rPr>
          <w:lang w:val="en-US"/>
        </w:rPr>
        <w:t>XV</w:t>
      </w:r>
      <w:r>
        <w:rPr/>
        <w:t xml:space="preserve"> Международном молодежном фольклорном фестивале «Приморско-2017» (Болгария)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20" w:leader="none"/>
        </w:tabs>
        <w:spacing w:before="280" w:after="0"/>
        <w:ind w:left="714" w:hanging="357"/>
        <w:jc w:val="both"/>
        <w:rPr/>
      </w:pPr>
      <w:r>
        <w:rPr/>
        <w:t xml:space="preserve">хореографический ансамбль «Выкрутасы» (руководитель Кузенкова О.Н.) принял участие в </w:t>
      </w:r>
      <w:r>
        <w:rPr>
          <w:lang w:val="en-US"/>
        </w:rPr>
        <w:t>XV</w:t>
      </w:r>
      <w:r>
        <w:rPr/>
        <w:t xml:space="preserve"> Международном молодежном фольклорном фестивале «Приморско-2017» (Болгария)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20" w:leader="none"/>
        </w:tabs>
        <w:spacing w:before="280" w:after="0"/>
        <w:ind w:left="714" w:hanging="357"/>
        <w:jc w:val="both"/>
        <w:rPr/>
      </w:pPr>
      <w:r>
        <w:rPr/>
        <w:t>образцовый детский коллектив «Ансамбль баянистов и аккордеонистов «Импровиз» (руководитель Колчанов Р.Р.) и «Оркестр церемониальной культуры» (руководитель Колчанов Р.Р.) приняли участие в (на 26% больше, чем в предыдущем году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20" w:leader="none"/>
        </w:tabs>
        <w:spacing w:before="280" w:after="0"/>
        <w:ind w:left="714" w:hanging="357"/>
        <w:jc w:val="both"/>
        <w:rPr/>
      </w:pPr>
      <w:r>
        <w:rPr/>
        <w:t>образцовый детский коллектив «Центр духовой музыки» (руководитель Амелькова М.М.) принял участие в Международном конкурсе-фестивале «»Новоуральские фанфары», где завоевал диплом лауреата 2 степени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20" w:leader="none"/>
        </w:tabs>
        <w:spacing w:before="280" w:after="0"/>
        <w:ind w:left="714" w:hanging="357"/>
        <w:jc w:val="both"/>
        <w:rPr/>
      </w:pPr>
      <w:r>
        <w:rPr/>
        <w:t>образцовый детский коллектив «Шоу-театр «Бибигон» (руководитель Клюкач М.Б.) принял участие в международном конкурсе детского и юношеского творчества «Будущее планеты» (г. Туапсе) и завоевал гран-при и дипломы 1 и 2 степени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20" w:leader="none"/>
        </w:tabs>
        <w:spacing w:before="280" w:after="0"/>
        <w:ind w:left="714" w:hanging="357"/>
        <w:jc w:val="both"/>
        <w:rPr/>
      </w:pPr>
      <w:r>
        <w:rPr/>
        <w:t>учащиеся объединения «Авиамоделирование» (руководители Меньков К.А. и Менькова И.А.) приняли участие в финале первенства России по авиационным радиоуправляемым моделям и завоевали дипломы 1, 2 и 3 степени. Учащийся Красиков Михаил выдвинут на присуждение премии Президента РФ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20" w:leader="none"/>
        </w:tabs>
        <w:spacing w:before="280" w:after="0"/>
        <w:ind w:left="714" w:hanging="357"/>
        <w:jc w:val="both"/>
        <w:rPr/>
      </w:pPr>
      <w:r>
        <w:rPr/>
        <w:t>в августе состоится выездной профильный лагерь  членов пушкинского клуба старшеклассников «Союз друзей» в государственном мемориальном историко-литературном и природно-ландшафтном музее-заповеднике А.С. Пушкина «Михайловское» в п.г.т. Пушкинские горы Псковской области;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720" w:leader="none"/>
        </w:tabs>
        <w:spacing w:before="280" w:after="280"/>
        <w:ind w:left="714" w:hanging="357"/>
        <w:jc w:val="both"/>
        <w:rPr/>
      </w:pPr>
      <w:r>
        <w:rPr/>
        <w:t>на август запланирован двухнедельный лагерь досуга и отдыха для будущих первоклассников с целью из адаптации к будущей школьной жизни и формированию положительного эмоционального настроя на школьную жизнь.</w:t>
      </w:r>
    </w:p>
    <w:p>
      <w:pPr>
        <w:pStyle w:val="Style17"/>
        <w:spacing w:before="0" w:after="280"/>
        <w:ind w:firstLine="540"/>
        <w:jc w:val="both"/>
        <w:rPr>
          <w:b/>
          <w:b/>
          <w:i/>
          <w:i/>
        </w:rPr>
      </w:pPr>
      <w:r>
        <w:rPr>
          <w:b/>
          <w:i/>
        </w:rPr>
        <w:t>Организация питания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/>
      </w:pPr>
      <w:r>
        <w:rPr/>
        <w:t>Питание всех участников образовательного процесса в 2016-2017 учебном году осуществлялось в основном здании ДЮЦ «Рифей» в столовой (ИП Пищальникова Н.Л.) на договорной основе. Для всех учащихся Школы полного дня было организовано 3-х разовое питание. Все остальные участники образовательного процесса (дети и педагоги) питались в обеденный перерыв и в перерывы между занятиями по своим личным графикам.</w:t>
      </w:r>
    </w:p>
    <w:p>
      <w:pPr>
        <w:pStyle w:val="Style17"/>
        <w:tabs>
          <w:tab w:val="clear" w:pos="708"/>
          <w:tab w:val="left" w:pos="0" w:leader="none"/>
        </w:tabs>
        <w:spacing w:before="0" w:after="280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  <w:t>5. Научно-методическая работ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593" w:firstLine="540"/>
        <w:jc w:val="both"/>
        <w:rPr/>
      </w:pPr>
      <w:r>
        <w:rPr/>
        <w:t>Анализ результативности и эффективности системы управления ДЮЦ «Рифей» свидетельствует о высоком уровне организационной и инновационной культуры.</w:t>
      </w:r>
    </w:p>
    <w:p>
      <w:pPr>
        <w:pStyle w:val="Style17"/>
        <w:tabs>
          <w:tab w:val="clear" w:pos="708"/>
          <w:tab w:val="left" w:pos="0" w:leader="none"/>
        </w:tabs>
        <w:spacing w:before="0" w:after="240"/>
        <w:ind w:right="593" w:firstLine="540"/>
        <w:jc w:val="both"/>
        <w:rPr/>
      </w:pPr>
      <w:r>
        <w:rPr/>
        <w:t xml:space="preserve">Ключевой особенностью системы управления ДЮЦ «Рифей» является то, что многим членам педагогического коллектива предоставляется реальная возможность построения горизонтальной траектории карьерного роста. Педагогам делегируются полномочия по руководству образовательными и социальными проектами, по руководству ВТК, по решению проблем, возникающих при реализации программы развития и годового плана работы. Анализ включенности педагогических работников в управленческую деятельность, наряду с реализацией ими собственных дополнительных общеобразовательных программ, свидетельствует о готовности большинства педагогов инициировать идеи, ставить конкретные цели и определять задачи по их достижению, систематизировать и консолидировать ресурсы для воплощения идеи, организовывать конкретную деятельность, обеспечивая партнерство (внутреннее и внешнее сетевое партнерство), предъявлять конкретный результат и оценивать его с позиций эффективности, проводить рефлексивный анализ на всех этапах. </w:t>
      </w:r>
    </w:p>
    <w:p>
      <w:pPr>
        <w:pStyle w:val="Style17"/>
        <w:tabs>
          <w:tab w:val="clear" w:pos="708"/>
          <w:tab w:val="left" w:pos="0" w:leader="none"/>
        </w:tabs>
        <w:spacing w:before="0" w:after="240"/>
        <w:ind w:right="593" w:firstLine="540"/>
        <w:jc w:val="both"/>
        <w:rPr/>
      </w:pPr>
      <w:r>
        <w:rPr/>
        <w:t>Использование возможности возглавить то или иное направление деятельности способствует формированию управленческой компетентности не только административного персонала, но (что очень важно!) педагогов ДЮЦ «Рифей»</w:t>
      </w:r>
    </w:p>
    <w:p>
      <w:pPr>
        <w:pStyle w:val="Style17"/>
        <w:tabs>
          <w:tab w:val="clear" w:pos="708"/>
          <w:tab w:val="left" w:pos="0" w:leader="none"/>
        </w:tabs>
        <w:spacing w:before="0" w:after="240"/>
        <w:ind w:right="593" w:firstLine="540"/>
        <w:jc w:val="center"/>
        <w:rPr/>
      </w:pPr>
      <w:r>
        <w:rPr>
          <w:b/>
          <w:i/>
        </w:rPr>
        <w:t>Направления построения горизонтальной траектории карьерного роста</w:t>
      </w:r>
      <w:r>
        <w:rPr/>
        <w:t xml:space="preserve"> педагогических работни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298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вующих педагогов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«Оценивание качества в дополнительном образовании: разработка и апробация внутриорганизационной модели» (в рамках Федеральной экспериментальной площадки АПК и ППРО, Моск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32 человека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«Мобильное дополнительное образование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«Работа с дополнительными общеобразовательными программа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«Мониторинг образовательного процесс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«Реализация краткосрочных курсов на базе уникальной школы «Мультипарк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«Реализация дополнительных общеобразовательных общеразвивающих программ и программ «Профессиональные пробы» на базе уникальной школы «Мастерград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«Развитие техносферы в ДЮЦ «Рифей»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по работе с детьми группы риска и СО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3 человека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«Школа полного дн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по работе с детьми с тяжелыми ментальными наруш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«Социальное взросление учащихся начальной школы» (на примере 4 «з» класса по программе «Образ» - «Шоу-театр «Бибигон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по ведению электронной базы учета посещения занятий деть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«Одаренные дети ДЮЦ «Риф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30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ВТК «Реализация сетевого партнерства с общеобразовательными учреждениям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Руководство методическими объединения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Руководство проектом «Профессиональные проб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Расширение должностных обязанностей: вменение обязанностей  по организации инновационной деятельности в ДЮЦ «Риф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Расширение должностных обязанностей: вменение обязанностей по реализации дизайн проектов оформления помещений ДЮЦ «Рифей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Расширение должностных обязанностей: вменение обязанностей по управлению персонало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Расширение должностных обязанностей: вменение обязанностей по маркетинговой деятель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right="593" w:hanging="0"/>
              <w:jc w:val="both"/>
              <w:rPr/>
            </w:pPr>
            <w:r>
              <w:rPr/>
              <w:t>1 человек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right="593"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right="-1" w:firstLine="567"/>
        <w:jc w:val="both"/>
        <w:rPr/>
      </w:pPr>
      <w:r>
        <w:rPr/>
        <w:t>Системная работа по использованию предоставленных возможностей позволяет решать многие проблемы, выявляемые в современном дополнительном образовании. В ДЮЦ «Рифей» всегда есть специалисты, которые профессионально и глубоко владеют тем или иным предметом деятельности, могут возглавить конкретное направление деятельности и нести ответственность за его выполнение. У членов педагогического коллектива сформировано умение адекватно реагировать на изменения ситуации в сжатые сроки, выполнять при этом работу на высоком качественном профессиональном уровне.</w:t>
      </w:r>
    </w:p>
    <w:p>
      <w:pPr>
        <w:pStyle w:val="Style17"/>
        <w:spacing w:before="0" w:after="280"/>
        <w:ind w:firstLine="540"/>
        <w:jc w:val="both"/>
        <w:rPr/>
      </w:pPr>
      <w:r>
        <w:rPr/>
        <w:t>Высокий уровень управленческой компетентности подтверждается результатами участия сотрудников в конкурсах профессионального мастер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878"/>
        <w:gridCol w:w="2340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астника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конкурс педагогов «Образовательный потенциал России». Номинация «Развитие метапредметных компетенций в современной школе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ебедева И.А., педагог-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конкурс педагогов «Образовательный потенциал России». Номинация «Навыки будущего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итлянова Г.Н., 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конкурс достижений талантливой молодежи «Национальное достояние Росси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уравлева В.П., педагог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конкурс педагогов «Образовательный потенциал России». Номинация «Лучшие педагогические практики современного образования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брагимова Л.А., педагог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ярмарка социально-педагогических инноваций. Мастер-класс «Моделирование инновационной образовательной среды в системе мобильного дополнительного образования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итлянова Г.Н., директо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плом за лучший мастер-класс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ярмарка социально-педагогических инноваций. Номинация «Инновации в дополнительном образовании»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итлянова Г.Н., директо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кокло О.В., заместитель директора по УВ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Лебедева И.А., педагог-организато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ружинина Н.И., педагог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бедите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обедитель          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         </w:t>
            </w:r>
            <w:r>
              <w:rPr/>
              <w:t>Победитель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           </w:t>
            </w:r>
            <w:r>
              <w:rPr/>
              <w:t>Победитель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Международная ярмарка социально-педагогических инноваций. Номинация «Менеджмент в образовании и социальной сфере»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летнева М.В., метод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ежрегиональный конкурс музеев образовательных учреждений «Победа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итлянов В.В., метод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молодежный управленческий форум «Алтай. Точки Роста - 2016». Проект «Канистерапия в работе с подростками группы риска и СОП», номинация «Лучший реализованный АТР-проект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Яковлева Т.В., педагог-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 место + грант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молодежный управленческий форум «Алтай. Точки Роста - 2016». Проект «Мы вместе» (по работе с подростками группы риска и СОП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пишина О.В., педагог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КО </w:t>
            </w:r>
            <w:r>
              <w:rPr>
                <w:rStyle w:val="Fontsize120ptlineheight115fontfamilytimesnewromanserif"/>
                <w:bCs/>
                <w:color w:val="000000"/>
              </w:rPr>
              <w:t>«Группа реализации проектов «Информэкспертиза» (Москва)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ма: </w:t>
            </w:r>
            <w:r>
              <w:rPr>
                <w:color w:val="000000"/>
              </w:rPr>
              <w:t>«Формирование современных управленческих и организационно-экономических механизмов в системе дополнительного образования детей»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итлянова Г.Н., 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ыт обобщен МОиН РФ для включения в рекомендации по реализации Федеральной целевой программы развития образования на 2016-2020 годы.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стажировки педагогов  учреждений дополнительного образования Барды, Соликамска, Верещагино и учителя Ленской СОШ по развитию техносферы в УД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нькова И.А., педагог 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должение сотрудничества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</w:rPr>
              <w:t>III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Всероссийский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съезд работников сферы дополнительного  образования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  <w:i w:val="false"/>
              </w:rPr>
              <w:t>детей, организованный Министерством образования и науки РФ (Москва)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Экспертная площадка № 5 «</w:t>
            </w:r>
            <w:r>
              <w:rPr>
                <w:rStyle w:val="Colorblackfontweightnormal"/>
                <w:color w:val="000000"/>
              </w:rPr>
              <w:t>Вопросы реализации Стратегии развития воспитания в Российской Федерации на период до 2025 года»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итлянова Г.Н., 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Выступление                       с докладом «</w:t>
            </w:r>
            <w:r>
              <w:rPr>
                <w:rStyle w:val="Colorblackbackgroundwhite"/>
                <w:color w:val="000000"/>
                <w:shd w:fill="FFFFFF" w:val="clear"/>
              </w:rPr>
              <w:t>Возможности мобильного дополнительного образования в решении проблемы доступности дополнительного образования для детей в сельской местности»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российский фестиваль федеральных экспериментальных площадок. Тема: «Система оценивания качества в дополнительном образовании детей: разработка и апробация внутриорганизационной модел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итлянова Г.Н., директо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Яковлева Т.В., педагог-организатор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Ягубков Н.А., зам. директора по НМР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кокло О.В., зам.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</w:rPr>
              <w:t>I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краевая олимпиада по истории, теории и практике дополнительного образования: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bCs/>
                <w:color w:val="000000"/>
              </w:rPr>
              <w:t xml:space="preserve">Конкурс </w:t>
            </w:r>
            <w:r>
              <w:rPr>
                <w:color w:val="000000"/>
              </w:rPr>
              <w:t>«Педагогические идеи исследователей внешкольного дополнительного образования»</w:t>
            </w:r>
            <w:r>
              <w:rPr/>
              <w:t> 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Конкурс «Анализ учебного занятия (по видеозаписи)»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Конкурс «</w:t>
            </w:r>
            <w:r>
              <w:rPr>
                <w:color w:val="000000"/>
              </w:rPr>
              <w:t>Лучшие практики дополнительного образования Пермского края»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Конкурс «Миссия дополнительного образования детей»</w:t>
            </w:r>
          </w:p>
          <w:p>
            <w:pPr>
              <w:pStyle w:val="Style17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Style w:val="Appleconvertedspace"/>
                <w:color w:val="000000"/>
              </w:rPr>
              <w:t>Конкурс КТД «Каждое дело – творческ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летнева М.В., методист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Епишина О.В. – педагог ДО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асальских Е.Н. – педагог-организатор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анова Н.В. – педагог ДО,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Яковлева Т.В. – педагог-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 мест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 мест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3 мест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1 место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Style17"/>
        <w:spacing w:before="0" w:after="0"/>
        <w:ind w:firstLine="539"/>
        <w:jc w:val="both"/>
        <w:rPr/>
      </w:pPr>
      <w:r>
        <w:rPr/>
      </w:r>
    </w:p>
    <w:p>
      <w:pPr>
        <w:pStyle w:val="Style17"/>
        <w:spacing w:before="240" w:after="0"/>
        <w:ind w:firstLine="539"/>
        <w:jc w:val="both"/>
        <w:rPr/>
      </w:pPr>
      <w:r>
        <w:rPr/>
        <w:t>Характерной особенностью менеджмента ДЮЦ «Рифей» является выбор инновационной стратегии которая базируется на 3-х основных принципах:</w:t>
      </w:r>
    </w:p>
    <w:p>
      <w:pPr>
        <w:pStyle w:val="Style17"/>
        <w:numPr>
          <w:ilvl w:val="0"/>
          <w:numId w:val="11"/>
        </w:numPr>
        <w:spacing w:before="240" w:after="0"/>
        <w:jc w:val="both"/>
        <w:rPr/>
      </w:pPr>
      <w:r>
        <w:rPr/>
        <w:t>прогнозирование ситуации успеха,</w:t>
      </w:r>
    </w:p>
    <w:p>
      <w:pPr>
        <w:pStyle w:val="Style17"/>
        <w:numPr>
          <w:ilvl w:val="0"/>
          <w:numId w:val="11"/>
        </w:numPr>
        <w:spacing w:before="240" w:after="0"/>
        <w:jc w:val="both"/>
        <w:rPr/>
      </w:pPr>
      <w:r>
        <w:rPr/>
        <w:t>определение рисков и прогнозирование возможных неудач,</w:t>
      </w:r>
    </w:p>
    <w:p>
      <w:pPr>
        <w:pStyle w:val="Style17"/>
        <w:numPr>
          <w:ilvl w:val="0"/>
          <w:numId w:val="11"/>
        </w:numPr>
        <w:spacing w:before="240" w:after="0"/>
        <w:jc w:val="both"/>
        <w:rPr/>
      </w:pPr>
      <w:r>
        <w:rPr/>
        <w:t xml:space="preserve">проектирование необходимых условий и консолидация ресурсов для достижения эффективного результата. </w:t>
      </w:r>
    </w:p>
    <w:p>
      <w:pPr>
        <w:pStyle w:val="Style17"/>
        <w:spacing w:before="240" w:after="0"/>
        <w:ind w:firstLine="539"/>
        <w:jc w:val="both"/>
        <w:rPr/>
      </w:pPr>
      <w:r>
        <w:rPr/>
        <w:t>В отчетном году в ДЮЦ «Рифей» реализовывались управленческие проекты, нацеленные на стратегическую перспективу:</w:t>
      </w:r>
    </w:p>
    <w:p>
      <w:pPr>
        <w:pStyle w:val="Style17"/>
        <w:numPr>
          <w:ilvl w:val="0"/>
          <w:numId w:val="23"/>
        </w:numPr>
        <w:spacing w:before="240" w:after="0"/>
        <w:jc w:val="both"/>
        <w:rPr/>
      </w:pPr>
      <w:r>
        <w:rPr/>
        <w:t>«Управление человеческими ресурсами с позиций «человеческого капитала»,</w:t>
      </w:r>
    </w:p>
    <w:p>
      <w:pPr>
        <w:pStyle w:val="Style17"/>
        <w:numPr>
          <w:ilvl w:val="0"/>
          <w:numId w:val="23"/>
        </w:numPr>
        <w:spacing w:before="240" w:after="0"/>
        <w:jc w:val="both"/>
        <w:rPr/>
      </w:pPr>
      <w:r>
        <w:rPr/>
        <w:t>«Развитие детской одаренности в условиях ДЮЦ «Рифей»,</w:t>
      </w:r>
    </w:p>
    <w:p>
      <w:pPr>
        <w:pStyle w:val="Style17"/>
        <w:numPr>
          <w:ilvl w:val="0"/>
          <w:numId w:val="23"/>
        </w:numPr>
        <w:spacing w:before="240" w:after="0"/>
        <w:jc w:val="both"/>
        <w:rPr/>
      </w:pPr>
      <w:r>
        <w:rPr/>
        <w:t>«Мониторинг эффективности качества образовательной деятельности в ДЮЦ «Рифей»,</w:t>
      </w:r>
    </w:p>
    <w:p>
      <w:pPr>
        <w:pStyle w:val="Style17"/>
        <w:numPr>
          <w:ilvl w:val="0"/>
          <w:numId w:val="23"/>
        </w:numPr>
        <w:spacing w:before="240" w:after="0"/>
        <w:jc w:val="both"/>
        <w:rPr/>
      </w:pPr>
      <w:r>
        <w:rPr/>
        <w:t>«Маркетинговый подход в построении инновационной модели организации платных образовательных услуг»</w:t>
      </w:r>
    </w:p>
    <w:p>
      <w:pPr>
        <w:pStyle w:val="Style17"/>
        <w:numPr>
          <w:ilvl w:val="0"/>
          <w:numId w:val="23"/>
        </w:numPr>
        <w:spacing w:before="240" w:after="0"/>
        <w:jc w:val="both"/>
        <w:rPr/>
      </w:pPr>
      <w:r>
        <w:rPr/>
        <w:t>Вариативная институциональная модель «Краткосрочные программы как средство выбора подростками 5-7 классов траектории личностного развития»,</w:t>
      </w:r>
    </w:p>
    <w:p>
      <w:pPr>
        <w:pStyle w:val="Style17"/>
        <w:numPr>
          <w:ilvl w:val="0"/>
          <w:numId w:val="23"/>
        </w:numPr>
        <w:spacing w:before="240" w:after="0"/>
        <w:jc w:val="both"/>
        <w:rPr/>
      </w:pPr>
      <w:r>
        <w:rPr/>
        <w:t>«Профессиональные пробы как один из способов формирования профессиональных качеств личности»,</w:t>
      </w:r>
    </w:p>
    <w:p>
      <w:pPr>
        <w:pStyle w:val="Style17"/>
        <w:numPr>
          <w:ilvl w:val="0"/>
          <w:numId w:val="23"/>
        </w:numPr>
        <w:spacing w:before="240" w:after="0"/>
        <w:jc w:val="both"/>
        <w:rPr/>
      </w:pPr>
      <w:r>
        <w:rPr/>
        <w:t>«Рифей как ресурсный центр организации сетевого взаимодействия в реализации внеурочной деятельности ФГОС НОО».</w:t>
      </w:r>
    </w:p>
    <w:p>
      <w:pPr>
        <w:pStyle w:val="Style17"/>
        <w:spacing w:before="240" w:after="0"/>
        <w:ind w:firstLine="539"/>
        <w:jc w:val="both"/>
        <w:rPr/>
      </w:pPr>
      <w:r>
        <w:rPr/>
        <w:t>Необходимость участия педагогов в реализации управленческих проектов заключается, во-первых, в том, что педагоги сами осваивают проектные технологии в своей непосредственной педагогической деятельности, во-вторых, педагоги стали способны научить детей работать в режиме проектных технологий, в-третьих, проектные технологии позволяют получить качественный результат с наименьшими альтернативными издержками.</w:t>
      </w:r>
    </w:p>
    <w:p>
      <w:pPr>
        <w:pStyle w:val="Style17"/>
        <w:spacing w:before="240" w:after="0"/>
        <w:ind w:firstLine="539"/>
        <w:jc w:val="both"/>
        <w:rPr/>
      </w:pPr>
      <w:r>
        <w:rPr/>
        <w:t>Эффективность системы управления подтверждается также и тем, что в учреждении практически отсутствует текучесть кадров. Вакансий педагогических кадров в настоящее время нет.</w:t>
      </w:r>
    </w:p>
    <w:p>
      <w:pPr>
        <w:pStyle w:val="Style17"/>
        <w:spacing w:before="240" w:after="0"/>
        <w:ind w:firstLine="539"/>
        <w:jc w:val="both"/>
        <w:rPr/>
      </w:pPr>
      <w:r>
        <w:rPr/>
        <w:t xml:space="preserve">Важная роль в управлении ДЮЦ «Рифей» отводится обеспечению финансовой стабильности сотрудников. Под стабильностью нами понимается уверенность в предоставлении условий повышения заработной платы, в том числе за счет стимулирующих выплат и за счет организации платных образовательных услуг. Для организации системной грамотной работы по привлечению внебюджетных средств нами разработан и реализуется проект «Маркетинговый подход в построении инновационной модели организации платных образовательных услуг». В качестве сфер по привлечению внебюджетных средств нами активно используются: услуги, опыт, события, личности, географические территории, собственность, имидж организации, информация и идеи. </w:t>
      </w:r>
    </w:p>
    <w:p>
      <w:pPr>
        <w:pStyle w:val="Style17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Динамика привлечения внебюджетных финансовых средств                                                           за счет платных образовательных услуг  (2014 – 2016 гг.)</w:t>
      </w:r>
    </w:p>
    <w:p>
      <w:pPr>
        <w:pStyle w:val="Style17"/>
        <w:spacing w:before="240" w:after="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firstLine="539"/>
        <w:jc w:val="both"/>
        <w:rPr/>
      </w:pPr>
      <w:r>
        <w:rPr/>
        <w:object w:dxaOrig="8070" w:dyaOrig="30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2.5pt;height:151.55pt" filled="f" o:ole="">
            <v:imagedata r:id="rId23" o:title=""/>
          </v:shape>
          <o:OLEObject Type="Embed" ProgID="" ShapeID="ole_rId22" DrawAspect="Content" ObjectID="_840344294" r:id="rId22"/>
        </w:object>
      </w:r>
    </w:p>
    <w:p>
      <w:pPr>
        <w:pStyle w:val="Style17"/>
        <w:spacing w:before="0" w:after="0"/>
        <w:ind w:firstLine="539"/>
        <w:jc w:val="both"/>
        <w:rPr/>
      </w:pPr>
      <w:r>
        <w:rPr/>
        <w:t>За два последних года объем финансовых средств, привлеченных за счет платных образовательных услуг увеличился на 20,4%. В организации платных образовательных услуг задействовано 29 педагогов, что составляет 53% от общего количества педагогов.</w:t>
      </w:r>
    </w:p>
    <w:p>
      <w:pPr>
        <w:pStyle w:val="Style17"/>
        <w:spacing w:before="0" w:after="0"/>
        <w:ind w:firstLine="539"/>
        <w:jc w:val="both"/>
        <w:rPr/>
      </w:pPr>
      <w:r>
        <w:rPr/>
        <w:t>Инновационным направлением деятельности является работа отдела «Социальное партнерство». Эффективность его работы подтверждается как расширением спектра социальных связей, увеличением проводимых мероприятий на институциональном, муниципальном и региональном уровнях, так и увеличением привлечения внебюджетных финансовых средств. За 2016-2017 учебный год проведено 432 игровых образовательных и экскурсионных программ, за счет чего привлечено 1 844 933 рубля.  Рост объема привлеченных средств составил 15 %.</w:t>
      </w:r>
    </w:p>
    <w:p>
      <w:pPr>
        <w:pStyle w:val="Style17"/>
        <w:spacing w:before="0" w:after="0"/>
        <w:ind w:firstLine="539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инамика привлечения финансовых средств отделом социального партнерства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  <w:object w:dxaOrig="8580" w:dyaOrig="29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7.95pt;height:146.4pt" filled="f" o:ole="">
            <v:imagedata r:id="rId25" o:title=""/>
          </v:shape>
          <o:OLEObject Type="Embed" ProgID="" ShapeID="ole_rId24" DrawAspect="Content" ObjectID="_821985098" r:id="rId24"/>
        </w:object>
      </w:r>
      <w:r>
        <w:rPr/>
        <w:t xml:space="preserve"> </w:t>
      </w:r>
    </w:p>
    <w:p>
      <w:pPr>
        <w:pStyle w:val="Style17"/>
        <w:numPr>
          <w:ilvl w:val="0"/>
          <w:numId w:val="10"/>
        </w:numPr>
        <w:spacing w:before="280" w:after="280"/>
        <w:rPr>
          <w:b/>
          <w:b/>
        </w:rPr>
      </w:pPr>
      <w:r>
        <w:rPr>
          <w:b/>
        </w:rPr>
        <w:t>Кадровый потенциал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ДЮЦ «Рифей» укомплектован педагогическими и непедагогическими кадрами на 100%. Вакансии в настоящее время отсутствуют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Работа с персоналом регламентирована локальным актом «Положение о службе управления персоналом». Службой управления персоналом руководит заместитель директора по УВР Скокло О.В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На 01 января 2017 года (статистический отчет 1-ДО) в ДЮЦ «Рифей» 71 работник, в том числе: 5 – руководящие работники, 57 – педагогические работники (педагоги дополнительного образования, педагоги-организаторы, методист) и 9 – обслуживающий персонал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По категорийности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высшая категория – 19 человек,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ервая категория – 25 человек,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соответствуют занимаемой должности - 3 человека,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 подлежат аттестации – 10 человек (работают менее 2-х лет, а также находятся в отпуске по уходу за ребенком)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 xml:space="preserve">Категории не присваиваются обслуживающему персоналу, административно-управленческому персоналу. Административно-управленческий персонал проходит аттестацию на соответствие занимаемой должности. В настоящее время все члены администрации успешно прошли процедуру аттестации. 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По уровню образовани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высшее образование – 46 человек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среднее профессиональное – 19 человек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ачальное профессиональное образование – 5 человек,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среднее образование – 1 человек.</w:t>
      </w:r>
    </w:p>
    <w:p>
      <w:pPr>
        <w:pStyle w:val="Style17"/>
        <w:spacing w:before="0" w:after="0"/>
        <w:ind w:firstLine="540"/>
        <w:jc w:val="both"/>
        <w:rPr/>
      </w:pPr>
      <w:r>
        <w:rPr/>
        <w:t>В 2016 году 3 человека прошли профессиональную переподготовку по руководящим должностям: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Потапов И.В. – заместитель директора по АХЧ – «Контрактная система в сфере закупок товаров, работ и услуг для обеспечения государственных и муниципальных нужд»,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Яковлева Т.В. – педагог-организатор, куратор федеральной экспериментальной площадки «Менеджмент образования»,</w:t>
      </w:r>
    </w:p>
    <w:p>
      <w:pPr>
        <w:pStyle w:val="Style17"/>
        <w:numPr>
          <w:ilvl w:val="0"/>
          <w:numId w:val="24"/>
        </w:numPr>
        <w:spacing w:before="0" w:after="0"/>
        <w:jc w:val="both"/>
        <w:rPr/>
      </w:pPr>
      <w:r>
        <w:rPr/>
        <w:t>Иргебаева А.Р. – педагог дополнительного образования – «Менеджмент организации.</w:t>
      </w:r>
    </w:p>
    <w:p>
      <w:pPr>
        <w:pStyle w:val="Style17"/>
        <w:spacing w:before="0" w:after="0"/>
        <w:ind w:firstLine="540"/>
        <w:jc w:val="both"/>
        <w:rPr/>
      </w:pPr>
      <w:r>
        <w:rPr/>
        <w:t>За год 86% педагогов прошли курсы повышения квалификации в объеме 72 часа.</w:t>
      </w:r>
    </w:p>
    <w:p>
      <w:pPr>
        <w:pStyle w:val="Style17"/>
        <w:spacing w:before="0" w:after="0"/>
        <w:ind w:firstLine="540"/>
        <w:jc w:val="both"/>
        <w:rPr/>
      </w:pPr>
      <w:r>
        <w:rPr/>
        <w:t>В настоящее время проходят профессиональное обучение 5 человек, в том числе 2 – в колледже «Оникс» по специальности «Педагог дополнительного образования», 1 – в ПГГПУ по специальности «Дошкольная педагогика и психология», 1 – в ЕГПУ по специальности «Организатор социально значимой деятельности», 1 – в ПГИИиК по специальности «Социально культурная деятельность».</w:t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Возрастной состав педагогических работников ДЮЦ «Рифей»:</w:t>
      </w:r>
    </w:p>
    <w:p>
      <w:pPr>
        <w:pStyle w:val="Style17"/>
        <w:spacing w:before="0" w:after="0"/>
        <w:ind w:firstLine="540"/>
        <w:jc w:val="both"/>
        <w:rPr/>
      </w:pPr>
      <w:r>
        <w:rPr/>
        <w:object w:dxaOrig="8055" w:dyaOrig="26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2.8pt;height:132.75pt" filled="f" o:ole="">
            <v:imagedata r:id="rId27" o:title=""/>
          </v:shape>
          <o:OLEObject Type="Embed" ProgID="" ShapeID="ole_rId26" DrawAspect="Content" ObjectID="_563204783" r:id="rId26"/>
        </w:object>
      </w:r>
    </w:p>
    <w:p>
      <w:pPr>
        <w:pStyle w:val="Style17"/>
        <w:spacing w:before="0" w:after="0"/>
        <w:ind w:firstLine="540"/>
        <w:jc w:val="both"/>
        <w:rPr/>
      </w:pPr>
      <w:r>
        <w:rPr/>
        <w:t>В ДЮЦ «Рифей» проводится системная плановая работа по омоложению педагогического коллектива. С этой целью в нашем учреждении проходят производственную практику студенты ПГГПУ, краевого колледжа искусств и культуры, краевого колледжа «Оникс». Молодым сотрудникам с первых дней доверяется сложная и ответственная работа, не допускающая расслабления. Такой принцип глубокой серьезной включенности молодых работников в педагогическую деятельность дает возможность уже в первый год работы достигать значимых результатов и самореализовываться в профессии.  Молодые сотрудники наравне со стажистами участвуют в конкурсном и фестивальном движении, в работе временных творческих коллективов, в научно-практических конференциях, семинарах, публикуются в научно-методических сборниках. Принципиально важным в работе административной команды ДЮЦ «Рифей» является создание широкого спектра возможностей для самореализации молодых специалистов в професси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Профессиональные характеристики педагогических работников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 Почетных работников общего образования РФ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 Отличника народного образования РФ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 заслуженных деятеля культуры РФ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 дипломанта финала Всероссийского конкурса профессионального мастерства «Сердце отдаю детям»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6 лауреатов и дипломантов городского и краевых конкурсов профессионального мастерства «Учитель года», «Поколение будущего», «Первые шаги», «Молодо – не зелено», «Педагогический баттл», «Я – самая!», «Методическая олимпиада»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3 дипломантов Всероссийского конкурса «Созвездие игры» (Санкт-Петербург)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 победителей Всероссийских конкурсов авторских программ дополнительного образования детей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Мы понимаем, что педагог – это ключевая фигура образовательного процесса, поэтому работа по совершенствованию кадрового потенциала – приоритет ДЮЦ «Рифей».</w:t>
      </w:r>
    </w:p>
    <w:p>
      <w:pPr>
        <w:pStyle w:val="Style17"/>
        <w:tabs>
          <w:tab w:val="clear" w:pos="708"/>
          <w:tab w:val="left" w:pos="0" w:leader="none"/>
          <w:tab w:val="left" w:pos="900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 xml:space="preserve">Работа с педагогами ДЮЦ «Рифей» направлена на повышение качества дополнительного образования, обеспечение социальной стабильности в городе. Педагог, будучи ключевой фигурой образовательного процесса, решает важные стратегические задачи, способствует развитию и воспитанию детей, формированию у них компетенций: предметных, межпредметных и метапредметных. </w:t>
      </w:r>
    </w:p>
    <w:p>
      <w:pPr>
        <w:pStyle w:val="Style17"/>
        <w:tabs>
          <w:tab w:val="clear" w:pos="708"/>
          <w:tab w:val="left" w:pos="0" w:leader="none"/>
          <w:tab w:val="left" w:pos="900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Развитию высокопроизводительного и высокопрофессионального, сплоченного, ответственного коллектива, способного гибко реагировать на изменения внешней и внутренней среды в ДЮЦ «Рифей» уделяется серьезное внимание. Работа ведется в нескольких направлениях: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  <w:t>Анализ потребностей ДЮЦ «Рифей» в кадрах для решения стратегических и тактических задач учреждения (с учетом потребностей детей и родителей, учредителя, социального заказа и государственных нормативных документов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  <w:t>Обеспечение ДЮЦ «Рифей» педагогическими кадрами высокого качеств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  <w:t>Привлечение на работу и на педагогическую практику (стажировку) молодых специалистов – выпускников ПГПУ, ПГИИиК, краевого колледжа культуры и искусства, музыкально-педагогического колледжа и др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80" w:leader="none"/>
        </w:tabs>
        <w:spacing w:before="0" w:after="0"/>
        <w:jc w:val="both"/>
        <w:rPr/>
      </w:pPr>
      <w:r>
        <w:rPr/>
        <w:t>Профессиональное развитие педагогических работников через разнообразные формы: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 xml:space="preserve">повышение квалификации,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 xml:space="preserve">профессиональная переподготовка,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 xml:space="preserve">аттестация, 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участие в конкурсах профессионального мастерства,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трансляция педагогического опыта,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участие в научно-практических конференциях, курсах повышения квалификации, круглых столах (выступления по определенным темам-проблемам, мастер-классы, презентации опыта и результативности работы и т.п.)</w:t>
      </w:r>
    </w:p>
    <w:p>
      <w:pPr>
        <w:pStyle w:val="Style17"/>
        <w:numPr>
          <w:ilvl w:val="0"/>
          <w:numId w:val="19"/>
        </w:numPr>
        <w:spacing w:before="0" w:after="0"/>
        <w:jc w:val="both"/>
        <w:rPr/>
      </w:pPr>
      <w:r>
        <w:rPr/>
        <w:t>участие в качестве руководителей коллективов в фестивалях, конкурсах, выставках и т.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/>
      </w:pPr>
      <w:r>
        <w:rPr/>
        <w:t>Внедрение портфолио как механизма саморазвития педагог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/>
      </w:pPr>
      <w:r>
        <w:rPr/>
        <w:t xml:space="preserve">Применение экономических механизмов в системе мотивации педагогов: оплата труда по НСОТ, заключение трудовых договоров – эффективных контрактов, применение стимулирующих выплат, расширение платных дополнительных образовательных услуг, участие в грантовых программах и т.п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/>
      </w:pPr>
      <w:r>
        <w:rPr/>
        <w:t>Обеспечение комфортных условий труда педагогов и соблюдение техники безопас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/>
      </w:pPr>
      <w:r>
        <w:rPr/>
        <w:t>Повышение роли персонала в достижении корпоративных стратегических цел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jc w:val="both"/>
        <w:rPr/>
      </w:pPr>
      <w:r>
        <w:rPr/>
        <w:t>Сохранение сложившихся традиций коллектива «Дом пионеров Индустриального (Дзержинского) района / Детско-юношеский центр «Рифей» г. Перми, как основы внутренней корпоративной культуры и положительного имиджа учреждения.</w:t>
      </w:r>
    </w:p>
    <w:p>
      <w:pPr>
        <w:pStyle w:val="Style17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/>
        <w:t>Качество учебно-методического и информационного обеспечения характеризуется активной включенностью сотрудников ДЮЦ «Рифей» в проектную, исследовательскую, научно-методическую и издательскую деятельность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С целью повышения профессиональной компетентности и позиционирования передового опыта ДЮЦ «Рифей» активно участвует во Всероссийских научно-практических конференциях и инновационных образовательных проектах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нсляция  педагогического опыта на  курсах повышения квалификации, семинарах,   стажировочных  площадках и  выставке «Умный ребено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36"/>
        <w:gridCol w:w="1539"/>
        <w:gridCol w:w="20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семинаров и название кур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3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normal"/>
                <w:bCs/>
                <w:color w:val="000000"/>
              </w:rPr>
            </w:pPr>
            <w:r>
              <w:rPr>
                <w:rStyle w:val="Fontsize120ptlineheight115fontfamilytimesnewromanserif"/>
                <w:bCs/>
                <w:color w:val="000000"/>
              </w:rPr>
              <w:t>Семинар по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Fontsize120ptlineheight115fontfamilytimesnewromanserif1"/>
                <w:bCs/>
                <w:color w:val="000000"/>
              </w:rPr>
              <w:t>обсуждению моделей повышения доступности дополнительного образования детей в сельской местности,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ize120ptlineheight115fontfamilytimesnewromanserif"/>
                <w:bCs/>
                <w:color w:val="000000"/>
              </w:rPr>
              <w:t>Министерства образования и науки РФ  АНО  «Группа реализации проектов «Информэкспертиз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лянова Г.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olorrgb000fontstylenormalfontvariantnormalfontweightnormalletterspacingnormallineheightnormalorphans2texttransformnonewhitespacenormalwidows2wordspacing0pxwebkittextsizeadjustautowebkittextstrokewidth0pxtextali"/>
              <w:spacing w:before="0" w:after="0"/>
              <w:rPr>
                <w:rStyle w:val="Fontsize120ptlineheight115fontfamilytimesnewroman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глый стол для работников системы образования                      г. Норильска</w:t>
            </w:r>
            <w:r>
              <w:rPr>
                <w:sz w:val="22"/>
                <w:szCs w:val="22"/>
              </w:rPr>
              <w:t xml:space="preserve"> по теме «Деятельность ДЮЦ «Рифей» как Центра системных инноваций  - в тренде инновационных процессов в системе образования России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. Перми</w:t>
            </w:r>
          </w:p>
          <w:p>
            <w:pPr>
              <w:pStyle w:val="Normal"/>
              <w:jc w:val="center"/>
              <w:rPr/>
            </w:pPr>
            <w:r>
              <w:rPr/>
              <w:t>ДЮЦ «Риф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лянова Г.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olorrgb000fontstylenormalfontvariantnormalfontweightnormalletterspacingnormallineheightnormalorphans2texttransformnonewhitespacenormalwidows2wordspacing0pxwebkittextsizeadjustautowebkittextstrokewidth0pxtexta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щание для специалистов департамента образования                г. Сарато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.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лянова Г.Н.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 уров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еминар для педагогических работников учреждений дополнительного образования г. Соликамска по темам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Требования к проведению современного занятия в условиях УДО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недрение профессионального стандарта «Педагог дополнительного образования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ликам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6г., 29.09.2016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лянова Г.Н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бков Н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height115fontfamilytimesnewromanseriffontsize12pt"/>
                <w:bCs/>
              </w:rPr>
              <w:t>Стажировка педагогов технической направленности  учреждений дополнительного образования Барды, Соликамска, Верещагино и учителя Ленской СОШ. 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ИРО ПК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ДЮЦ «Рифей»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-27.10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кова И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сы  повышения квалификации по теме: «Обучение учащихся с ОВЗ на уровне общего образования в контексте ФГОС»</w:t>
            </w:r>
          </w:p>
          <w:p>
            <w:pPr>
              <w:pStyle w:val="Normal"/>
              <w:rPr/>
            </w:pPr>
            <w:r>
              <w:rPr>
                <w:bCs/>
              </w:rPr>
              <w:t>для слушателей</w:t>
            </w:r>
            <w:r>
              <w:rPr/>
              <w:t xml:space="preserve"> </w:t>
            </w:r>
            <w:r>
              <w:rPr>
                <w:bCs/>
              </w:rPr>
              <w:t xml:space="preserve">  курсов </w:t>
            </w:r>
            <w:r>
              <w:rPr/>
              <w:t>АНО ДПО ОИП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ОИПО</w:t>
            </w:r>
          </w:p>
          <w:p>
            <w:pPr>
              <w:pStyle w:val="Normal"/>
              <w:jc w:val="center"/>
              <w:rPr/>
            </w:pPr>
            <w:r>
              <w:rPr/>
              <w:t>г. Солика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их Е.Н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Курсы  повышения квалификации для классных руководителей школ Ординского района </w:t>
            </w:r>
            <w:r>
              <w:rPr>
                <w:b w:val="false"/>
                <w:bCs/>
                <w:sz w:val="22"/>
                <w:szCs w:val="22"/>
              </w:rPr>
              <w:t>для слушателей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НО ДПО ОИП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ОИПО</w:t>
            </w:r>
          </w:p>
          <w:p>
            <w:pPr>
              <w:pStyle w:val="Normal"/>
              <w:jc w:val="center"/>
              <w:rPr/>
            </w:pPr>
            <w:r>
              <w:rPr/>
              <w:t>с. Ор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бков Н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Курсы  повышения квалификации для классных руководителей школ Суксунского  района </w:t>
            </w:r>
            <w:r>
              <w:rPr>
                <w:b w:val="false"/>
                <w:bCs/>
                <w:sz w:val="22"/>
                <w:szCs w:val="22"/>
              </w:rPr>
              <w:t>для слушателей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НО ДПО ОИП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ОИПО</w:t>
            </w:r>
          </w:p>
          <w:p>
            <w:pPr>
              <w:pStyle w:val="Normal"/>
              <w:jc w:val="center"/>
              <w:rPr/>
            </w:pPr>
            <w:r>
              <w:rPr/>
              <w:t>г.Суксу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бков Н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Курсы  повышения квалификации для педагогов дополнительного образования и учителей школ Верещагинского района (слушатели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НО ДПО ОИП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ОИПО</w:t>
            </w:r>
          </w:p>
          <w:p>
            <w:pPr>
              <w:pStyle w:val="Normal"/>
              <w:jc w:val="center"/>
              <w:rPr/>
            </w:pPr>
            <w:r>
              <w:rPr/>
              <w:t>г.Верещаги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-08.04.2017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бков Н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инар-практикум для слушателей курсов АНО ДПО ОИПО по теме: «ДЮЦ «Рифей» как ресурсный центр по отработке вариативной модели сетевого взаимодействия в реализации внеурочной деятельности ФГОС НОО» (специалисты Уинского район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ОИПО</w:t>
            </w:r>
          </w:p>
          <w:p>
            <w:pPr>
              <w:pStyle w:val="Normal"/>
              <w:jc w:val="center"/>
              <w:rPr/>
            </w:pPr>
            <w:r>
              <w:rPr/>
              <w:t>МАУ ДО ДЮЦ «Риф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7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лянова Г.Н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лянов В.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В.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Н.И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унов А.Ю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кова И.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ькова Р.М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Семинар-практикум для специалистов дополнительного образования г.Березники по теме «</w:t>
            </w:r>
            <w:r>
              <w:rPr>
                <w:b w:val="false"/>
                <w:iCs/>
                <w:sz w:val="22"/>
                <w:szCs w:val="22"/>
              </w:rPr>
              <w:t>Сетевое взаимодействие                                                                 учреждений дополнительного образования детей                                         и общеобразовательных учреждений                                                            в рамках реализации внеурочной деятельности ФГОС НОО (на примере ДЮЦ «Рифей»)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ДПО ЦАМО </w:t>
            </w:r>
          </w:p>
          <w:p>
            <w:pPr>
              <w:pStyle w:val="Normal"/>
              <w:jc w:val="center"/>
              <w:rPr/>
            </w:pPr>
            <w:r>
              <w:rPr/>
              <w:t>г. Берез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бков Н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инар-практику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для слушателей</w:t>
            </w:r>
            <w:r>
              <w:rPr>
                <w:b w:val="false"/>
                <w:sz w:val="22"/>
                <w:szCs w:val="22"/>
              </w:rPr>
              <w:t xml:space="preserve"> курсов</w:t>
            </w:r>
            <w:r>
              <w:rPr>
                <w:b w:val="false"/>
                <w:bCs/>
                <w:sz w:val="22"/>
                <w:szCs w:val="22"/>
              </w:rPr>
              <w:t xml:space="preserve"> ГБУ ДПО «Институт развития образования  Пермского кра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ДЮЦ «Рифе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ДПО ИРО П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6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бков Н.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влева В.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.В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га «Ассоциация образовательных учреждений малых городов и сел Прикамь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ОИП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бков Н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я выставка общего и дополнительного образования, развивающих игр и литературы, детской физической культуры и спорта, товаров и услуг для здоровья и развития детей «Умный ребенок – 2016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о-выставочный комплекс «Карусель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-09.09.2016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унов А.Ю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а Е.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Н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кова И.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Э.Р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Т.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их Е.Н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В.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курова О.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ина О.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ина А,Ю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а Т.С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/>
              <w:t>Церемония награждения победителей конкурса творческих работ « Этих дней не смолкнет слав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«Пермский краевой центр военно-патриотческого воспитания и подготовки граждан к военной службе»</w:t>
            </w:r>
          </w:p>
          <w:p>
            <w:pPr>
              <w:pStyle w:val="Normal"/>
              <w:jc w:val="center"/>
              <w:rPr/>
            </w:pPr>
            <w:r>
              <w:rPr/>
              <w:t>МАУ ДО ДЮЦ «Риф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бков Н.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И.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их Е.Н.</w:t>
            </w:r>
          </w:p>
        </w:tc>
      </w:tr>
      <w:tr>
        <w:trPr/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марк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дминистрации г. 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, 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их Е.Н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шина О.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В.А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>Публикации педагогических работников  в сборниках научно-практических конференциях и в сети интернет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300"/>
        <w:gridCol w:w="4381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i/>
              </w:rPr>
              <w:t xml:space="preserve">Автор стать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i/>
              </w:rPr>
              <w:t>Название стать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i/>
              </w:rPr>
              <w:t>Название сборника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Титлянова Г.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hyperlink r:id="rId28"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  <w:u w:val="none"/>
                </w:rPr>
                <w:t>Возможности мобильного дополнительного образования в решении проблемы доступности дополнительного образования для детей в сельской местности.</w:t>
              </w:r>
            </w:hyperlink>
          </w:p>
          <w:p>
            <w:pPr>
              <w:pStyle w:val="Normal"/>
              <w:jc w:val="center"/>
              <w:rPr>
                <w:rStyle w:val="Applestylesp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Applestylespan"/>
                <w:i/>
                <w:i/>
                <w:iCs/>
                <w:sz w:val="22"/>
                <w:szCs w:val="22"/>
              </w:rPr>
            </w:pPr>
            <w:r>
              <w:rPr>
                <w:rStyle w:val="Color191919"/>
                <w:bCs/>
                <w:i/>
                <w:sz w:val="22"/>
                <w:szCs w:val="22"/>
              </w:rPr>
              <w:t>Презентация «</w:t>
            </w:r>
            <w:hyperlink r:id="rId29"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  <w:u w:val="none"/>
                </w:rPr>
                <w:t>Возможности мобильного дополнительного образования в решении проблемы доступности дополнительного образования для детей в сельской местности.</w:t>
              </w:r>
            </w:hyperlink>
            <w:r>
              <w:rPr>
                <w:i w:val="false"/>
                <w:sz w:val="22"/>
                <w:szCs w:val="22"/>
              </w:rPr>
              <w:t xml:space="preserve">[Электронный ресурс]. – Режим доступа: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perm</w:t>
              </w:r>
            </w:hyperlink>
            <w:r>
              <w:rPr>
                <w:i w:val="false"/>
                <w:sz w:val="22"/>
                <w:szCs w:val="22"/>
                <w:shd w:fill="FFFFFF" w:val="clear"/>
              </w:rPr>
              <w:t>-</w:t>
            </w:r>
            <w:r>
              <w:rPr>
                <w:i w:val="false"/>
                <w:sz w:val="22"/>
                <w:szCs w:val="22"/>
                <w:shd w:fill="FFFFFF" w:val="clear"/>
                <w:lang w:val="en-US"/>
              </w:rPr>
              <w:t>rifey</w:t>
            </w:r>
            <w:r>
              <w:rPr>
                <w:i w:val="false"/>
                <w:sz w:val="22"/>
                <w:szCs w:val="22"/>
                <w:shd w:fill="FFFFFF" w:val="clear"/>
              </w:rPr>
              <w:t>.</w:t>
            </w:r>
            <w:r>
              <w:rPr>
                <w:i w:val="false"/>
                <w:sz w:val="22"/>
                <w:szCs w:val="22"/>
                <w:shd w:fill="FFFFFF" w:val="clear"/>
                <w:lang w:val="en-US"/>
              </w:rPr>
              <w:t>narod</w:t>
            </w:r>
            <w:r>
              <w:rPr>
                <w:i w:val="false"/>
                <w:sz w:val="22"/>
                <w:szCs w:val="22"/>
                <w:shd w:fill="FFFFFF" w:val="clear"/>
              </w:rPr>
              <w:t>.</w:t>
            </w:r>
            <w:r>
              <w:rPr>
                <w:i w:val="false"/>
                <w:sz w:val="22"/>
                <w:szCs w:val="22"/>
                <w:shd w:fill="FFFFFF" w:val="clear"/>
                <w:lang w:val="en-US"/>
              </w:rPr>
              <w:t>ru</w:t>
            </w:r>
            <w:r>
              <w:rPr>
                <w:i w:val="false"/>
                <w:sz w:val="22"/>
                <w:szCs w:val="22"/>
                <w:shd w:fill="FFFFFF" w:val="clear"/>
              </w:rPr>
              <w:t>, раздел «Новости», 15.11.2016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Applestylespan"/>
                <w:i/>
                <w:i/>
                <w:iCs/>
                <w:sz w:val="22"/>
                <w:szCs w:val="22"/>
              </w:rPr>
            </w:pPr>
            <w:hyperlink r:id="rId31"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  <w:u w:val="none"/>
                </w:rPr>
                <w:t>Возможности мобильного дополнительного образования в решении проблемы доступности дополнительного образования для детей в сельской местности.</w:t>
              </w:r>
            </w:hyperlink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Style w:val="Fontsize120ptlineheight115fontfamilytimesnewromanserif1"/>
                <w:b/>
                <w:b/>
                <w:bCs/>
                <w:i/>
                <w:i/>
                <w:sz w:val="22"/>
                <w:szCs w:val="22"/>
                <w:shd w:fill="FBFBFB" w:val="clear"/>
              </w:rPr>
            </w:pPr>
            <w:r>
              <w:rPr>
                <w:rStyle w:val="Fontsize120ptlineheight115fontfamilytimesnewromanserif"/>
                <w:bCs/>
                <w:i/>
                <w:sz w:val="22"/>
                <w:szCs w:val="22"/>
              </w:rPr>
              <w:t>Семинар по</w:t>
            </w:r>
            <w:r>
              <w:rPr>
                <w:rStyle w:val="Appleconvertedspace"/>
                <w:bCs/>
                <w:i/>
                <w:sz w:val="22"/>
                <w:szCs w:val="22"/>
              </w:rPr>
              <w:t> </w:t>
            </w:r>
            <w:r>
              <w:rPr>
                <w:rStyle w:val="Fontsize120ptlineheight115fontfamilytimesnewromanserif1"/>
                <w:bCs/>
                <w:i/>
                <w:sz w:val="22"/>
                <w:szCs w:val="22"/>
              </w:rPr>
              <w:t>обсуждению моделей повышения доступности дополнительного образования детей в сельской местности. АНО</w:t>
            </w:r>
            <w:r>
              <w:rPr>
                <w:rStyle w:val="StrongEmphasis"/>
                <w:i/>
                <w:sz w:val="22"/>
                <w:szCs w:val="22"/>
                <w:shd w:fill="FBFBFB" w:val="clear"/>
              </w:rPr>
              <w:t xml:space="preserve"> </w:t>
            </w:r>
            <w:r>
              <w:rPr>
                <w:rStyle w:val="StrongEmphasis"/>
                <w:b w:val="false"/>
                <w:i/>
                <w:sz w:val="22"/>
                <w:szCs w:val="22"/>
                <w:shd w:fill="FBFBFB" w:val="clear"/>
              </w:rPr>
              <w:t>«Группа реализации проектов «Информэкспертиза</w:t>
            </w:r>
            <w:r>
              <w:rPr>
                <w:b/>
                <w:i w:val="false"/>
                <w:sz w:val="22"/>
                <w:szCs w:val="22"/>
                <w:shd w:fill="FBFBFB" w:val="clear"/>
              </w:rPr>
              <w:t>»</w:t>
            </w:r>
          </w:p>
          <w:p>
            <w:pPr>
              <w:pStyle w:val="HTML2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Электронный ресурс]. – Режим доступа: </w:t>
            </w:r>
            <w:r>
              <w:rPr>
                <w:rStyle w:val="Fontsize120ptlineheight115fontfamilytimesnewromanserif1"/>
                <w:i/>
                <w:sz w:val="22"/>
                <w:szCs w:val="22"/>
              </w:rPr>
              <w:t xml:space="preserve"> </w:t>
            </w:r>
          </w:p>
          <w:p>
            <w:pPr>
              <w:pStyle w:val="HTML2"/>
              <w:jc w:val="both"/>
              <w:rPr>
                <w:rStyle w:val="Color191919"/>
                <w:bCs/>
                <w:i/>
                <w:i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http://infoexp.ru</w:t>
              </w:r>
            </w:hyperlink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Ипатова Т.С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ных потребностей народным танце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д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 под ред.А.В.Кислякова, А.В.Щербакова. – Челябинск: ЧИППКРО, 2016. – С.424-426</w:t>
            </w:r>
          </w:p>
          <w:p>
            <w:pPr>
              <w:pStyle w:val="Normal"/>
              <w:jc w:val="center"/>
              <w:rPr/>
            </w:pPr>
            <w:r>
              <w:rPr/>
              <w:t>[Электронный ресурс]. – Режим доступа:</w:t>
            </w:r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www.ipk74.ru</w:t>
              </w:r>
            </w:hyperlink>
            <w:r>
              <w:rPr/>
              <w:t xml:space="preserve"> , раздел Новости.</w:t>
            </w:r>
            <w:r>
              <w:rPr>
                <w:bCs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ультурных потребностей народным танце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rStyle w:val="Color191919"/>
                <w:bCs/>
              </w:rPr>
              <w:t>III</w:t>
            </w:r>
            <w:r>
              <w:rPr>
                <w:rStyle w:val="Color191919"/>
              </w:rPr>
              <w:t> </w:t>
            </w:r>
            <w:r>
              <w:rPr>
                <w:rStyle w:val="Color191919"/>
                <w:bCs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</w:rPr>
              <w:t>,</w:t>
            </w:r>
            <w:r>
              <w:rPr>
                <w:rStyle w:val="Appleconvertedspace"/>
              </w:rPr>
              <w:t>  </w:t>
            </w:r>
            <w:r>
              <w:rPr/>
              <w:t xml:space="preserve">[Электронный ресурс]. – Режим доступа: </w:t>
            </w:r>
            <w:hyperlink r:id="rId34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perm</w:t>
              </w:r>
            </w:hyperlink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rifey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narod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  <w:r>
              <w:rPr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Клюкач М.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 детей средствами жанра «Мюзикл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 под ред.А.В.Кислякова, А.В.Щербакова. – Челябинск: ЧИППКРО, 2016. – С.168-17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 детей средствами жанра «Мюзикл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jc w:val="center"/>
              <w:rPr/>
            </w:pPr>
            <w:r>
              <w:rPr/>
              <w:t>[Электронный ресурс]. – Режим доступа:</w:t>
            </w:r>
          </w:p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shd w:fill="FFFFFF" w:val="clear"/>
                </w:rPr>
                <w:t>www.ipk74.ru</w:t>
              </w:r>
            </w:hyperlink>
            <w:r>
              <w:rPr/>
              <w:t xml:space="preserve"> , раздел Новости.</w:t>
            </w:r>
            <w:r>
              <w:rPr>
                <w:bCs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 детей средствами жанра «Мюзикл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lor191919"/>
                <w:bCs/>
              </w:rPr>
              <w:t>III</w:t>
            </w:r>
            <w:r>
              <w:rPr>
                <w:rStyle w:val="Color191919"/>
              </w:rPr>
              <w:t> </w:t>
            </w:r>
            <w:r>
              <w:rPr>
                <w:rStyle w:val="Color191919"/>
                <w:bCs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</w:rPr>
              <w:t>,</w:t>
            </w:r>
            <w:r>
              <w:rPr>
                <w:rStyle w:val="Appleconvertedspace"/>
              </w:rPr>
              <w:t>  </w:t>
            </w:r>
            <w:r>
              <w:rPr/>
              <w:t xml:space="preserve">[Электронный ресурс]. – Режим доступа: </w:t>
            </w:r>
            <w:hyperlink r:id="rId36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perm</w:t>
              </w:r>
            </w:hyperlink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rifey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narod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  <w:r>
              <w:rPr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Корякова Л.П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этнокультурного компонента при создании тематических коллекций детского театра моды « Стиль» в условиях внеурочной деятельнос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 под ред.А.В.Кислякова, А.В.Щербакова. – Челябинск: ЧИППКРО, 2016. – С.175-177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этнокультурного компонента при создании тематических коллекций детского театра моды  «Стиль» в условиях внеурочной деятельнос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jc w:val="center"/>
              <w:rPr/>
            </w:pPr>
            <w:r>
              <w:rPr/>
              <w:t>[Электронный ресурс]. – Режим доступа:</w:t>
            </w:r>
          </w:p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shd w:fill="FFFFFF" w:val="clear"/>
                </w:rPr>
                <w:t>www.ipk74.ru</w:t>
              </w:r>
            </w:hyperlink>
            <w:r>
              <w:rPr/>
              <w:t xml:space="preserve"> , раздел Новости.</w:t>
            </w:r>
            <w:r>
              <w:rPr>
                <w:bCs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этнокультурного компонента при создании тематических коллекций детского театра моды  «Стиль» в условиях внеурочной деятельнос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lor191919"/>
                <w:bCs/>
              </w:rPr>
              <w:t>III</w:t>
            </w:r>
            <w:r>
              <w:rPr>
                <w:rStyle w:val="Color191919"/>
              </w:rPr>
              <w:t> </w:t>
            </w:r>
            <w:r>
              <w:rPr>
                <w:rStyle w:val="Color191919"/>
                <w:bCs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</w:rPr>
              <w:t>,</w:t>
            </w:r>
            <w:r>
              <w:rPr>
                <w:rStyle w:val="Appleconvertedspace"/>
              </w:rPr>
              <w:t>  </w:t>
            </w:r>
            <w:r>
              <w:rPr/>
              <w:t xml:space="preserve">[Электронный ресурс]. – Режим доступа: </w:t>
            </w:r>
            <w:hyperlink r:id="rId38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perm</w:t>
              </w:r>
            </w:hyperlink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rifey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narod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  <w:r>
              <w:rPr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Масальских Е.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ый проект «Город равных возможностей» как форма инновационного подхода в работе с детьми с ОВ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под ред.А.В.Кислякова, А.В.Щербакова. – Челябинск: ЧИППКРО, 2016. – С.219-221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ый проект «Город равных возможностей» как форма инновационного подхода в работе с детьми с ОВ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jc w:val="center"/>
              <w:rPr/>
            </w:pPr>
            <w:r>
              <w:rPr/>
              <w:t>[Электронный ресурс]. – Режим доступа: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shd w:fill="FFFFFF" w:val="clear"/>
                </w:rPr>
                <w:t>www.ipk74.ru</w:t>
              </w:r>
            </w:hyperlink>
            <w:r>
              <w:rPr/>
              <w:t xml:space="preserve"> , раздел Новости.</w:t>
            </w:r>
            <w:r>
              <w:rPr>
                <w:bCs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ый проект «Город равных возможностей» как форма инновационного подхода в работе с детьми с ОВ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lor191919"/>
                <w:bCs/>
              </w:rPr>
              <w:t>III</w:t>
            </w:r>
            <w:r>
              <w:rPr>
                <w:rStyle w:val="Color191919"/>
              </w:rPr>
              <w:t> </w:t>
            </w:r>
            <w:r>
              <w:rPr>
                <w:rStyle w:val="Color191919"/>
                <w:bCs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</w:rPr>
              <w:t>,</w:t>
            </w:r>
            <w:r>
              <w:rPr>
                <w:rStyle w:val="Appleconvertedspace"/>
              </w:rPr>
              <w:t>  </w:t>
            </w:r>
            <w:r>
              <w:rPr/>
              <w:t xml:space="preserve">[Электронный ресурс]. – Режим доступа: </w:t>
            </w:r>
            <w:hyperlink r:id="rId40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perm</w:t>
              </w:r>
            </w:hyperlink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rifey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narod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  <w:r>
              <w:rPr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Мащенко Т.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зыки на воспитание и развитие ребенка в условиях реализации дополнительной общеобразовательной программы «Образ» в школе полного дн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под ред.А.В.Кислякова, А.В.Щербакова. – Челябинск: ЧИППКРО, 2016. – С.223-226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зыки на воспитание и развитие ребенка в условиях реализации дополнительной общеобразовательной программы «Образ» в школе полного дн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jc w:val="center"/>
              <w:rPr/>
            </w:pPr>
            <w:r>
              <w:rPr/>
              <w:t>[Электронный ресурс]. – Режим доступа:</w:t>
            </w:r>
          </w:p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shd w:fill="FFFFFF" w:val="clear"/>
                </w:rPr>
                <w:t>www.ipk74.ru</w:t>
              </w:r>
            </w:hyperlink>
            <w:r>
              <w:rPr/>
              <w:t xml:space="preserve"> , раздел Новости.</w:t>
            </w:r>
            <w:r>
              <w:rPr>
                <w:bCs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узыки на воспитание и развитие ребенка в условиях реализации дополнительной общеобразовательной программы «Образ» в школе полного дн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lor191919"/>
                <w:bCs/>
              </w:rPr>
              <w:t>III</w:t>
            </w:r>
            <w:r>
              <w:rPr>
                <w:rStyle w:val="Color191919"/>
              </w:rPr>
              <w:t> </w:t>
            </w:r>
            <w:r>
              <w:rPr>
                <w:rStyle w:val="Color191919"/>
                <w:bCs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</w:rPr>
              <w:t>,</w:t>
            </w:r>
            <w:r>
              <w:rPr>
                <w:rStyle w:val="Appleconvertedspace"/>
              </w:rPr>
              <w:t>  </w:t>
            </w:r>
            <w:r>
              <w:rPr/>
              <w:t xml:space="preserve">[Электронный ресурс]. – Режим доступа: </w:t>
            </w:r>
            <w:hyperlink r:id="rId42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perm</w:t>
              </w:r>
            </w:hyperlink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rifey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narod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  <w:r>
              <w:rPr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Мордухович Н.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ной интегрированной программы  «Образ» в музыкальной студ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olor191919"/>
              </w:rPr>
            </w:pPr>
            <w:r>
              <w:rPr/>
              <w:t>Искусство и дети: опыт, проблемы и перспективы развития художественного и музыкального образования: материалы всероссийской научно-практической конференции, Екатеринбург, 7 июня 2016г., ФГБОУ ВО « УРГПУ» / под ред. Н.И.Кашиной, С.А. Коноваловой, Л.Н. Птчугиной; ФГБОУ ВО «Урал. Гос.пед.ун-т». – Екатеринбург, 2016 – С.129-131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Соколова Л.Л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 детей средствами жанра «Мюзикл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под ред.А.В.Кислякова, А.В.Щербакова. – Челябинск: ЧИППКРО, 2016. – С.168-172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 детей средствами жанра «Мюзикл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jc w:val="center"/>
              <w:rPr/>
            </w:pPr>
            <w:r>
              <w:rPr/>
              <w:t>[Электронный ресурс]. – Режим доступа:</w:t>
            </w:r>
          </w:p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color w:val="000000"/>
                  <w:shd w:fill="FFFFFF" w:val="clear"/>
                </w:rPr>
                <w:t>www.ipk74.ru</w:t>
              </w:r>
            </w:hyperlink>
            <w:r>
              <w:rPr/>
              <w:t xml:space="preserve"> , раздел Новости.</w:t>
            </w:r>
            <w:r>
              <w:rPr>
                <w:bCs/>
              </w:rPr>
              <w:t xml:space="preserve">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 детей средствами жанра «Мюзикл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lor191919"/>
                <w:bCs/>
              </w:rPr>
              <w:t>III</w:t>
            </w:r>
            <w:r>
              <w:rPr>
                <w:rStyle w:val="Color191919"/>
              </w:rPr>
              <w:t> </w:t>
            </w:r>
            <w:r>
              <w:rPr>
                <w:rStyle w:val="Color191919"/>
                <w:bCs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</w:rPr>
              <w:t>,</w:t>
            </w:r>
            <w:r>
              <w:rPr>
                <w:rStyle w:val="Appleconvertedspace"/>
              </w:rPr>
              <w:t>  </w:t>
            </w:r>
            <w:r>
              <w:rPr/>
              <w:t xml:space="preserve">[Электронный ресурс]. – Режим доступа: </w:t>
            </w:r>
            <w:r>
              <w:rPr>
                <w:shd w:fill="FFFFFF" w:val="clear"/>
                <w:lang w:val="en-US"/>
              </w:rPr>
              <w:t>www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perm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rifey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narod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  <w:r>
              <w:rPr>
                <w:shd w:fill="FFFFFF" w:val="clear"/>
              </w:rPr>
              <w:t>, раздел «Новости», 29.10.2016.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Яковлева Т.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стерапия в работе с подростками группы риска и находящихся в социально опасном положен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стерапия в работе с подростками группы риска и находящихся в социально опасном положен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обучающихся в условиях реализации Стратегии развития воспитания в Российской Ферациии. материалы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/ под ред.А.В.Кислякова, А.В.Щербакова. – Челябинск: ЧИППКРО, 2016. – С.424-426</w:t>
            </w:r>
          </w:p>
          <w:p>
            <w:pPr>
              <w:pStyle w:val="Normal"/>
              <w:jc w:val="center"/>
              <w:rPr/>
            </w:pPr>
            <w:r>
              <w:rPr/>
              <w:t>[Электронный ресурс]. – Режим доступа:</w:t>
            </w:r>
          </w:p>
          <w:p>
            <w:pPr>
              <w:pStyle w:val="Heading1"/>
              <w:shd w:fill="FFFFFF" w:val="clear"/>
              <w:spacing w:before="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www.ipk74.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, раздел Новости. Итоги III Всероссийской научно-практической конференции «Внеурочная деятельность обучающихся в условиях реализации Стратегии развития воспитания в Российской Федерации», 01.11.2016г.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стерапия в работе с подростками группы риска и находящихся в социально опасном положени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lor191919"/>
                <w:bCs/>
              </w:rPr>
              <w:t>III</w:t>
            </w:r>
            <w:r>
              <w:rPr>
                <w:rStyle w:val="Color191919"/>
              </w:rPr>
              <w:t> </w:t>
            </w:r>
            <w:r>
              <w:rPr>
                <w:rStyle w:val="Color191919"/>
                <w:bCs/>
              </w:rPr>
              <w:t>Всероссийская научно-практическая конференция «Внеурочная деятельность обучающихся в условиях реализации Стратегии развития воспитания в Российской Федерации»</w:t>
            </w:r>
            <w:r>
              <w:rPr>
                <w:rStyle w:val="Color191919"/>
              </w:rPr>
              <w:t>,</w:t>
            </w:r>
            <w:r>
              <w:rPr>
                <w:rStyle w:val="Appleconvertedspace"/>
              </w:rPr>
              <w:t>  </w:t>
            </w:r>
            <w:r>
              <w:rPr/>
              <w:t xml:space="preserve">[Электронный ресурс]. – Режим доступа: </w:t>
            </w:r>
            <w:r>
              <w:rPr>
                <w:shd w:fill="FFFFFF" w:val="clear"/>
                <w:lang w:val="en-US"/>
              </w:rPr>
              <w:t>www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perm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rifey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narod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  <w:r>
              <w:rPr>
                <w:shd w:fill="FFFFFF" w:val="clear"/>
              </w:rPr>
              <w:t>, раздел «Новости», 29.10.2016.</w:t>
            </w:r>
          </w:p>
        </w:tc>
      </w:tr>
    </w:tbl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</w:rPr>
        <w:t>Публикации педагогических работников в средствах массовой информации</w:t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323"/>
        <w:gridCol w:w="440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i/>
              </w:rPr>
              <w:t xml:space="preserve">Автор стать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i/>
              </w:rPr>
              <w:t>Название стать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i/>
              </w:rPr>
              <w:t>Название СМ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Яковлева Т.В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Алтай. Точки роста - 20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Журнал «Умный» - 2016 – № 46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Титлянов В.В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Юбилей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Газета «Наш район Индустриальный», №№ 1, 2, 3, 4, 5, 6, 7 за 2017г.</w:t>
            </w:r>
          </w:p>
        </w:tc>
      </w:tr>
    </w:tbl>
    <w:p>
      <w:pPr>
        <w:pStyle w:val="Normal"/>
        <w:rPr>
          <w:rStyle w:val="Applestylespan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</w:rPr>
        <w:t xml:space="preserve">Публикации </w:t>
      </w:r>
    </w:p>
    <w:p>
      <w:pPr>
        <w:pStyle w:val="Normal"/>
        <w:jc w:val="center"/>
        <w:rPr/>
      </w:pPr>
      <w:r>
        <w:rPr>
          <w:rStyle w:val="Applestylespan"/>
          <w:b/>
        </w:rPr>
        <w:t>о ДЮЦ «Рифей»  в печатных изданиях и  в средствах массовой информации</w:t>
      </w:r>
    </w:p>
    <w:p>
      <w:pPr>
        <w:pStyle w:val="Normal"/>
        <w:jc w:val="center"/>
        <w:rPr>
          <w:rStyle w:val="Applestylespan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36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i/>
              </w:rPr>
              <w:t>Автор, название публик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i/>
              </w:rPr>
              <w:t>Где опубликован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Кольмай Д.В. Школьники Пермского края вновь покорили небо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Журнал «Умный» - 2016 – № 46, С.3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Ханова Н. Мы вдохновляем дете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Газета «Перемена» № 13 , 05.10.2016г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Алтай. Территория успех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Газета форума АТР № 2 , 07.06.2016г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Жуков В.Ю. В звуках вальс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Газета «Наш район Индустриальный», №2, 2017г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еснина А. Народная экспозиц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Газета «Наш район Индустриальный. Главные новости Перми», №2, 2017г</w:t>
            </w:r>
          </w:p>
        </w:tc>
      </w:tr>
    </w:tbl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На сайте учреждения в разделе «Новости» за год опубликована 41 статья (17 педагогов) освещающих деятельность ДЮЦ «Рифей» по вопросам дополнительного образования и воспитания:  (7 статей – Ягубков Н.А, 6 – Титлянова Г.Н, 4 – Меновщикова С.Г., Мордухович Н.В, 3 – Масальских Е.Н., Буравлева В.П., Семенова Т.Р., Огородова О.А. 2  – Зотова В.А., Менькова И.А., Яковлева Т.В., 1 – Романова В.А., Епишина О.В., Лебедева И.А.,.Иргебаева А.Р., Амелькова М.М., Меньков К.А.)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За аналогичный период прошлого учебного года опубликовано 32 статьи (14 педагогов)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/>
        <w:t>В течение 2016-2017 учебного года 25 педагогов, что составляет 41 % коллектива, представили опыт работы учреждения и опыт своей личной работы на международных, всероссийских, краевых конференциях и форумах,</w:t>
      </w:r>
      <w:r>
        <w:rPr>
          <w:b/>
          <w:i/>
        </w:rPr>
        <w:t xml:space="preserve"> </w:t>
      </w:r>
      <w:r>
        <w:rPr/>
        <w:t>в прошлом учебном году - 29 педагогов, что составило 47 % коллектива.</w:t>
      </w:r>
    </w:p>
    <w:p>
      <w:pPr>
        <w:pStyle w:val="Normal"/>
        <w:jc w:val="both"/>
        <w:rPr>
          <w:b/>
          <w:b/>
          <w:i/>
          <w:i/>
          <w:highlight w:val="yellow"/>
          <w:shd w:fill="FFFFFF" w:val="clear"/>
        </w:rPr>
      </w:pPr>
      <w:r>
        <w:rPr>
          <w:b/>
          <w:i/>
          <w:highlight w:val="yellow"/>
          <w:shd w:fill="FFFFFF" w:val="clear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909"/>
        <w:gridCol w:w="1311"/>
        <w:gridCol w:w="2451"/>
        <w:gridCol w:w="171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ровень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Общее количество педагогических работников -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Итого %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чное участ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очное учас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 %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21 %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раевой уров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 %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ляция педагогического опыта на научно-практических конференциях, ярмарках социально-педагогических инноваций, семинарах и педагогических форумах в 2016-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052"/>
        <w:gridCol w:w="1661"/>
        <w:gridCol w:w="1995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 конференций  и выставок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молодежный управленческий форум «Алтай.Точки рост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.Белокуриха, Алтайский кр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6.-11.06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Щербакова Т.В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Епишина О.В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Международная сетевая научно-практическая онлайн конференция  «Профессиональный стандарт педагога: первые шаги и перспектив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ть-интер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.09.2016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итлянова Г.Н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shd w:fill="FFFFFF" w:val="clear"/>
              </w:rPr>
              <w:t>Международная сетевая научно-практическая конференция «Современные векторы развития дополнительного образования детей и взрослых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ть-интер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.05.2017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итлянова Г.Н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lang w:val="en-US"/>
              </w:rPr>
              <w:t>XV</w:t>
            </w:r>
            <w:r>
              <w:rPr/>
              <w:t xml:space="preserve"> Международная Ярмарка социально-педагогических инновац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традное, Самарск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-23.04.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губков Н.А.</w:t>
            </w:r>
          </w:p>
          <w:p>
            <w:pPr>
              <w:pStyle w:val="TextBody"/>
              <w:jc w:val="both"/>
              <w:rPr/>
            </w:pPr>
            <w:r>
              <w:rPr/>
              <w:t>Зотова В.А.</w:t>
            </w:r>
          </w:p>
          <w:p>
            <w:pPr>
              <w:pStyle w:val="TextBody"/>
              <w:jc w:val="both"/>
              <w:rPr/>
            </w:pPr>
            <w:r>
              <w:rPr/>
              <w:t>Епишина О.В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Заочное участие</w:t>
            </w:r>
          </w:p>
          <w:p>
            <w:pPr>
              <w:pStyle w:val="TextBody"/>
              <w:jc w:val="both"/>
              <w:rPr/>
            </w:pPr>
            <w:r>
              <w:rPr/>
              <w:t>Титлянова Г.Н.</w:t>
            </w:r>
          </w:p>
          <w:p>
            <w:pPr>
              <w:pStyle w:val="TextBody"/>
              <w:jc w:val="both"/>
              <w:rPr/>
            </w:pPr>
            <w:r>
              <w:rPr/>
              <w:t>Лебедева И.А.</w:t>
            </w:r>
          </w:p>
          <w:p>
            <w:pPr>
              <w:pStyle w:val="TextBody"/>
              <w:jc w:val="both"/>
              <w:rPr/>
            </w:pPr>
            <w:r>
              <w:rPr/>
              <w:t>Скокло О.В.</w:t>
            </w:r>
          </w:p>
          <w:p>
            <w:pPr>
              <w:pStyle w:val="TextBody"/>
              <w:jc w:val="both"/>
              <w:rPr/>
            </w:pPr>
            <w:r>
              <w:rPr/>
              <w:t>Дружинина Н.И.</w:t>
            </w:r>
          </w:p>
          <w:p>
            <w:pPr>
              <w:pStyle w:val="TextBody"/>
              <w:jc w:val="both"/>
              <w:rPr/>
            </w:pPr>
            <w:r>
              <w:rPr/>
              <w:t>Масальских Е.Н.</w:t>
            </w:r>
          </w:p>
          <w:p>
            <w:pPr>
              <w:pStyle w:val="TextBody"/>
              <w:jc w:val="both"/>
              <w:rPr/>
            </w:pPr>
            <w:r>
              <w:rPr/>
              <w:t>Яковлева Т.В.</w:t>
            </w:r>
          </w:p>
          <w:p>
            <w:pPr>
              <w:pStyle w:val="TextBody"/>
              <w:jc w:val="both"/>
              <w:rPr/>
            </w:pPr>
            <w:r>
              <w:rPr/>
              <w:t>Корякова Л.П.</w:t>
            </w:r>
          </w:p>
          <w:p>
            <w:pPr>
              <w:pStyle w:val="TextBody"/>
              <w:jc w:val="both"/>
              <w:rPr/>
            </w:pPr>
            <w:r>
              <w:rPr/>
              <w:t>Шубина Т.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ечкурова О.В.</w:t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normal"/>
                <w:bCs/>
                <w:color w:val="000000"/>
              </w:rPr>
            </w:pPr>
            <w:r>
              <w:rPr>
                <w:rStyle w:val="Fontstylenormal"/>
                <w:bCs/>
                <w:color w:val="000000"/>
              </w:rPr>
              <w:t>Всероссийский августовский педагогический сов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вгуст 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итлянова Г.Н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normal"/>
                <w:bCs/>
                <w:color w:val="000000"/>
              </w:rPr>
              <w:t>III</w:t>
            </w:r>
            <w:r>
              <w:rPr>
                <w:rStyle w:val="Appleconvertedspace"/>
                <w:bCs/>
                <w:i/>
                <w:iCs/>
                <w:color w:val="000000"/>
              </w:rPr>
              <w:t> </w:t>
            </w:r>
            <w:r>
              <w:rPr>
                <w:rStyle w:val="Fontstylenormal"/>
                <w:bCs/>
                <w:color w:val="000000"/>
              </w:rPr>
              <w:t xml:space="preserve">Всероссийский </w:t>
            </w:r>
            <w:r>
              <w:rPr>
                <w:rStyle w:val="Appleconvertedspace"/>
                <w:bCs/>
                <w:i/>
                <w:iCs/>
                <w:color w:val="000000"/>
              </w:rPr>
              <w:t> </w:t>
            </w:r>
            <w:r>
              <w:rPr>
                <w:rStyle w:val="Fontstylenormal"/>
                <w:bCs/>
                <w:color w:val="000000"/>
              </w:rPr>
              <w:t>съезд работников сферы дополнительного  образования</w:t>
            </w:r>
            <w:r>
              <w:rPr>
                <w:rStyle w:val="Appleconvertedspace"/>
                <w:bCs/>
                <w:i/>
                <w:iCs/>
                <w:color w:val="000000"/>
              </w:rPr>
              <w:t> </w:t>
            </w:r>
            <w:r>
              <w:rPr>
                <w:rStyle w:val="Fontstylenormal"/>
                <w:bCs/>
                <w:color w:val="000000"/>
              </w:rPr>
              <w:t>дет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.11.2016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итлянова Г.Н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normal"/>
                <w:bCs/>
                <w:color w:val="000000"/>
              </w:rPr>
            </w:pPr>
            <w:r>
              <w:rPr>
                <w:rStyle w:val="Fontstylenormal"/>
                <w:bCs/>
                <w:color w:val="000000"/>
              </w:rPr>
              <w:t>Форум «Образование Росси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2.03.-04.0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итлянова Г.Н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normal"/>
                <w:bCs/>
                <w:color w:val="000000"/>
              </w:rPr>
              <w:t>Всероссийская конференция «Парадигма инновационной системы образования: будущее рождается сегодн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11-12.11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16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тлянова Г.Н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Скокло О.В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91919"/>
              </w:rPr>
            </w:pPr>
            <w:r>
              <w:rPr>
                <w:color w:val="191919"/>
              </w:rPr>
              <w:t xml:space="preserve">III Всероссийская  научно-практическая конференция «Внеурочная деятельность обучающихся в условиях реализации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</w:rPr>
              <w:t>Стратегии развития воспитания в Российской</w:t>
            </w:r>
            <w:r>
              <w:rPr>
                <w:b/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</w:rPr>
              <w:t>Федерации»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191919"/>
                <w:sz w:val="28"/>
                <w:szCs w:val="28"/>
              </w:rPr>
            </w:pPr>
            <w:r>
              <w:rPr>
                <w:bCs/>
                <w:color w:val="191919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Челябинск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БОУ ДПО ЧИПиПКР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.10.-29.10. 2016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губков Н.А.</w:t>
            </w:r>
          </w:p>
          <w:p>
            <w:pPr>
              <w:pStyle w:val="TextBody"/>
              <w:jc w:val="both"/>
              <w:rPr/>
            </w:pPr>
            <w:r>
              <w:rPr/>
              <w:t>Дружинина Н.И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Заочное участие:</w:t>
            </w:r>
          </w:p>
          <w:p>
            <w:pPr>
              <w:pStyle w:val="TextBody"/>
              <w:jc w:val="both"/>
              <w:rPr/>
            </w:pPr>
            <w:r>
              <w:rPr/>
              <w:t>Клюкач М.Б.</w:t>
            </w:r>
          </w:p>
          <w:p>
            <w:pPr>
              <w:pStyle w:val="TextBody"/>
              <w:jc w:val="both"/>
              <w:rPr/>
            </w:pPr>
            <w:r>
              <w:rPr/>
              <w:t>Соколова Л.Л.</w:t>
            </w:r>
          </w:p>
          <w:p>
            <w:pPr>
              <w:pStyle w:val="TextBody"/>
              <w:jc w:val="both"/>
              <w:rPr/>
            </w:pPr>
            <w:r>
              <w:rPr/>
              <w:t>Мащенко Т.В.</w:t>
            </w:r>
          </w:p>
          <w:p>
            <w:pPr>
              <w:pStyle w:val="TextBody"/>
              <w:jc w:val="both"/>
              <w:rPr/>
            </w:pPr>
            <w:r>
              <w:rPr/>
              <w:t>Ипатова Т.С.</w:t>
            </w:r>
          </w:p>
          <w:p>
            <w:pPr>
              <w:pStyle w:val="TextBody"/>
              <w:jc w:val="both"/>
              <w:rPr/>
            </w:pPr>
            <w:r>
              <w:rPr/>
              <w:t>Масальских Е.Н.</w:t>
            </w:r>
          </w:p>
          <w:p>
            <w:pPr>
              <w:pStyle w:val="TextBody"/>
              <w:jc w:val="both"/>
              <w:rPr/>
            </w:pPr>
            <w:r>
              <w:rPr/>
              <w:t>Корякова Л.Л.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</w:rPr>
            </w:pPr>
            <w:r>
              <w:rPr/>
              <w:t>Яковлева Т.В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191919"/>
              </w:rPr>
            </w:pPr>
            <w:r>
              <w:rPr>
                <w:color w:val="191919"/>
              </w:rPr>
              <w:t>Всероссийская научно-практическая конференция «Искусство и дети: опыт, проблемы и перспективы развития художественного и музык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.Екатеринбур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.06.2016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рдухович Н.В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сероссийская научно-практическая конференция «Инновационные подходы к организации образовательной деятельности в условиях реализации ФГО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Пермь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НО ДПО ОИ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.02.2017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итлянова Г.Н.</w:t>
            </w:r>
          </w:p>
          <w:p>
            <w:pPr>
              <w:pStyle w:val="TextBody"/>
              <w:jc w:val="both"/>
              <w:rPr/>
            </w:pPr>
            <w:r>
              <w:rPr/>
              <w:t>Ягубков Н.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Ибрагимова Л.А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colorrgb000fontstylenormalfontvariantnormalfontweightnormalletterspacingnormallineheightnormalorphans2texttransformnonewhitespacenormalwidows2wordspacing0pxwebkittextsizeadjustautowebkittextstrokewidth0pxtextal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ференция «Лучшие педагогические практикумы современного образования» в рамках Всероссийского педагогического Форума «Образование: будущее рождается сегодн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.04.2017г.-14.04.2017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брагимова Л.А.</w:t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Краевой уровень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Краевой форум «Воспитательный и социализирующий потенциал современного образова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БУ ДПО ИРО П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6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асальских Е.Н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hd w:fill="FFFFFF" w:val="clear"/>
                <w:lang w:val="en-US"/>
              </w:rPr>
              <w:t>VI</w:t>
            </w:r>
            <w:r>
              <w:rPr>
                <w:shd w:fill="FFFFFF" w:val="clear"/>
              </w:rPr>
              <w:t xml:space="preserve"> краевая научно-практическая конференция «Индивидуализация и дифференциация как механизмы реализации ФГОС»</w:t>
            </w:r>
          </w:p>
          <w:p>
            <w:pPr>
              <w:pStyle w:val="TextBody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Секция «Роль внеурочной деятельности и дополнительного образования в достижении личностных результатов обучающихся» (экспер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нгурский район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МАУ ДПО «РИМЦ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.01.2017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Ягубков Н.А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углый стол «Лучшие практики дополнительного образования в профессиональном выборе обучающихся» в рамках III Открытого Регионального чемпионата «Молодые профессионалы – 2017» Пермского края и Чемпионата </w:t>
            </w:r>
            <w:r>
              <w:rPr>
                <w:shd w:fill="FFFFFF" w:val="clear"/>
                <w:lang w:val="en-US"/>
              </w:rPr>
              <w:t>JuniorSkil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БУ ДПО ИРО ПК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Выставочное объединение «Пермская Ярмар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2.02.2017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Ягубков Н.А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Открытая краевая конференция «Современные образовательные технологии как ресурс в достижении нового качества в дополнительном образовании детей» в рамках Федеральной экспериментальной площадки «Система оценивания качества дополнительного образования детей: разработка и апробация внутриорганизационной модел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Пермь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МАУ ДО ДЮЦ «Рифей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.04.2017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итлянова Г.Н.</w:t>
            </w:r>
          </w:p>
          <w:p>
            <w:pPr>
              <w:pStyle w:val="TextBody"/>
              <w:jc w:val="both"/>
              <w:rPr/>
            </w:pPr>
            <w:r>
              <w:rPr/>
              <w:t>Яковлева Т.В.</w:t>
            </w:r>
          </w:p>
          <w:p>
            <w:pPr>
              <w:pStyle w:val="TextBody"/>
              <w:jc w:val="both"/>
              <w:rPr/>
            </w:pPr>
            <w:r>
              <w:rPr/>
              <w:t>Ягубков Н.А.</w:t>
            </w:r>
          </w:p>
          <w:p>
            <w:pPr>
              <w:pStyle w:val="TextBody"/>
              <w:jc w:val="both"/>
              <w:rPr/>
            </w:pPr>
            <w:r>
              <w:rPr/>
              <w:t>Титлянов В.В.</w:t>
            </w:r>
          </w:p>
          <w:p>
            <w:pPr>
              <w:pStyle w:val="TextBody"/>
              <w:jc w:val="both"/>
              <w:rPr/>
            </w:pPr>
            <w:r>
              <w:rPr/>
              <w:t>Бояркина О.В.</w:t>
            </w:r>
          </w:p>
          <w:p>
            <w:pPr>
              <w:pStyle w:val="TextBody"/>
              <w:jc w:val="both"/>
              <w:rPr/>
            </w:pPr>
            <w:r>
              <w:rPr/>
              <w:t>Тутунов А.Ю.</w:t>
            </w:r>
          </w:p>
          <w:p>
            <w:pPr>
              <w:pStyle w:val="TextBody"/>
              <w:jc w:val="both"/>
              <w:rPr/>
            </w:pPr>
            <w:r>
              <w:rPr/>
              <w:t>Менькова И.А.</w:t>
            </w:r>
          </w:p>
          <w:p>
            <w:pPr>
              <w:pStyle w:val="TextBody"/>
              <w:jc w:val="both"/>
              <w:rPr/>
            </w:pPr>
            <w:r>
              <w:rPr/>
              <w:t>Клюкач М.Б.</w:t>
            </w:r>
          </w:p>
          <w:p>
            <w:pPr>
              <w:pStyle w:val="TextBody"/>
              <w:jc w:val="both"/>
              <w:rPr/>
            </w:pPr>
            <w:r>
              <w:rPr/>
              <w:t>Соколова Л.Л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Халяпина И.В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hd w:fill="FFFFFF" w:val="clear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региональный этап международной Ярмарки социально-педагогических инновац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Пермь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прель. 2017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итлянова Г.Н.</w:t>
            </w:r>
          </w:p>
          <w:p>
            <w:pPr>
              <w:pStyle w:val="TextBody"/>
              <w:jc w:val="both"/>
              <w:rPr/>
            </w:pPr>
            <w:r>
              <w:rPr/>
              <w:t>Шубина Т.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Масальских е.Н.</w:t>
            </w:r>
          </w:p>
        </w:tc>
      </w:tr>
    </w:tbl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Трансляция педагогического опыта на научно-практических конференциях, ярмарках социально-педагогических инноваций, семинарах и педагогических форум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95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онференций, ярмарок социально-педагогических иннов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дународный молодежный управленческий форум «Алтай. Точки рост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Международная сетевая научно-практическая онлайн конференция профессиональный стандарт педагога: первые шаги и перспектив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shd w:fill="FFFFFF" w:val="clear"/>
              </w:rPr>
              <w:t>Международная сетевая научно-практическая конференция «Современные векторы развития дополнительного образования детей и взрослых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lang w:val="en-US"/>
              </w:rPr>
              <w:t>XV</w:t>
            </w:r>
            <w:r>
              <w:rPr/>
              <w:t xml:space="preserve"> Международная Ярмарка социально-педагогических иннов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normal"/>
                <w:bCs/>
                <w:color w:val="000000"/>
              </w:rPr>
              <w:t>III</w:t>
            </w:r>
            <w:r>
              <w:rPr>
                <w:rStyle w:val="Appleconvertedspace"/>
                <w:bCs/>
                <w:i/>
                <w:iCs/>
                <w:color w:val="000000"/>
              </w:rPr>
              <w:t> </w:t>
            </w:r>
            <w:r>
              <w:rPr>
                <w:rStyle w:val="Fontstylenormal"/>
                <w:bCs/>
                <w:color w:val="000000"/>
              </w:rPr>
              <w:t xml:space="preserve">Всероссийский </w:t>
            </w:r>
            <w:r>
              <w:rPr>
                <w:rStyle w:val="Appleconvertedspace"/>
                <w:bCs/>
                <w:i/>
                <w:iCs/>
                <w:color w:val="000000"/>
              </w:rPr>
              <w:t> </w:t>
            </w:r>
            <w:r>
              <w:rPr>
                <w:rStyle w:val="Fontstylenormal"/>
                <w:bCs/>
                <w:color w:val="000000"/>
              </w:rPr>
              <w:t>съезд работников сферы дополнительного  образования</w:t>
            </w:r>
            <w:r>
              <w:rPr>
                <w:rStyle w:val="Appleconvertedspace"/>
                <w:bCs/>
                <w:i/>
                <w:iCs/>
                <w:color w:val="000000"/>
              </w:rPr>
              <w:t> </w:t>
            </w:r>
            <w:r>
              <w:rPr>
                <w:rStyle w:val="Fontstylenormal"/>
                <w:bCs/>
                <w:color w:val="000000"/>
              </w:rPr>
              <w:t>дет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normal"/>
                <w:bCs/>
                <w:color w:val="000000"/>
              </w:rPr>
            </w:pPr>
            <w:r>
              <w:rPr>
                <w:rStyle w:val="Fontstylenormal"/>
                <w:bCs/>
                <w:color w:val="000000"/>
              </w:rPr>
              <w:t>Форум «Образование Росс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normal"/>
                <w:bCs/>
                <w:color w:val="000000"/>
              </w:rPr>
              <w:t>Всероссийская конференция «Парадигма инновационной системы образования: будущее рождается сегодн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III Всероссийская  научно-практическая конференция «Внеурочная деятельность обучающихся в условиях реализации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</w:rPr>
              <w:t>Стратегии развития воспитания в Российской</w:t>
            </w:r>
            <w:r>
              <w:rPr>
                <w:b/>
                <w:color w:val="191919"/>
                <w:sz w:val="28"/>
                <w:szCs w:val="28"/>
              </w:rPr>
              <w:t xml:space="preserve"> </w:t>
            </w:r>
            <w:r>
              <w:rPr>
                <w:color w:val="191919"/>
              </w:rPr>
              <w:t>Федерац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91919"/>
              </w:rPr>
            </w:pPr>
            <w:r>
              <w:rPr>
                <w:color w:val="191919"/>
              </w:rPr>
              <w:t>Всероссийская научно-практическая конференция «Искусство и дети: опыт, проблемы и перспективы развития художественного и музыка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91919"/>
              </w:rPr>
            </w:pPr>
            <w:r>
              <w:rPr>
                <w:color w:val="191919"/>
              </w:rPr>
              <w:t>Всероссийская научно-практическая конференция «Инновационные подходы к организации образовательной деятельности в условиях реализации ФГОС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191919"/>
              </w:rPr>
            </w:pPr>
            <w:r>
              <w:rPr>
                <w:color w:val="000000"/>
              </w:rPr>
              <w:t>Конференция «Лучшие педагогические практикумы современного образования» в рамках Всероссийского педагогического Форума «Образование: будущее рождается сегодн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урове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аевой форум «Воспитательный и социализирующий потенциал современного образован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hd w:fill="FFFFFF" w:val="clear"/>
                <w:lang w:val="en-US"/>
              </w:rPr>
              <w:t>VI</w:t>
            </w:r>
            <w:r>
              <w:rPr>
                <w:shd w:fill="FFFFFF" w:val="clear"/>
              </w:rPr>
              <w:t xml:space="preserve"> краевая научно-практическая конференция «Индивидуализация и дифференциация как механизмы реализации ФГОС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кция «Роль внеурочной деятельности и дополнительного образования в достижении личностных результатов обучающихся» (экспер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руглый стол «Лучшие практики дополнительного образования в профессиональном выборе обучающихся» в рамках III Открытого Регионального чемпионата «Молодые профессионалы – 2017»  Пермского края и Чемпионата </w:t>
            </w:r>
            <w:r>
              <w:rPr>
                <w:shd w:fill="FFFFFF" w:val="clear"/>
                <w:lang w:val="en-US"/>
              </w:rPr>
              <w:t>JuniorSkill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крытая краевая конференция «Современные образовательные технологии как ресурс в достижении нового качества в дополнительном образовании детей» в рамках Федеральной экспериментальной площадки «Система оценивания качества дополнительного образования детей: разработка и апробация внутриорганизационной модел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highlight w:val="yellow"/>
                <w:shd w:fill="FFFFFF" w:val="clear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региональный этап международной Ярмарки социально-педагогических инновац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 о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 заочно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tyle17"/>
        <w:tabs>
          <w:tab w:val="clear" w:pos="708"/>
          <w:tab w:val="left" w:pos="-360" w:leader="none"/>
        </w:tabs>
        <w:spacing w:before="0" w:after="240"/>
        <w:ind w:left="-360" w:right="-366" w:hanging="0"/>
        <w:jc w:val="center"/>
        <w:rPr/>
      </w:pPr>
      <w:r>
        <w:rPr>
          <w:b/>
        </w:rPr>
        <w:t>7. Сведения об источниках получения средств (по отчету 1–ДО за 2016</w:t>
      </w:r>
      <w:r>
        <w:rPr/>
        <w:t xml:space="preserve"> календарный год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 профинансировано,        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ыс. рублей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Общий объем финансирования (всего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7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рост на 8,4%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160" w:hanging="2160"/>
              <w:jc w:val="both"/>
              <w:rPr/>
            </w:pPr>
            <w:r>
              <w:rPr/>
              <w:t>-  текущее бюджетное финансир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36 207                                        (рост на 5,1%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 внебюджетные источники финансир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13 872                                    (рост на 16,9%)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Расходы и поступления нефинансовых активов                                                            (по отчету 1–ДО за 2016 календарный год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701"/>
        <w:gridCol w:w="3342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i/>
              </w:rPr>
              <w:t>Бюджетные расходы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Расходы, осуществляемые за счет внебюджетных источников финансирования,                       тыс. рублей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Расходы, всего за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35 5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10 34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Оплата труда и начисления на оплату труда, 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29 391                               (рост 3,2%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5 870                                                (рост 16,8%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-  заработная пла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22 5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-  прочие выплат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15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-  начисления на оплату тру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6 70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1 298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Приобретение услуг, все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5 524                                   (рост 16,3%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4 424                                              (рост 37,2%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-  услуги связ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1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-  транспортные услу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3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-  коммунальные услу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1 164                                     (рост 12,2%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769                                             (рост 16,8%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-  услуги по содержанию имуще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2 236                                  (рост 30,9%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1 329                                            (рост 81,5%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-  прочие услу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1 97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2 15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Социальное обеспеч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Прочие расхо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60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64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/>
            </w:pPr>
            <w:r>
              <w:rPr/>
              <w:t>605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701" w:right="851" w:gutter="0" w:header="709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Самые значимые достижения творческих коллективов МАУ ДО  «Детско-юношеский центр «Рифей» г. Перми                                             в 2016 – 2017 учебном 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i/>
        </w:rPr>
        <w:t>Образцовый детский коллектив «Центр духовой музыки»</w:t>
      </w:r>
      <w:r>
        <w:rPr/>
        <w:t xml:space="preserve"> (руководитель Амелькова Рита Михайловна) - Гран-при Международных фестивалей: «Фестиваль трех морей», «Единство России», «Сердце Крыма» (Керчь, Севастополь) </w:t>
      </w:r>
    </w:p>
    <w:p>
      <w:pPr>
        <w:pStyle w:val="Normal"/>
        <w:spacing w:before="240" w:after="0"/>
        <w:rPr/>
      </w:pPr>
      <w:r>
        <w:rPr/>
        <w:t>Индивидуальные участники:</w:t>
      </w:r>
    </w:p>
    <w:p>
      <w:pPr>
        <w:pStyle w:val="Normal"/>
        <w:spacing w:before="240" w:after="0"/>
        <w:rPr/>
      </w:pPr>
      <w:r>
        <w:rPr>
          <w:b/>
          <w:i/>
        </w:rPr>
        <w:t>Тетенов Роман,</w:t>
      </w:r>
      <w:r>
        <w:rPr/>
        <w:t xml:space="preserve"> образцовый детский коллектив </w:t>
      </w:r>
      <w:r>
        <w:rPr>
          <w:b/>
          <w:i/>
        </w:rPr>
        <w:t>«Центр духовой музыки»</w:t>
      </w:r>
      <w:r>
        <w:rPr/>
        <w:t xml:space="preserve"> (руководитель Романов Николай Григорьевич) – дипломант Международного конкурса музыкантов-исполнителей «Посвящение Иоганну Себастьяну Баху»</w:t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  <w:t>Успехи танцевальных коллективов:</w:t>
      </w:r>
    </w:p>
    <w:p>
      <w:pPr>
        <w:pStyle w:val="Normal"/>
        <w:spacing w:before="240" w:after="0"/>
        <w:rPr/>
      </w:pPr>
      <w:r>
        <w:rPr>
          <w:b/>
          <w:i/>
        </w:rPr>
        <w:t xml:space="preserve">Образцовый детский коллектив «Хореографический ансамбль «Красава» </w:t>
      </w:r>
      <w:r>
        <w:rPr/>
        <w:t>(руководитель Кочергина Римма Олеговна) – диплом 1 степени международного конкурса «Когда мы вместе» (Пицунда, Абхазия)</w:t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  <w:t>Успехи вокальных коллективов:</w:t>
      </w:r>
    </w:p>
    <w:p>
      <w:pPr>
        <w:pStyle w:val="Normal"/>
        <w:spacing w:before="240" w:after="0"/>
        <w:rPr/>
      </w:pPr>
      <w:r>
        <w:rPr>
          <w:b/>
          <w:i/>
        </w:rPr>
        <w:t>Образцовый детский коллектив «Шоу-театр «Бибигон»</w:t>
      </w:r>
      <w:r>
        <w:rPr/>
        <w:t xml:space="preserve"> (руководители: Клюкач Марина Борисовна, Соколова Людмила Леонидовна, Халяпина Ирина Владимировна) – Гран-при международного конкурса «Будущее планеты» (Туапсе; Санкт-Петербург), </w:t>
      </w:r>
    </w:p>
    <w:p>
      <w:pPr>
        <w:pStyle w:val="Normal"/>
        <w:spacing w:before="240" w:after="0"/>
        <w:rPr/>
      </w:pPr>
      <w:r>
        <w:rPr/>
        <w:t>Индивидуальные участники:</w:t>
      </w:r>
    </w:p>
    <w:p>
      <w:pPr>
        <w:pStyle w:val="Normal"/>
        <w:spacing w:before="240" w:after="0"/>
        <w:rPr/>
      </w:pPr>
      <w:r>
        <w:rPr>
          <w:b/>
          <w:i/>
        </w:rPr>
        <w:t>Гущин Матвей,</w:t>
      </w:r>
      <w:r>
        <w:rPr/>
        <w:t xml:space="preserve"> образцовый детский коллектив «Вокальный ансамбль «Камертон» (руководитель Семенова Татьяна Расиловна) – дипломант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Международного конкурса юных вокалистов имени Елены Образцовой</w:t>
      </w:r>
    </w:p>
    <w:p>
      <w:pPr>
        <w:pStyle w:val="Normal"/>
        <w:spacing w:before="240" w:after="0"/>
        <w:rPr/>
      </w:pPr>
      <w:r>
        <w:rPr>
          <w:b/>
          <w:i/>
        </w:rPr>
        <w:t>Падучева Софья</w:t>
      </w:r>
      <w:r>
        <w:rPr/>
        <w:t>, образцовый детский коллектив «Шоу-театр «Бибигон» (руководитель Клюкач Марина Борисовна) – дипломант международного конкурса «Будущее планеты» (Туапсе)</w:t>
      </w:r>
    </w:p>
    <w:p>
      <w:pPr>
        <w:pStyle w:val="Normal"/>
        <w:spacing w:before="240" w:after="0"/>
        <w:rPr/>
      </w:pPr>
      <w:r>
        <w:rPr>
          <w:b/>
          <w:i/>
        </w:rPr>
        <w:t>Мусина Дина,</w:t>
      </w:r>
      <w:r>
        <w:rPr/>
        <w:t xml:space="preserve"> образцовый детский коллектив «Шоу-театр «Бибигон» (руководитель Клюкач Марина Борисовна) – дипломант международного конкурса «Будущее планеты» (Туапсе; Санкт-Петербург)</w:t>
      </w:r>
    </w:p>
    <w:p>
      <w:pPr>
        <w:pStyle w:val="Normal"/>
        <w:spacing w:before="240" w:after="0"/>
        <w:rPr/>
      </w:pPr>
      <w:r>
        <w:rPr>
          <w:b/>
          <w:i/>
        </w:rPr>
        <w:t>Голдобина Алиса,</w:t>
      </w:r>
      <w:r>
        <w:rPr/>
        <w:t xml:space="preserve"> образцовый детский коллектив «Шоу-театр «Бибигон» (руководитель Клюкач Марина Борисовна) – дипломант международного конкурса «Будущее планеты» (Санкт-Петербург)</w:t>
      </w:r>
    </w:p>
    <w:p>
      <w:pPr>
        <w:pStyle w:val="Normal"/>
        <w:spacing w:before="240" w:after="0"/>
        <w:rPr/>
      </w:pPr>
      <w:r>
        <w:rPr>
          <w:b/>
          <w:i/>
        </w:rPr>
        <w:t>Туринцева Анастасия,</w:t>
      </w:r>
      <w:r>
        <w:rPr/>
        <w:t xml:space="preserve"> образцовый детский коллектив «Шоу-театр «Бибигон» (руководитель Клюкач Марина Борисовна) – дипломант международного конкурса «Будущее планеты» (Санкт-Петербург)</w:t>
      </w:r>
    </w:p>
    <w:p>
      <w:pPr>
        <w:pStyle w:val="Normal"/>
        <w:spacing w:before="240" w:after="0"/>
        <w:rPr/>
      </w:pPr>
      <w:r>
        <w:rPr>
          <w:b/>
          <w:i/>
        </w:rPr>
        <w:t>Луц Алина,</w:t>
      </w:r>
      <w:r>
        <w:rPr/>
        <w:t xml:space="preserve"> образцовый детский коллектив «Шоу-театр «Бибигон» (руководитель Клюкач Марина Борисовна) – дипломант международного конкурса «Будущее планеты» (Туапсе)</w:t>
      </w:r>
    </w:p>
    <w:p>
      <w:pPr>
        <w:pStyle w:val="Normal"/>
        <w:spacing w:before="240" w:after="0"/>
        <w:rPr/>
      </w:pPr>
      <w:r>
        <w:rPr>
          <w:b/>
          <w:i/>
        </w:rPr>
        <w:t>Бутолина Елизавета</w:t>
      </w:r>
      <w:r>
        <w:rPr/>
        <w:t>, образцовый детский коллектив «Вокальный ансамбль «Камертон» (руководитель Семенова Татьяна Расиловна) – дипломант международного проекта «На крыльях таланта» (Ижевск)</w:t>
      </w:r>
    </w:p>
    <w:p>
      <w:pPr>
        <w:pStyle w:val="Normal"/>
        <w:spacing w:before="240" w:after="0"/>
        <w:rPr/>
      </w:pPr>
      <w:r>
        <w:rPr>
          <w:b/>
          <w:i/>
        </w:rPr>
        <w:t>Южанинова Анна</w:t>
      </w:r>
      <w:r>
        <w:rPr/>
        <w:t>, образцовый детский коллектив «Вокальный ансамбль «Камертон» (руководитель Семенова Татьяна Расиловна) – дипломант международного фестиваля «Морозко» (Казань)</w:t>
      </w:r>
    </w:p>
    <w:p>
      <w:pPr>
        <w:pStyle w:val="Normal"/>
        <w:spacing w:before="240" w:after="0"/>
        <w:rPr/>
      </w:pPr>
      <w:r>
        <w:rPr>
          <w:highlight w:val="yellow"/>
        </w:rPr>
        <w:t>Театральные успехи: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>
          <w:b/>
          <w:i/>
        </w:rPr>
        <w:t>Мюзикл по мотивам коми-пермяцкого эпоса «Сказание о Кудым-Оше»</w:t>
      </w:r>
      <w:r>
        <w:rPr/>
        <w:t xml:space="preserve"> - Образцовые Детские коллективы «Шоу-театр Бибигон», «Хореографический ансамбль «Красава», «Театр моды «Стиль», «Пушкинский клуб «Союз друзей», хореографический ансамбль «Радость», «Хореографический ансамбль «Выкрутасы», «Вокальный ансамбль «Камертон», «Школа полного дня» - Дипломант 1 степени Международного конкурса «Урал собирает друзей.</w:t>
      </w:r>
    </w:p>
    <w:p>
      <w:pPr>
        <w:pStyle w:val="Normal"/>
        <w:spacing w:before="240" w:after="0"/>
        <w:rPr/>
      </w:pPr>
      <w:r>
        <w:rPr/>
        <w:t>Индивидуальные участники:</w:t>
      </w:r>
    </w:p>
    <w:p>
      <w:pPr>
        <w:pStyle w:val="Normal"/>
        <w:spacing w:before="240" w:after="0"/>
        <w:rPr/>
      </w:pPr>
      <w:r>
        <w:rPr>
          <w:b/>
          <w:i/>
        </w:rPr>
        <w:t>Сапунов Ярослав</w:t>
      </w:r>
      <w:r>
        <w:rPr/>
        <w:t>, образцовый детский коллектив «Театральная студия «Аншлаг» (руководитель Ширяев Виталий Владимирович) – Гран-при Международного проекта «Когда мы вместе» (Пицунда, Абхазия)</w:t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  <w:t>Достижения воспитанников в технической направленности:</w:t>
      </w:r>
    </w:p>
    <w:p>
      <w:pPr>
        <w:pStyle w:val="Normal"/>
        <w:spacing w:before="240" w:after="0"/>
        <w:rPr/>
      </w:pPr>
      <w:r>
        <w:rPr>
          <w:b/>
          <w:i/>
        </w:rPr>
        <w:t>Объединение «Робототехника»</w:t>
      </w:r>
      <w:r>
        <w:rPr/>
        <w:t xml:space="preserve"> - диплом 1 место - Всероссийский конкурс </w:t>
      </w:r>
      <w:r>
        <w:rPr>
          <w:lang w:val="en-US"/>
        </w:rPr>
        <w:t>STORYGAMES</w:t>
      </w:r>
      <w:r>
        <w:rPr/>
        <w:t xml:space="preserve"> – педагоги Гученко Г.В., Романова В.А.</w:t>
      </w:r>
    </w:p>
    <w:p>
      <w:pPr>
        <w:pStyle w:val="Normal"/>
        <w:spacing w:before="240" w:after="0"/>
        <w:rPr/>
      </w:pPr>
      <w:r>
        <w:rPr>
          <w:b/>
          <w:i/>
        </w:rPr>
        <w:t>Объединение «Авиамоделирование»</w:t>
      </w:r>
      <w:r>
        <w:rPr/>
        <w:t xml:space="preserve"> - Красиков Михаил - диплом 1 место, Сафронов Лев – диплом 2 место – Всероссийский фестиваль «Технопарк юных», первенство России по радиоуправляемым моделям – педагог Меньков Константин Александрович</w:t>
      </w:r>
    </w:p>
    <w:p>
      <w:pPr>
        <w:pStyle w:val="Normal"/>
        <w:spacing w:before="240" w:after="0"/>
        <w:rPr/>
      </w:pPr>
      <w:r>
        <w:rPr>
          <w:b/>
          <w:i/>
        </w:rPr>
        <w:t>Объединение «Фотостудия «Атмосфера»</w:t>
      </w:r>
      <w:r>
        <w:rPr/>
        <w:t xml:space="preserve"> Верхокамкина Кристина, Никитина Светлана, Филимонова Дарья, Фотина Ксения, Вотинцева Алена – дипломанты 1 степени Всероссийских конкурсов «Закружилась листва золотая», «Чтоя видел этим летом», «Любимый питомец», «Школьная страна», «Моя дружная семья» - педагог Бояркина Ольга Владимировна</w:t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  <w:t>Спортивные достижения</w:t>
      </w:r>
    </w:p>
    <w:p>
      <w:pPr>
        <w:pStyle w:val="Normal"/>
        <w:spacing w:before="240" w:after="0"/>
        <w:rPr/>
      </w:pPr>
      <w:r>
        <w:rPr>
          <w:b/>
          <w:i/>
        </w:rPr>
        <w:t>Объединение «Спортивные бальные танцы «Элит»</w:t>
      </w:r>
      <w:r>
        <w:rPr/>
        <w:t xml:space="preserve"> - дипломы 1 степени: открытое первенство Ижевска, Российский турнир «Краски осени», Международный турнир «Европа – Азия – 2016», Российский турнир «Эстель» - педагог Мельникова Наталия Валерьевна</w:t>
      </w:r>
    </w:p>
    <w:p>
      <w:pPr>
        <w:pStyle w:val="Normal"/>
        <w:spacing w:before="240" w:after="0"/>
        <w:rPr/>
      </w:pPr>
      <w:r>
        <w:rPr/>
        <w:t>КМС, МС, разрядники - нет</w:t>
      </w:r>
    </w:p>
    <w:p>
      <w:pPr>
        <w:pStyle w:val="Normal"/>
        <w:spacing w:before="240" w:after="0"/>
        <w:rPr>
          <w:highlight w:val="yellow"/>
        </w:rPr>
      </w:pPr>
      <w:r>
        <w:rPr>
          <w:highlight w:val="yellow"/>
        </w:rPr>
        <w:t>Личные достижения обучающихся:</w:t>
      </w:r>
    </w:p>
    <w:p>
      <w:pPr>
        <w:pStyle w:val="Normal"/>
        <w:spacing w:before="240" w:after="0"/>
        <w:rPr>
          <w:rFonts w:eastAsia="Calibri"/>
        </w:rPr>
      </w:pPr>
      <w:r>
        <w:rPr>
          <w:rFonts w:eastAsia="Calibri"/>
        </w:rPr>
        <w:t xml:space="preserve">Лауреаты Премии Президента РФ:  </w:t>
      </w:r>
    </w:p>
    <w:p>
      <w:pPr>
        <w:pStyle w:val="Normal"/>
        <w:spacing w:before="240" w:after="0"/>
        <w:rPr/>
      </w:pPr>
      <w:r>
        <w:rPr>
          <w:b/>
          <w:i/>
        </w:rPr>
        <w:t>Иванова Майя</w:t>
      </w:r>
      <w:r>
        <w:rPr/>
        <w:t>, объединение «Центр эколого-биологических исследований и природоохранной работы» (педагог Буравлева Валентина Петровна)</w:t>
      </w:r>
    </w:p>
    <w:p>
      <w:pPr>
        <w:pStyle w:val="Normal"/>
        <w:spacing w:before="240" w:after="0"/>
        <w:rPr/>
      </w:pPr>
      <w:r>
        <w:rPr/>
        <w:t>Обучающиеся, награжденные  стипендией губернатора Пермского края  «Гордость Пермского края»:</w:t>
      </w:r>
    </w:p>
    <w:p>
      <w:pPr>
        <w:pStyle w:val="Normal"/>
        <w:spacing w:before="240" w:after="0"/>
        <w:rPr/>
      </w:pPr>
      <w:r>
        <w:rPr>
          <w:b/>
          <w:i/>
        </w:rPr>
        <w:t>Мусина Дина</w:t>
      </w:r>
      <w:r>
        <w:rPr/>
        <w:t>, детский образцовый коллектив «Шоу-театр «Бибигон» (педагог Клюкач Марина Борисовна)</w:t>
      </w:r>
    </w:p>
    <w:p>
      <w:pPr>
        <w:pStyle w:val="Normal"/>
        <w:spacing w:before="240" w:after="0"/>
        <w:rPr>
          <w:rFonts w:eastAsia="Calibri"/>
        </w:rPr>
      </w:pPr>
      <w:r>
        <w:rPr>
          <w:rFonts w:eastAsia="Calibri"/>
        </w:rPr>
        <w:t>Участники Молодежных Дельфийских игр:</w:t>
      </w:r>
    </w:p>
    <w:p>
      <w:pPr>
        <w:pStyle w:val="Normal"/>
        <w:spacing w:before="240" w:after="0"/>
        <w:rPr/>
      </w:pPr>
      <w:r>
        <w:rPr>
          <w:b/>
          <w:i/>
        </w:rPr>
        <w:t>Туринцева Анастасия</w:t>
      </w:r>
      <w:r>
        <w:rPr/>
        <w:t>, детский образцовый коллектив «Шоу-театр «Бибигон» (педагог Клюкач Марина Борисовна)</w:t>
      </w:r>
    </w:p>
    <w:p>
      <w:pPr>
        <w:pStyle w:val="Normal"/>
        <w:spacing w:before="240" w:after="0"/>
        <w:rPr/>
      </w:pPr>
      <w:r>
        <w:rPr/>
        <w:t>Кандидаты на получение премии Президента РФ:</w:t>
      </w:r>
    </w:p>
    <w:p>
      <w:pPr>
        <w:pStyle w:val="Normal"/>
        <w:spacing w:before="240" w:after="0"/>
        <w:rPr/>
      </w:pPr>
      <w:r>
        <w:rPr>
          <w:b/>
          <w:i/>
        </w:rPr>
        <w:t>Красиков Михаил</w:t>
      </w:r>
      <w:r>
        <w:rPr/>
        <w:t>, объединение «Авиамоделирование» (педагог Меньков Константин Александрович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highlight w:val="yellow"/>
        </w:rPr>
        <w:t>Успехи и достижения обучающихся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698"/>
        <w:gridCol w:w="1576"/>
        <w:gridCol w:w="1262"/>
        <w:gridCol w:w="1701"/>
        <w:gridCol w:w="1417"/>
        <w:gridCol w:w="1418"/>
        <w:gridCol w:w="1559"/>
      </w:tblGrid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eastAsia="en-US"/>
              </w:rPr>
              <w:t>Количество</w:t>
            </w:r>
            <w:r>
              <w:rPr>
                <w:lang w:eastAsia="en-US"/>
              </w:rPr>
              <w:t xml:space="preserve"> победителей и призеров в 2016-2017 уч. год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правленность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раевой уровень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Всероссийский уровен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общее 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количество диплом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количество детей, ставших победителями и призер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общее количество учас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количество дипл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количество детей, ставших победителями и приз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общее 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количество дипл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оличество детей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тавших победителями и призер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Естественно-нау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изкультурно-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уристско-краеведческая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Все победители по естественно-научной тематике (см. выш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циально-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удож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9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522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Успехи и достижения обучающихся (общее количество победителей и призеров в сравнении с предыдущим учебным годом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5"/>
        <w:gridCol w:w="2127"/>
        <w:gridCol w:w="2976"/>
        <w:gridCol w:w="4110"/>
      </w:tblGrid>
      <w:tr>
        <w:trPr>
          <w:trHeight w:val="79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риод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личество победителей и призеров</w:t>
            </w:r>
          </w:p>
        </w:tc>
      </w:tr>
      <w:tr>
        <w:trPr>
          <w:trHeight w:val="7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раевой</w:t>
            </w:r>
          </w:p>
          <w:p>
            <w:pPr>
              <w:pStyle w:val="Normal"/>
              <w:spacing w:before="240" w:after="0"/>
              <w:rPr/>
            </w:pPr>
            <w:r>
              <w:rPr/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сероссийски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015-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016-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</w:tr>
    </w:tbl>
    <w:p>
      <w:pPr>
        <w:sectPr>
          <w:headerReference w:type="default" r:id="rId46"/>
          <w:type w:val="nextPage"/>
          <w:pgSz w:orient="landscape" w:w="16838" w:h="11906"/>
          <w:pgMar w:left="1134" w:right="1259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 Перспективы развития ДЮЦ «Риф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240" w:after="240"/>
        <w:ind w:firstLine="540"/>
        <w:jc w:val="both"/>
        <w:rPr/>
      </w:pPr>
      <w:r>
        <w:rPr/>
        <w:t>Стратегическим направлением развития ДЮЦ «Рифей» на ближайшую перспективу является решение задач «Форсайт-образования» по развитию надпрофессиональных навыков и умений в профессиях будущего: системное мышление, межотраслевая коммуникация, мультиязычность и мультикультурность</w:t>
      </w:r>
      <w:r>
        <w:rPr>
          <w:color w:val="818385"/>
        </w:rPr>
        <w:t>,</w:t>
      </w:r>
      <w:r>
        <w:rPr/>
        <w:t xml:space="preserve"> умение управлять проектами и процессами, клиентоориентированность, умение работать с запросами потребителя, бережливое производство, экологическое мышление, программирование </w:t>
      </w:r>
      <w:r>
        <w:rPr>
          <w:lang w:val="en-US"/>
        </w:rPr>
        <w:t>IT</w:t>
      </w:r>
      <w:r>
        <w:rPr/>
        <w:t xml:space="preserve"> – решений, работа с людьми, работа в условиях неопределенности, навыки художественного</w:t>
      </w:r>
      <w:r>
        <w:rPr>
          <w:b/>
          <w:i/>
        </w:rPr>
        <w:t xml:space="preserve"> </w:t>
      </w:r>
      <w:r>
        <w:rPr/>
        <w:t>творчества.</w:t>
      </w:r>
    </w:p>
    <w:p>
      <w:pPr>
        <w:pStyle w:val="Normal"/>
        <w:spacing w:before="240" w:after="0"/>
        <w:rPr/>
      </w:pPr>
      <w:r>
        <w:rPr>
          <w:b/>
        </w:rPr>
        <w:t>Цель на 2017-2018 учебный год</w:t>
      </w:r>
      <w:r>
        <w:rPr/>
        <w:t>:</w:t>
      </w:r>
    </w:p>
    <w:p>
      <w:pPr>
        <w:pStyle w:val="Normal"/>
        <w:spacing w:before="240" w:after="0"/>
        <w:rPr/>
      </w:pPr>
      <w:r>
        <w:rPr/>
        <w:t>Достижение нового качества дополнительного образования в условиях города Перми - промышленного мегаполиса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20"/>
        </w:numPr>
        <w:spacing w:before="240" w:after="0"/>
        <w:jc w:val="both"/>
        <w:rPr/>
      </w:pPr>
      <w:r>
        <w:rPr/>
        <w:t>Совершенствовать технологии и механизмы управления современным учреждением дополнительного образования;</w:t>
      </w:r>
    </w:p>
    <w:p>
      <w:pPr>
        <w:pStyle w:val="Normal"/>
        <w:widowControl w:val="false"/>
        <w:numPr>
          <w:ilvl w:val="0"/>
          <w:numId w:val="20"/>
        </w:numPr>
        <w:spacing w:before="240" w:after="0"/>
        <w:jc w:val="both"/>
        <w:rPr/>
      </w:pPr>
      <w:r>
        <w:rPr/>
        <w:t>Обеспечить эффективность работы педагогического коллектива в статусе Федеральной экспериментальной площадки ФГАОУ ДПО АПКиППРО (Москва) по теме «Система оценивания качества дополнительного образования детей: разработка и апробация внутриорганизационной модели»;</w:t>
      </w:r>
    </w:p>
    <w:p>
      <w:pPr>
        <w:pStyle w:val="Normal"/>
        <w:widowControl w:val="false"/>
        <w:numPr>
          <w:ilvl w:val="0"/>
          <w:numId w:val="20"/>
        </w:numPr>
        <w:spacing w:before="240" w:after="0"/>
        <w:jc w:val="both"/>
        <w:rPr/>
      </w:pPr>
      <w:r>
        <w:rPr/>
        <w:t>Переработать структуру и содержание  дополнительных общеобразовательных программ с учетом формирования у учащихся надпредметных компетенций, востребованных в профессиях будущего на предприятиях промышленного мегаполиса;</w:t>
      </w:r>
    </w:p>
    <w:p>
      <w:pPr>
        <w:pStyle w:val="Normal"/>
        <w:widowControl w:val="false"/>
        <w:numPr>
          <w:ilvl w:val="0"/>
          <w:numId w:val="20"/>
        </w:numPr>
        <w:spacing w:before="240" w:after="0"/>
        <w:jc w:val="both"/>
        <w:rPr/>
      </w:pPr>
      <w:r>
        <w:rPr/>
        <w:t>Организовать освоение педагогами современных технологий для достижения эффективного результата образовательной деятельности: образовательной, досуговой, экскурсионной;</w:t>
      </w:r>
    </w:p>
    <w:p>
      <w:pPr>
        <w:pStyle w:val="Normal"/>
        <w:widowControl w:val="false"/>
        <w:numPr>
          <w:ilvl w:val="0"/>
          <w:numId w:val="20"/>
        </w:numPr>
        <w:spacing w:before="240" w:after="0"/>
        <w:jc w:val="both"/>
        <w:rPr/>
      </w:pPr>
      <w:r>
        <w:rPr/>
        <w:t>Использовать ресурс Воспитательной системы «Не играть в ситуации, а делать настоящее дело!» в социальном и гражданском становлении учащихся;</w:t>
      </w:r>
    </w:p>
    <w:p>
      <w:pPr>
        <w:pStyle w:val="Normal"/>
        <w:widowControl w:val="false"/>
        <w:numPr>
          <w:ilvl w:val="0"/>
          <w:numId w:val="20"/>
        </w:numPr>
        <w:spacing w:before="240" w:after="0"/>
        <w:jc w:val="both"/>
        <w:rPr/>
      </w:pPr>
      <w:r>
        <w:rPr/>
        <w:t>Обеспечить эффективность работы с детьми с особыми образовательными нуждами: дети с ОВЗ и инвалиды, дети группы риска и СОП, одаренные дети.</w:t>
      </w:r>
    </w:p>
    <w:sectPr>
      <w:headerReference w:type="default" r:id="rId47"/>
      <w:type w:val="nextPage"/>
      <w:pgSz w:w="11906" w:h="16838"/>
      <w:pgMar w:left="1701" w:right="851" w:gutter="0" w:header="709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7"/>
        </w:tabs>
        <w:ind w:left="1707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87"/>
        </w:tabs>
        <w:ind w:left="2187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0"/>
        </w:tabs>
        <w:ind w:left="14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Verdana" w:hAnsi="Verdana" w:cs="Verdana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Verdana" w:hAnsi="Verdana" w:cs="Verdana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7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1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familytimesnewromanserif">
    <w:name w:val="font-familytimesnewromanserif"/>
    <w:qFormat/>
    <w:rPr/>
  </w:style>
  <w:style w:type="character" w:styleId="Fontsize120pt">
    <w:name w:val="font-size120pt"/>
    <w:qFormat/>
    <w:rPr/>
  </w:style>
  <w:style w:type="character" w:styleId="Colorblack">
    <w:name w:val="colorblack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lorblackbackgroundwhite">
    <w:name w:val="colorblack backgroundwhite"/>
    <w:qFormat/>
    <w:rPr/>
  </w:style>
  <w:style w:type="character" w:styleId="Colorblackfontweightnormal">
    <w:name w:val="colorblack font-weightnormal"/>
    <w:qFormat/>
    <w:rPr/>
  </w:style>
  <w:style w:type="character" w:styleId="Fontsize120ptlineheight115fontfamilytimesnewromanserif">
    <w:name w:val="font-size120pt line-height 115% font-family&quot;timesnewroman&quot;&quot;serif&quot;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Lineheight115fontfamilytimesnewromanseriffontsize12pt">
    <w:name w:val="line-height115% font-family&quot;timesnewroman&quot;&quot;serif&quot; font-size12pt"/>
    <w:qFormat/>
    <w:rPr/>
  </w:style>
  <w:style w:type="character" w:styleId="Fontstylenormal">
    <w:name w:val="font-stylenormal"/>
    <w:qFormat/>
    <w:rPr/>
  </w:style>
  <w:style w:type="character" w:styleId="Fontsize120ptlineheight115fontfamilytimesnewromanserif1">
    <w:name w:val="font-size120pt line-height115% font-family&quot;timesnewroman&quot;&quot;serif&quot;"/>
    <w:qFormat/>
    <w:rPr/>
  </w:style>
  <w:style w:type="character" w:styleId="Color191919">
    <w:name w:val="color191919"/>
    <w:qFormat/>
    <w:rPr/>
  </w:style>
  <w:style w:type="character" w:styleId="Fontsize120ptlineheight115fontfamilytimesnewromanserifcolorwindowtexttextdecorationnone">
    <w:name w:val="font-size120pt line-height115% font-familytimesnewromanserif colorwindowtext text-decoration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</w:pPr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3"/>
      <w:ind w:firstLine="7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Msobodytextcolorrgb000fontstylenormalfontvariantnormalfontweightnormalletterspacingnormallineheightnormalorphans2texttransformnonewhitespacenormalwidows2wordspacing0pxwebkittextsizeadjustautowebkittextstrokewidth0pxtextali">
    <w:name w:val="msobodytext colorrgb000 font-stylenormal font-variantnormal font-weightnormal letter-spacingnormal line-heightnormal orphans2 text-transformnone white-spacenormal widows2 word-spacing0px -webkit-text-size-adjustauto -webkit-text-stroke-width0px text-al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feyper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hyperlink" Target="http://www.perm-rifey.narod.ru/" TargetMode="External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hyperlink" Target="http://perm-rifey.narod.ru/vozm_mob_dop_obrazovaniya_2016.ppsx" TargetMode="External"/><Relationship Id="rId29" Type="http://schemas.openxmlformats.org/officeDocument/2006/relationships/hyperlink" Target="http://perm-rifey.narod.ru/vozm_mob_dop_obrazovaniya_2016.ppsx" TargetMode="External"/><Relationship Id="rId30" Type="http://schemas.openxmlformats.org/officeDocument/2006/relationships/hyperlink" Target="http://www.perm/" TargetMode="External"/><Relationship Id="rId31" Type="http://schemas.openxmlformats.org/officeDocument/2006/relationships/hyperlink" Target="http://perm-rifey.narod.ru/vozm_mob_dop_obrazovaniya_2016.ppsx" TargetMode="External"/><Relationship Id="rId32" Type="http://schemas.openxmlformats.org/officeDocument/2006/relationships/hyperlink" Target="http://infoexp.ru/" TargetMode="External"/><Relationship Id="rId33" Type="http://schemas.openxmlformats.org/officeDocument/2006/relationships/hyperlink" Target="http://www.ipk74.ru/" TargetMode="External"/><Relationship Id="rId34" Type="http://schemas.openxmlformats.org/officeDocument/2006/relationships/hyperlink" Target="http://www.perm/" TargetMode="External"/><Relationship Id="rId35" Type="http://schemas.openxmlformats.org/officeDocument/2006/relationships/hyperlink" Target="http://www.ipk74.ru/" TargetMode="External"/><Relationship Id="rId36" Type="http://schemas.openxmlformats.org/officeDocument/2006/relationships/hyperlink" Target="http://www.perm/" TargetMode="External"/><Relationship Id="rId37" Type="http://schemas.openxmlformats.org/officeDocument/2006/relationships/hyperlink" Target="http://www.ipk74.ru/" TargetMode="External"/><Relationship Id="rId38" Type="http://schemas.openxmlformats.org/officeDocument/2006/relationships/hyperlink" Target="http://www.perm/" TargetMode="External"/><Relationship Id="rId39" Type="http://schemas.openxmlformats.org/officeDocument/2006/relationships/hyperlink" Target="http://www.ipk74.ru/" TargetMode="External"/><Relationship Id="rId40" Type="http://schemas.openxmlformats.org/officeDocument/2006/relationships/hyperlink" Target="http://www.perm/" TargetMode="External"/><Relationship Id="rId41" Type="http://schemas.openxmlformats.org/officeDocument/2006/relationships/hyperlink" Target="http://www.ipk74.ru/" TargetMode="External"/><Relationship Id="rId42" Type="http://schemas.openxmlformats.org/officeDocument/2006/relationships/hyperlink" Target="http://www.perm/" TargetMode="External"/><Relationship Id="rId43" Type="http://schemas.openxmlformats.org/officeDocument/2006/relationships/hyperlink" Target="http://www.ipk74.ru/" TargetMode="External"/><Relationship Id="rId44" Type="http://schemas.openxmlformats.org/officeDocument/2006/relationships/hyperlink" Target="http://www.ipk74.ru/" TargetMode="Externa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4:00Z</dcterms:created>
  <dc:creator>Рифей</dc:creator>
  <dc:description/>
  <cp:keywords/>
  <dc:language>en-US</dc:language>
  <cp:lastModifiedBy>Рифей</cp:lastModifiedBy>
  <cp:lastPrinted>2017-08-03T18:30:00Z</cp:lastPrinted>
  <dcterms:modified xsi:type="dcterms:W3CDTF">2017-08-03T12:31:00Z</dcterms:modified>
  <cp:revision>4</cp:revision>
  <dc:subject/>
  <dc:title>Департамент образования администрации г</dc:title>
</cp:coreProperties>
</file>