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ы на Рождество гадали…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2014 года состоялось одно из самых необычных и таинственных событий проекта «Рифей – бренд «Рифея» - Рождественские гад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техники в творческой и игровой форме поведали участникам проекта о святках и о традиционных русских гаданиях. Большая часть старинных гаданий дожила и до наших дней, ведь нет ничего интереснее и удивительнее, чем хоть на минутку заглянуть в свое будущее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чь с 6 на 7 января – особая ночь в году: это рождественский Сочельник. Это не только большой православный праздник, но и старт для знаменитых святочных гаданий – периода, длящегося до 19 января (Крещения). Говорят, что гадания в этот период  самые правдивые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рганизованных специалистами отдела социального партнёрства и педагогами ДЮЦ «Рифей» гаданиях побывало более 100 учащихся 1-4-х классов и 10 педагогов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состоялись: </w:t>
      </w:r>
    </w:p>
    <w:p>
      <w:pPr>
        <w:pStyle w:val="Style15"/>
        <w:numPr>
          <w:ilvl w:val="0"/>
          <w:numId w:val="1"/>
        </w:numPr>
        <w:spacing w:lineRule="atLeast" w:line="23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января 2014 года в 14.00 – </w:t>
      </w:r>
      <w:r>
        <w:rPr>
          <w:rFonts w:cs="Times New Roman" w:ascii="Times New Roman" w:hAnsi="Times New Roman"/>
          <w:sz w:val="28"/>
          <w:szCs w:val="28"/>
        </w:rPr>
        <w:t>4 «А» МАОУ «СОШ № 102» г. Перми – 24 человека;</w:t>
      </w:r>
    </w:p>
    <w:p>
      <w:pPr>
        <w:pStyle w:val="Style15"/>
        <w:numPr>
          <w:ilvl w:val="0"/>
          <w:numId w:val="1"/>
        </w:numPr>
        <w:spacing w:lineRule="atLeast" w:line="23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января 2014 года в 10.30</w:t>
      </w:r>
      <w:r>
        <w:rPr>
          <w:rFonts w:cs="Times New Roman" w:ascii="Times New Roman" w:hAnsi="Times New Roman"/>
          <w:sz w:val="28"/>
          <w:szCs w:val="28"/>
        </w:rPr>
        <w:t xml:space="preserve"> – 3 «З» МАОУ «Лицей № 8» г. Перми – 24 человека;  </w:t>
      </w:r>
    </w:p>
    <w:p>
      <w:pPr>
        <w:pStyle w:val="Style15"/>
        <w:numPr>
          <w:ilvl w:val="0"/>
          <w:numId w:val="1"/>
        </w:numPr>
        <w:spacing w:lineRule="atLeast" w:line="23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января 2014 года в 12.30</w:t>
      </w:r>
      <w:r>
        <w:rPr>
          <w:rFonts w:cs="Times New Roman" w:ascii="Times New Roman" w:hAnsi="Times New Roman"/>
          <w:sz w:val="28"/>
          <w:szCs w:val="28"/>
        </w:rPr>
        <w:t xml:space="preserve"> – 1 «А» МАОУ «СОШ № 102» г. Перми  - 28 человек;</w:t>
      </w:r>
    </w:p>
    <w:p>
      <w:pPr>
        <w:pStyle w:val="Style15"/>
        <w:numPr>
          <w:ilvl w:val="0"/>
          <w:numId w:val="1"/>
        </w:numPr>
        <w:spacing w:lineRule="atLeast" w:line="23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января 2014 года в 11.00</w:t>
      </w:r>
      <w:r>
        <w:rPr>
          <w:rFonts w:cs="Times New Roman" w:ascii="Times New Roman" w:hAnsi="Times New Roman"/>
          <w:sz w:val="28"/>
          <w:szCs w:val="28"/>
        </w:rPr>
        <w:t xml:space="preserve"> – 4 «Б» МАОУ «СОШ № 108» г. Перми – 25 человек.</w:t>
      </w:r>
    </w:p>
    <w:p>
      <w:pPr>
        <w:pStyle w:val="Normal"/>
        <w:spacing w:lineRule="atLeast" w:line="23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для всех классов-участников проходил на базе ДЮЦ «Рифей» в оборудованном и оформленном игровом зале – кабинете №307. </w:t>
      </w:r>
    </w:p>
    <w:p>
      <w:pPr>
        <w:pStyle w:val="Normal"/>
        <w:spacing w:lineRule="atLeast" w:line="23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ребят принёс на праздник какую-то небольшую вещицу, например, любимую маленькую игрушку. Но никто из них не знал для чего это было нужно. Эта тайна раскрылась только в конце программы. </w:t>
      </w:r>
    </w:p>
    <w:p>
      <w:pPr>
        <w:pStyle w:val="Normal"/>
        <w:spacing w:lineRule="atLeast" w:line="23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ребята побросали валенок, гадая на жениха и невесту, тихонько послушали то, что говорят у калиток сказочных домиков, подсмотрели на свое будущее под чайными чашками и погадали на картах, они перешли к самому таинственному и завораживающему гаданию – надблюдным песням. </w:t>
      </w:r>
    </w:p>
    <w:p>
      <w:pPr>
        <w:pStyle w:val="Normal"/>
        <w:spacing w:lineRule="atLeast" w:line="23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девицы – ведущ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 положили на одно большое блюдо все вещицы, которые принесли дети и учителя, накрыли их платком и стали в полной тишине петь старинные песни-предсказания. А по окончании песни доставали одну вещицу – кому она принадлежит, у того и случится то, о чем пелось в наблюдной песне: здоровье, богатство, а может и любовь. </w:t>
      </w:r>
    </w:p>
    <w:p>
      <w:pPr>
        <w:pStyle w:val="Normal"/>
        <w:spacing w:lineRule="atLeast" w:line="23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се прошедшие события проекта «Рифей – бренд «Рифея», Рождественские гадания не оставили равнодушными наших участников. Свои эмоции, восторг и интерес, ребята выразили в своих отзывах. Как всегда, отзывы трогательны и одновременно забавны. Примечательно, что образовательная часть программы не прошла мимо для наших участников. Ребята узнали много нового о русских традиций, о чем не забывают упомянуть в своих отзывах.</w:t>
      </w:r>
    </w:p>
    <w:p>
      <w:pPr>
        <w:pStyle w:val="Normal"/>
        <w:spacing w:lineRule="atLeast" w:line="23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событие проекта – исследовательская работа по теме «Традиции празднования Нового года в моей семье». Тема интересная и близкая для всех ребят. Ведь один из самых любимых праздников всех детей является Новый год! И поэтому, я не сомневаюсь, что проекты ребята представят необычные и очень интересные!</w:t>
      </w:r>
    </w:p>
    <w:p>
      <w:pPr>
        <w:pStyle w:val="Normal"/>
        <w:spacing w:lineRule="atLeast" w:line="23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онова Евгения Александровна,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атор проекта «Рифей – бренд «Рифе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4:00Z</dcterms:created>
  <dc:creator>Admin</dc:creator>
  <dc:description/>
  <cp:keywords/>
  <dc:language>en-US</dc:language>
  <cp:lastModifiedBy>User</cp:lastModifiedBy>
  <dcterms:modified xsi:type="dcterms:W3CDTF">2014-03-10T14:14:00Z</dcterms:modified>
  <cp:revision>3</cp:revision>
  <dc:subject/>
  <dc:title/>
</cp:coreProperties>
</file>