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ходи, Масленица, скорей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томи добрых людей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4 февраля по 2 марта проходило самое яркое и массовое событие для  участников образовательного проекта «Рифей – бренд «Рифея» - Масленичные гуля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ного интересных традиций связано с этим древним языческим праздником. Издавна русский народ гулял </w:t>
      </w:r>
      <w:r>
        <w:rPr>
          <w:rFonts w:cs="Times New Roman" w:ascii="Times New Roman" w:hAnsi="Times New Roman"/>
          <w:b/>
          <w:i/>
          <w:sz w:val="28"/>
          <w:szCs w:val="28"/>
        </w:rPr>
        <w:t>Масленичную неделю.</w:t>
      </w:r>
      <w:r>
        <w:rPr>
          <w:rFonts w:cs="Times New Roman" w:ascii="Times New Roman" w:hAnsi="Times New Roman"/>
          <w:i/>
          <w:sz w:val="28"/>
          <w:szCs w:val="28"/>
        </w:rPr>
        <w:t xml:space="preserve"> У каждого дня – своё название да предназначение был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понедельник – «Встречу»</w:t>
      </w:r>
      <w:r>
        <w:rPr>
          <w:rFonts w:cs="Times New Roman" w:ascii="Times New Roman" w:hAnsi="Times New Roman"/>
          <w:i/>
          <w:sz w:val="28"/>
          <w:szCs w:val="28"/>
        </w:rPr>
        <w:t xml:space="preserve"> - главную героиню Маслёну, или Марену, зазывали особыми словами да чудо-дерево наряжал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 втор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«Заигрыш»</w:t>
      </w:r>
      <w:r>
        <w:rPr>
          <w:rFonts w:cs="Times New Roman" w:ascii="Times New Roman" w:hAnsi="Times New Roman"/>
          <w:i/>
          <w:sz w:val="28"/>
          <w:szCs w:val="28"/>
        </w:rPr>
        <w:t xml:space="preserve"> парни да девчонки в игры играли да силами мерялис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 в сред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 «Лакомку»</w:t>
      </w:r>
      <w:r>
        <w:rPr>
          <w:rFonts w:cs="Times New Roman" w:ascii="Times New Roman" w:hAnsi="Times New Roman"/>
          <w:i/>
          <w:sz w:val="28"/>
          <w:szCs w:val="28"/>
        </w:rPr>
        <w:t xml:space="preserve"> каждая хозяйка колдовала у печи, пекла сырники, кулебяки, пироги да блинчики. Вкусный и сытный был денёк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четверг</w:t>
      </w:r>
      <w:r>
        <w:rPr>
          <w:rFonts w:cs="Times New Roman" w:ascii="Times New Roman" w:hAnsi="Times New Roman"/>
          <w:i/>
          <w:sz w:val="28"/>
          <w:szCs w:val="28"/>
        </w:rPr>
        <w:t xml:space="preserve"> – раздольный </w:t>
      </w:r>
      <w:r>
        <w:rPr>
          <w:rFonts w:cs="Times New Roman" w:ascii="Times New Roman" w:hAnsi="Times New Roman"/>
          <w:b/>
          <w:i/>
          <w:sz w:val="28"/>
          <w:szCs w:val="28"/>
        </w:rPr>
        <w:t>«Разгуляй»</w:t>
      </w:r>
      <w:r>
        <w:rPr>
          <w:rFonts w:cs="Times New Roman" w:ascii="Times New Roman" w:hAnsi="Times New Roman"/>
          <w:i/>
          <w:sz w:val="28"/>
          <w:szCs w:val="28"/>
        </w:rPr>
        <w:t xml:space="preserve"> народ строил ледяные крепости, катался с горок и устраивал снежные бои. Ух! Гулял народ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 в пятницу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ходили </w:t>
      </w:r>
      <w:r>
        <w:rPr>
          <w:rFonts w:cs="Times New Roman" w:ascii="Times New Roman" w:hAnsi="Times New Roman"/>
          <w:b/>
          <w:i/>
          <w:sz w:val="28"/>
          <w:szCs w:val="28"/>
        </w:rPr>
        <w:t>«Тёщины вечёрки».</w:t>
      </w:r>
      <w:r>
        <w:rPr>
          <w:rFonts w:cs="Times New Roman" w:ascii="Times New Roman" w:hAnsi="Times New Roman"/>
          <w:i/>
          <w:sz w:val="28"/>
          <w:szCs w:val="28"/>
        </w:rPr>
        <w:t xml:space="preserve"> Это день спокойным был,  тёщи в этот день затевьёв на блины да на сладости собственного приготовления приглашала. А зятевья в ответ свои сладости приносили, уважение к «мамам» проявлял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субботу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«Золовкины угощение»</w:t>
      </w:r>
      <w:r>
        <w:rPr>
          <w:rFonts w:cs="Times New Roman" w:ascii="Times New Roman" w:hAnsi="Times New Roman"/>
          <w:i/>
          <w:sz w:val="28"/>
          <w:szCs w:val="28"/>
        </w:rPr>
        <w:t xml:space="preserve"> вся родня встречалась, молодые невестки принимали у себя родных. Праздник и общее веселье  продолжались, славно народ зимушку провожал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воскресенье</w:t>
      </w:r>
      <w:r>
        <w:rPr>
          <w:rFonts w:cs="Times New Roman" w:ascii="Times New Roman" w:hAnsi="Times New Roman"/>
          <w:i/>
          <w:sz w:val="28"/>
          <w:szCs w:val="28"/>
        </w:rPr>
        <w:t xml:space="preserve">, которое получило назва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рощёное», </w:t>
      </w:r>
      <w:r>
        <w:rPr>
          <w:rFonts w:cs="Times New Roman" w:ascii="Times New Roman" w:hAnsi="Times New Roman"/>
          <w:i/>
          <w:sz w:val="28"/>
          <w:szCs w:val="28"/>
        </w:rPr>
        <w:t>люди друг у друга прощения просили, обиды отпускали да Чучело Масленицы сжигал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емь насыщенных дней участники проекта «Рифей – бренд «Рифея» сумели прожить всего за один час. Педагоги-организаторы ДЮЦ «Рифей» подготовили очень насыщенную программу гуляний, в которой и  поведали о  масленичных традициях.  Ведущими программы выступали всем знакомые герои – Пермяк - солёные уши и весёлые, задорные скоморох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Широкая Масленица» для участников проекта состоялас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февраля 2014 года в 16.30 – 73 человек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– 4 «А» класс  МАОУ « СОШ № 10», 4 «Б» класс МАОУ  «СОШ № 108», 3 «З» класс МАОУ « Лицей №8»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февраля 2014 года в 16.30 – 28 челове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– 1 «А» класс МАОУ « СОШ № 102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ляли Масленицу на открытой площадке около ДЮЦ «Рифей». Педагоги подготовили яркий реквизит, провели новые игры и традиционные масленичные испытания. Уже в начале гуляний ребят ожидало некое таинство – они загадывали желания под веточкой самого настоящего чуда-дерева. Считаются, что эти желания обязательно исполнятся до следующей Маслениц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ом наш большой круг, в котором стояли все ребята, участвующие в Масленичных гуляниях, делились на команды –  «деревни». Все дальнейшие испытания участники проходили своей небольшой деревн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 любимым и весёлым испытанием у парней является перетягивание каната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у-ка, парни, силами айда соревноваться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 с другом состязать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девчонки от мальчишек не отстают! Да с девичьим искренним смехом берутся за канат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у-ка, девочки-голубки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бирайте свои юбк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жем силу и сноровку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анат потянем ловко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ким восторгом под поддержку жителей деревень ребята пролезали через длинный тоннель. На скорость соревновались в катании на ледянках да задорно от «вьюги» спасались! Выше ноги от земл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блинчики «пекли» и начинку вкусную придумывали. Фантазия у наших ребят безграничная! Блинчики-то с жвачками да чупа-чупсами «сделали»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онце гуляний Маслену провожали, да обиды друг другу прощали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последний – Воскресенье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день – день всех прощений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не было недуга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скорей простим друг друг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забудьте в воскресень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росить у всех прощенья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е весёлое разгульное народное празднество проходило у нас в самые обычные будние дни! Участники проекта «Рифей – бренд «Рифея» с головой окунулись в атмосферу гуляния, ребята смогли проявить свою русскую широкую душу и с молодецким размахом  поучаствовать конкурсах и состязаниях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вонова Евгения, педагог-организатор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атор проекта «Рифей – бренд «Рифея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2:00Z</dcterms:created>
  <dc:creator>Admin</dc:creator>
  <dc:description/>
  <cp:keywords/>
  <dc:language>en-US</dc:language>
  <cp:lastModifiedBy>rehuyc</cp:lastModifiedBy>
  <dcterms:modified xsi:type="dcterms:W3CDTF">2014-03-15T08:58:00Z</dcterms:modified>
  <cp:revision>10</cp:revision>
  <dc:subject/>
  <dc:title/>
</cp:coreProperties>
</file>